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louva o poskytnutí účelové investiční dot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-394970</wp:posOffset>
                </wp:positionV>
                <wp:extent cx="23012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R - RO č.115/15 - Příloha č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1pt;mso-wrap-distance-left:9.05pt;mso-wrap-distance-right:9.05pt;mso-wrap-distance-top:0pt;mso-wrap-distance-bottom:0pt;margin-top:-31.1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R - RO č.115/15 - Příloha č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rozpočtu Libereckého kraje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 Zastupitelstvem Libereckého kraje dne 26. 5. 2015 usnesením č. xxx/15/Z</w:t>
      </w:r>
    </w:p>
    <w:p>
      <w:pPr>
        <w:pStyle w:val="Normal"/>
        <w:jc w:val="center"/>
        <w:rPr>
          <w:szCs w:val="24"/>
        </w:rPr>
      </w:pPr>
      <w:r>
        <w:rPr/>
        <w:t>ev. č. OLP/1645/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70" w:hanging="0"/>
        <w:jc w:val="left"/>
        <w:rPr/>
      </w:pPr>
      <w:r>
        <w:rPr/>
        <w:t>Liberecký kraj</w:t>
      </w:r>
    </w:p>
    <w:p>
      <w:pPr>
        <w:pStyle w:val="Normal"/>
        <w:ind w:right="70" w:hanging="0"/>
        <w:rPr/>
      </w:pPr>
      <w:r>
        <w:rPr/>
        <w:t xml:space="preserve">Zastoupený: </w:t>
        <w:tab/>
        <w:t>Martinem Půtou, hejtmanem Libereckého kraje</w:t>
      </w:r>
    </w:p>
    <w:p>
      <w:pPr>
        <w:pStyle w:val="Normal"/>
        <w:ind w:right="70" w:hanging="0"/>
        <w:rPr/>
      </w:pPr>
      <w:r>
        <w:rPr/>
        <w:t xml:space="preserve">se sídlem: </w:t>
        <w:tab/>
        <w:t>U Jezu 642/2a,  461 80   Liberec 2</w:t>
      </w:r>
    </w:p>
    <w:p>
      <w:pPr>
        <w:pStyle w:val="Normal"/>
        <w:ind w:right="70" w:hanging="0"/>
        <w:rPr/>
      </w:pPr>
      <w:r>
        <w:rPr/>
        <w:t xml:space="preserve">IČ: </w:t>
        <w:tab/>
        <w:tab/>
        <w:t>70891508</w:t>
      </w:r>
    </w:p>
    <w:p>
      <w:pPr>
        <w:pStyle w:val="Normal"/>
        <w:autoSpaceDE w:val="false"/>
        <w:ind w:right="70" w:hanging="0"/>
        <w:jc w:val="both"/>
        <w:rPr/>
      </w:pPr>
      <w:r>
        <w:rPr/>
        <w:t xml:space="preserve">účet číslo: </w:t>
        <w:tab/>
        <w:t>19-79 642 50 217 / 0100</w:t>
      </w:r>
    </w:p>
    <w:p>
      <w:pPr>
        <w:pStyle w:val="Normal"/>
        <w:ind w:right="70" w:hanging="0"/>
        <w:rPr/>
      </w:pPr>
      <w:r>
        <w:rPr/>
        <w:t>(dále jen poskytovatel)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a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družení hasičů Čech, Moravy a Slezska – Okresní sdružení hasičů Liberec</w:t>
      </w:r>
    </w:p>
    <w:p>
      <w:pPr>
        <w:pStyle w:val="Style71"/>
        <w:shd w:fill="auto" w:val="clear"/>
        <w:spacing w:lineRule="auto" w:line="240" w:before="0" w:after="0"/>
        <w:rPr/>
      </w:pPr>
      <w:r>
        <w:rPr/>
        <w:t xml:space="preserve">zastoupené: </w:t>
        <w:tab/>
      </w:r>
      <w:r>
        <w:rPr>
          <w:sz w:val="24"/>
          <w:szCs w:val="24"/>
        </w:rPr>
        <w:t xml:space="preserve">JUDr. Vladimírem Maxou, </w:t>
      </w:r>
      <w:r>
        <w:rPr/>
        <w:t xml:space="preserve">starostou Okresního sdružení hasičů Liberec </w:t>
      </w:r>
    </w:p>
    <w:p>
      <w:pPr>
        <w:pStyle w:val="Normal"/>
        <w:jc w:val="both"/>
        <w:rPr/>
      </w:pPr>
      <w:r>
        <w:rPr/>
        <w:t xml:space="preserve">se sídlem: </w:t>
        <w:tab/>
        <w:t>U Náspu 5,  460 01  Liberec 1</w:t>
      </w:r>
    </w:p>
    <w:p>
      <w:pPr>
        <w:pStyle w:val="Normal"/>
        <w:jc w:val="both"/>
        <w:rPr/>
      </w:pPr>
      <w:r>
        <w:rPr/>
        <w:t xml:space="preserve">IČ: </w:t>
        <w:tab/>
        <w:tab/>
        <w:t>64039145</w:t>
      </w:r>
    </w:p>
    <w:p>
      <w:pPr>
        <w:pStyle w:val="Normal"/>
        <w:jc w:val="both"/>
        <w:rPr/>
      </w:pPr>
      <w:r>
        <w:rPr/>
        <w:t>účet číslo:</w:t>
        <w:tab/>
        <w:t>14 133-461 / 0100</w:t>
      </w:r>
    </w:p>
    <w:p>
      <w:pPr>
        <w:pStyle w:val="Normal"/>
        <w:jc w:val="both"/>
        <w:rPr/>
      </w:pPr>
      <w:r>
        <w:rPr/>
        <w:t>(dále jen „příjemce“)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uzavírají v souladu s ustanovením § 36 odst. 1 písm. c) zákona číslo 129/2000 Sb., o krajích (krajské zřízení), ve znění pozdějších předpisů, a § 159 a násl. zákona č. 500/2004 Sb., správní řád,   t u t 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veřejnoprávní </w:t>
      </w:r>
      <w:r>
        <w:rPr>
          <w:b/>
        </w:rPr>
        <w:t>smlouvu o poskytnut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spacing w:before="0" w:after="0"/>
        <w:ind w:right="70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Předmět a účel smlouvy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>Smluvní strany se dohodly, že pro zajištění financování opravy budovy ve vlastnictví příjemce poskytne Liberecký kraj (poskytovatel) příjemci finanční dotaci na projekt:</w:t>
      </w:r>
    </w:p>
    <w:p>
      <w:pPr>
        <w:pStyle w:val="TextBody"/>
        <w:spacing w:before="0" w:after="0"/>
        <w:ind w:right="68" w:hanging="0"/>
        <w:jc w:val="center"/>
        <w:rPr/>
      </w:pPr>
      <w:r>
        <w:rPr/>
        <w:t>„</w:t>
      </w:r>
      <w:r>
        <w:rPr>
          <w:b/>
          <w:i/>
        </w:rPr>
        <w:t>Oprava budovy Sdružení hasičů Čech, Moravy a Slezska</w:t>
      </w:r>
      <w:r>
        <w:rPr/>
        <w:t>“,</w:t>
      </w:r>
    </w:p>
    <w:p>
      <w:pPr>
        <w:pStyle w:val="TextBody"/>
        <w:spacing w:before="0" w:after="0"/>
        <w:ind w:right="68" w:hanging="0"/>
        <w:jc w:val="center"/>
        <w:rPr/>
      </w:pPr>
      <w:r>
        <w:rPr/>
      </w:r>
    </w:p>
    <w:p>
      <w:pPr>
        <w:pStyle w:val="TextBody"/>
        <w:spacing w:before="0" w:after="0"/>
        <w:ind w:right="68" w:hanging="0"/>
        <w:rPr/>
      </w:pPr>
      <w:r>
        <w:rPr/>
        <w:t>realizovaný příjemcem v období od 1. 4. 2015 do 30. 9. 2015.</w:t>
      </w:r>
    </w:p>
    <w:p>
      <w:pPr>
        <w:pStyle w:val="TextBody"/>
        <w:spacing w:before="0" w:after="0"/>
        <w:ind w:right="6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60"/>
        <w:ind w:left="0" w:firstLine="709"/>
        <w:jc w:val="both"/>
        <w:rPr>
          <w:i/>
          <w:i/>
        </w:rPr>
      </w:pPr>
      <w:r>
        <w:rPr/>
        <w:t>Finanční prostředky jsou určeny na tento účel: oprava budovy Sdružení hasičů Čech, Moravy a Slezska – okresního sdružení hasičů Liberec, U Náspu 5,  460 01  Liberec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60"/>
        <w:ind w:left="0" w:firstLine="709"/>
        <w:jc w:val="both"/>
        <w:rPr>
          <w:i/>
          <w:i/>
        </w:rPr>
      </w:pPr>
      <w:r>
        <w:rPr/>
        <w:t>Finanční prostředky z rozpočtu poskytovatele budou výhradně použity na tyto způsobilé výdaje: technické zhodnocení majetku celkovým zateplením a zlepšením tepelné ochrany budovy a na tyto výstupy parametrů projektu: vyměněna všech otvorových výplní (okna a všechny vstupní dveře), provedení zateplení obvodových stěn, podlahy půdního prostoru a zateplení stropu v suterénu.</w:t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TextBody"/>
        <w:spacing w:before="0" w:after="0"/>
        <w:ind w:right="68" w:hanging="0"/>
        <w:jc w:val="center"/>
        <w:rPr>
          <w:b/>
          <w:b/>
        </w:rPr>
      </w:pPr>
      <w:r>
        <w:rPr>
          <w:b/>
        </w:rPr>
        <w:t>Výše dotace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oskytovatel poskytne v roce 2015 příjemci na projekt uvedený v článku I. této smlouvy účelovou finanční dotaci investičního charakteru ve výši 1.000.000,-- Kč, (slovy: Jedenmilion korun českých)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spacing w:before="0" w:after="0"/>
        <w:ind w:right="7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Podmínky čerpání dotace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 xml:space="preserve">Příjemce se zavazuje použít poskytnuté finanční prostředky pouze k účelu uvedenému v článku I. této smlouvy. Příjemce se dále zavazuje dbát </w:t>
        <w:br/>
        <w:t>o účelné a hospodárné využití poskytnutých finančních prostředků. Za splnění účelu, na který byl příspěvek poskytnut, a za pravdivost i správnost závěrečného vyúčtování, odpovídá osoba oprávněná jednat jménem příjem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>Výše uvedené prostředky jsou přiděleny účelově a podléhají finančnímu vypořádání s rozpočtem Libereckého kraje. Tyto prostředky nesmí příjemce poskytnout jiným právnickým nebo fyzickým osobám, pokud nejde o úhrady spojené s realizací akce, na kterou byly poskytnuty. Poskytnuté finanční prostředky nelze použít na dary, pohoštění, mzdy a úhrady cestovních nákladů pracovníků nebo funkcionářů příjemce či příjemce samotného, penále, úroky z úvěrů, náhrady škod, pojistné, pokuty a další platby obdobného charakte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>Finanční prostředky budou příjemci poskytnuty v souladu s touto smlouvou na bankovní účet příjemce do 15 dnů ode dne podpisu této smlouvy oběma smluvními str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70" w:firstLine="720"/>
        <w:jc w:val="both"/>
        <w:rPr/>
      </w:pPr>
      <w:r>
        <w:rPr/>
        <w:t>Příjemce se zavazuje předložit správci finančních prostředků (odbor kancelář hejtmana - oddělení krizového řízení - dále jen „Správce“) nejpozději do 50 dnů po ukončení akce doklady o skutečných celkových nákladech realizované akce (kopie uhrazených daňových dokladů - kopie faktur, pokladních dokladů, bankovních výpisů; zálohová faktura se nepovažuje za podklad k závěrečnému vyúčtování dotace), včetně závěrečného hodnocení účinnosti poskytnuté podpory a posouzení efektivity vynaložených prostředků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>Pokud byla akce realizována před podpisem smlouvy, je termín předložení dokladů o skutečných celkových nákladech realizované akce a posouzení efektivity vynaložených prostředků nejvýše 30 dnů od podpisu smlouvy oběma smluvními str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>Dalšími podmínkami souvisejícími s účelem, na nějž byly finanční prostředky poskytnuty, za jejichž nedodržení se uloží nižší odvod, jsou:</w:t>
      </w:r>
    </w:p>
    <w:p>
      <w:pPr>
        <w:pStyle w:val="TextBody"/>
        <w:ind w:left="720" w:right="68" w:hanging="0"/>
        <w:jc w:val="both"/>
        <w:rPr/>
      </w:pPr>
      <w:r>
        <w:rPr/>
        <w:t>a) nesplnění povinnosti dodat vyúčtování dle čl. III. odst. 4 nebo 5 této smlouvy,</w:t>
      </w:r>
    </w:p>
    <w:p>
      <w:pPr>
        <w:pStyle w:val="TextBody"/>
        <w:ind w:left="720" w:right="68" w:hanging="0"/>
        <w:jc w:val="both"/>
        <w:rPr/>
      </w:pPr>
      <w:r>
        <w:rPr/>
        <w:t>b) nesplnění povinnosti vrácení nevyčerpaných, resp. neprofinancovaných poskytnutých finančních prostředků dle čl. V odst. 3 této smlouvy,</w:t>
      </w:r>
    </w:p>
    <w:p>
      <w:pPr>
        <w:pStyle w:val="TextBody"/>
        <w:ind w:left="720" w:right="68" w:hanging="0"/>
        <w:jc w:val="both"/>
        <w:rPr/>
      </w:pPr>
      <w:r>
        <w:rPr/>
        <w:t>c) nesplnění povinnosti předložení úplného vyúčtování poskytnutých finančních prostředků v termínu vyúčtování</w:t>
      </w:r>
    </w:p>
    <w:p>
      <w:pPr>
        <w:pStyle w:val="Normal"/>
        <w:tabs>
          <w:tab w:val="clear" w:pos="708"/>
          <w:tab w:val="left" w:pos="720" w:leader="none"/>
        </w:tabs>
        <w:ind w:right="68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spacing w:before="0" w:after="0"/>
        <w:ind w:right="70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Kontrola hospodaření s prostředky rozpočtu Libereckého kraje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říjemce souhlasí s prováděním kontroly hospodárného a účelového čerpání poskytnutých finančních prostředků pověřenými pracovníky Krajského úřadu Libereckého kra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říjemce je povinen v rámci výkonu kontrolní činnosti podle předchozího odstavce předložit kontrolním orgánům kraje k nahlédnutí originály všech účetních dokladů týkajících se akce, na níž byla dotace poskytnut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>
          <w:lang w:val="en-US" w:eastAsia="en-US"/>
        </w:rPr>
        <w:t>Příjemce bere na vědomí, že porušení povinností, vyplývajících mu z této smlouvy, bude rešeno jako porušení rozpočtové kázně v souladu s příslušnými ustanoveními zákona č. 250/2000 Sb., o rozpočtových pravidlech územních rozpočtů, ve znění pozdějších předpisů, a to v případě, pokud příjemce nesplní povinnost k vrácení dotace nebo její části dobrovolně na výzvu poskytovatele v jím stanovené lhůt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right="68" w:firstLine="720"/>
        <w:jc w:val="both"/>
        <w:rPr/>
      </w:pPr>
      <w:r>
        <w:rPr/>
        <w:t>Za nedodržení dalších podmínek uvedených v čl. III. odst. 6, se uloží nižší odvod, a to v případě, pokud příjemce neprovedl opatření k nápravě do 30 dnů od prokazatelného doručení výzvy k jejich provedení:</w:t>
      </w:r>
    </w:p>
    <w:p>
      <w:pPr>
        <w:pStyle w:val="TextBody"/>
        <w:spacing w:before="0" w:after="0"/>
        <w:ind w:left="720" w:right="68" w:hanging="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68" w:hanging="360"/>
        <w:jc w:val="both"/>
        <w:rPr/>
      </w:pPr>
      <w:r>
        <w:rPr/>
        <w:t>Za opožděné dodání vyúčtování dle čl. III. odst. 4 nebo 5 této smlouvy nejvýše o 30 dní od uplynutí lhůty pro provedení opatření k nápravě, činí odvod 1 - 3% z poskytnuté dota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68" w:hanging="360"/>
        <w:jc w:val="both"/>
        <w:rPr/>
      </w:pPr>
      <w:r>
        <w:rPr/>
        <w:t>Za vrácení nevyčerpaných resp. neprofinancovaných poskytnutých finančních prostředků na účet poskytovatele dle čl. V, odst. 3 nejpozději do 30 dnů od uplynutí lhůty pro provedení opatření k nápravě, činí odvod 1 - 2 % z poskytnuté dota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60"/>
        <w:ind w:left="357" w:right="68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od uplynutí lhůty pro provedení opatření k nápravě, činí odvod 1 – 2 % z poskytnuté dotace.</w:t>
      </w:r>
    </w:p>
    <w:p>
      <w:pPr>
        <w:pStyle w:val="TextBody"/>
        <w:spacing w:before="0" w:after="0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okud příjemce použije poskytnuté prostředky (případně jejich část) k jinému účelu, než je uvedeno v čl. I. této smlouvy, považují se tyto prostředky (případně jejich část) za prostředky neoprávněně použité. V takovém případě je příjemce povinen neoprávněně použité prostředky vrátit na účet fondu, a to do 30 dnů ode dne obdržení výzvy poskytovatele k navrácení prostřed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</w:t>
        <w:br/>
        <w:t xml:space="preserve">s tím, aby tato smlouva byla v plném rozsahu zveřejněna na webových stránkách určených poskytov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Nevyčerpá-li příjemce poskytnuté prostředky v plné výši, je povinen část nevyčerpaných finančních prostředků, odpovídající procentuálnímu podílu poskytnuté dotace z celkové finanční hodnoty akce, vrátit současně s vyúčtováním akce na účet Libereckého kraje, uvedený v záhlav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Veškeré platby vzniklé v důsledku porušení smluvních povinností provede příjemce formou bezhotovostního převodu na účet Libereckého kraje, uvedený v záhlav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right="70" w:firstLine="720"/>
        <w:jc w:val="both"/>
        <w:rPr/>
      </w:pPr>
      <w:r>
        <w:rPr/>
        <w:t>Příjemce souhlasí se zveřejněním svého názvu, adresy, předmětu plnění a výše poskytnutého příspěvku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 xml:space="preserve">Tuto smlouvu lze zrušit dohodou smluvních stran v souladu s ustanovením § 167 odst. 1 písm. a) zákona č. 500/2004 Sb., správní řád, ve znění pozdějších předpisů. Taková dohoda musí být písemná a musí v ní být uvedeny důvody, které vedly k ukončení smlouvy, včetně vzájemného vypořádání práv a povinnost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ato smlouva je vyhotovena ve třech stejnopisech, z nichž poskytovatel obdrží dvě vyhotovení a příjemce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Všechny změny a doplňky této smlouvy musí být učiněny formou písemných, číslovaných dodatků. Příjemce je povinen bez zbytečného prodlení písemně informovat Správce o všech změnách v údajích uvedených ve smlouvě ohledně jeho osoby a o všech okolnostech, které mají nebo by mohly mít vliv na plnění jeho povinností podle této smlouvy, zvláště pak o změně termínů spojených s realizací akce, na níž byl příspěvek poskytnut a o změně výše nebo struktury plánovaných a skutečných nákl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70" w:firstLine="720"/>
        <w:jc w:val="both"/>
        <w:rPr/>
      </w:pPr>
      <w:r>
        <w:rPr/>
        <w:t>Smluvní strany prohlašují, že se s obsahem smlouvy seznámily a že smlouva plně vyjadřuje jejich pravou a svobodnou vůli.</w:t>
      </w:r>
    </w:p>
    <w:p>
      <w:pPr>
        <w:pStyle w:val="Normal"/>
        <w:tabs>
          <w:tab w:val="clear" w:pos="708"/>
          <w:tab w:val="left" w:pos="1080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70" w:firstLine="720"/>
        <w:jc w:val="both"/>
        <w:rPr/>
      </w:pPr>
      <w:r>
        <w:rPr/>
        <w:t>Tato smlouva byla schválena Zastupitelstvem Libereckého kraje usnesením č. ……… ze dne ……………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 Liberci dne  ...............................................</w:t>
            </w:r>
          </w:p>
          <w:p>
            <w:pPr>
              <w:pStyle w:val="Normal"/>
              <w:ind w:right="7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right="7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right="7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....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Martin Půta, 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ejtman Libereckého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 Liberci dne  ...............................................</w:t>
            </w:r>
          </w:p>
          <w:p>
            <w:pPr>
              <w:pStyle w:val="Normal"/>
              <w:ind w:right="7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right="70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right="7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.......................................................................</w:t>
            </w:r>
          </w:p>
          <w:p>
            <w:pPr>
              <w:pStyle w:val="Style7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Vladimír Maxa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eastAsia="Times New Roman;Times New Roman"/>
              </w:rPr>
              <w:t>starosta okresního sdružení hasičů Liberec</w:t>
            </w:r>
          </w:p>
        </w:tc>
      </w:tr>
    </w:tbl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rFonts w:cs="Courie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eastAsia="Times New Roman;Times New Roman" w:cs="Arial; GENEV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Courier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;Times New Roman"/>
      <w:b/>
      <w:bCs/>
      <w:sz w:val="24"/>
      <w:szCs w:val="24"/>
    </w:rPr>
  </w:style>
  <w:style w:type="character" w:styleId="Nadpis2Char">
    <w:name w:val="Nadpis 2 Char"/>
    <w:qFormat/>
    <w:rPr>
      <w:rFonts w:ascii="Arial; GENEVA" w:hAnsi="Arial; GENEVA" w:eastAsia="Times New Roman;Times New Roman" w:cs="Arial; GENEV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6:00Z</dcterms:created>
  <dc:creator>Molnar Frantisek</dc:creator>
  <dc:description/>
  <cp:keywords/>
  <dc:language>en-US</dc:language>
  <cp:lastModifiedBy>Svarovsky Arnost</cp:lastModifiedBy>
  <cp:lastPrinted>2015-04-29T12:39:00Z</cp:lastPrinted>
  <dcterms:modified xsi:type="dcterms:W3CDTF">2015-04-29T10:39:00Z</dcterms:modified>
  <cp:revision>11</cp:revision>
  <dc:subject/>
  <dc:title/>
</cp:coreProperties>
</file>