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– Zajištění provozovatele lůžkového hospice v Libereckém kra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dle Vyhlášky č. 232/2012 Sb., o podrobnostech rozsahu odůvodnění účelnosti veřejné zakázky a odůvodnění veřejné zakázky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popis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popis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popis 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předpokládaný termín splnění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účelnosti veřejné zakázk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a) popis potřeb, které mají být splněním veřejné zakázky naplněny:</w:t>
            </w:r>
          </w:p>
          <w:p>
            <w:pPr>
              <w:pStyle w:val="Normal"/>
              <w:jc w:val="both"/>
              <w:rPr/>
            </w:pPr>
            <w:r>
              <w:rPr/>
              <w:t>Předmětem je komplexní „Zajištění provozování lůžkového hospice v Libereckém kraji“.  Provozovatel bude, za podmínek uvedených ve Smlouvě o provozování a zajištění poskytování služeb lůžkového hospice v budově Libereckého kraje a pro kraj v objektu celoročně provozovat a zajišťovat služby lůžkového hospice. Provozovatel je povinen mít k dispozici 28 jednolůžkových pokojů s vlastním sociálním zařízením, dále pak zázemí pro rodinné příslušníky, zdravotnický personál, stážisty a požadovaný personál pro provoz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ředmět veřejné zakázky navazuje na projekt "Lůžkový hospic v Libereckém kraji. Cílem poskytování lůžkové paliativní a symptomatické péče v lůžkovém zařízení hospicového typu je péče o osoby v terminálním stadiu své nemoci, kdy již nemohou uspokojit potřeby sebepéče a soběstačnosti nemocného a zdravotní a sociální péči bez pomoci odborného personálu (provozování a zajišťování těchto služeb).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b) popis předmětu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 rámci realizace předmětu veřejné zakázky budou naplněny v plné míře potřeby zadavatele. Předmětem veřejné zakázky je naplnit jednu z funkcí kraje na poli zdravotní péče, a to zajistit poskytování dlouhodobé lůžkové paliativní péče v lůžkovém hospic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) popis vzájemného vztahu předmětu veřejné zakázky a potřeb zadavatel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Realizací předmětu veřejné zakázky dojde ke zvýšení úrovně poskytování zdravotní péče v Libereckém kraji ve smyslu rozšíření péče o služby, které zde dlouhodobě chybějí. Realizací veřejné zakázky dojde zároveň ke zvýšení standardu při jejich poskytování. Bude tak naplněn jeden z dlouhodobých cílů kraje, kterým je poskytování zdravotních služeb v lůžkovém zařízení hospicového typu. Hospicové zařízení je svébytné zdravotnické zařízení poskytující paliativní a symptomatickou péči nevyléčitelně nemocným lidem, odbornou a psychickou podporu jejich blízkým. Hospic je místo, kde se umírajícímu vytváří podmínky pro důstojný odchod ze života, je prostředím, kde pacient vždy najde společníka, aby nebyl sám, i odborníka, který nedovolí, aby trpěl a strádal. Hospic je místem pro psychickou i duchovní útěchu všem potřebným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d)předpokládaný termín splnění veřejné zakázky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Smlouva bude uzavřena na dobu 6 let od podpisu smlouvy za předpokladu, že do 3 měsíců před skončením smlouvy doručí kterákoliv smluvní strana druhé smluvní straně výpověď. Pokud žádná ze smluvních stran ve stanovené lhůtě 3 měsíců před skončením smlouvy nezašle výpověď, platí, že se smlouva prodlužuje vždy o jeden rok. Pokud Smluvní strany ve stanovené lhůtě 3 měsíců před skončením smlouvy výpověď zašlou, smlouva skončí. Tato smlouva bez ohledu na uvedené skončí v případě ukončení Smlouvy o spolupráci č. OLP/1826/2010, ve znění dodatků, a Smlouvy o výpůjčce č. OLP/2302/2012 ve znění dodatků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.</w:t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V případě, že zakázka nebude realizována, dojde ze strany kraje k ohrožení realizace výše uvedeného projektu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eřejný zadavatel může vymezit alternativ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Doba plnění byla stanovena na dobu 6 let s možným prodloužením smlouvy. Záměrem kraje je stabilizovat poskytování služeb hospicem a možnost dodavatele vybudovat zázemí pro klienty tuto službu vyžadující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lánovaný cíl bude naplněn na 100 %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ožadavky na kvalifika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nebude kvalifikační předpoklady požadovat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ůvodnění vymezení obchodních podmínek veřejné zakázky na dodávky a veřejné zakázky na služby podle §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4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Obchodní podmínky jsou součástí zadávací dokumentace a jsou obsaženy v rámci návrhu smlouvy. Jde o podmínky, které zajistí řádné a kvalitní plnění předmětu veřejné zakázky. Jako celek jde o obchodní podmínky, které jsou obvyklé u uzavíraného předmětu a druhu smlouvy. 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Technické podmínky jsou stanoveny v návrhu smlouvy, který je součástí zadávací dokumentace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Technické podmínky jsou součástí zadávací dokumentace a jsou obsaženy v rámci návrhu smlouvy. Jde o podmínky, které zajistí řádné a kvalitní plnění předmětu veřejné zakázky. Jako celek jde o technické podmínky, které jsou obvyklé u uzavíraného předmětu a druhu smlouvy. Technické podmínky vyplývají z povinností zajištění provozu hospice a péče v něm dle požadavků zadavatele a platných právních předpisů při respektování všech povinností, které souvisí s dotací na výstavbu objektu hospicové péče z ROP. Konkrétní požadavky jsou dány potřebami zajištění hospicové péče. Technické podmínky jsou nastaveny standardním způsobem a jejich nastavení odpovídá charakteru zadávaného předmětu plnění veřejné zakázky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ejnižší nabídková cena 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Vzhledem k rozsahu a objemu požadované služby, která je předmětem plnění veřejné zakázky, a s ohledem na dobu veřejné zakázky je v zájmu zadavatele maximálně zjednodušit hodnocení nabídky. 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13,2 mil. Kč v případě úhrad od zadavatele za 6 let trvání smlouvy, nejsou vyloučeny další úhrady na základě provozování hospice od dalších subjektů s tím, že příjmy přesáhnou 50 mil. Kč bez DPH (jde o příjmy od obcí, zdravotní pojišťovny a dalších subjektů v souvislosti s provozováním lůžkového  hospice a práva spojená s užíváním budovy)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pokládaná hodnota je stanovena na základě odborné odhadu a zkušeností kraje. Předpokládaná hodnota byla tedy stanovena výpočtem za akceptace všech faktorů známých v tomto čase v oblasti poskytování zadávaných služeb se zohledněním možného předpokládaného vývoje v oblasti cenové novotvor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ní-li výše uvedeno odůvodnění přiměřenosti některého z požadavků dle Vyhlášky č. 232/2012 Sb., o podrobnostech rozsahu odůvodnění účelnosti veřejné zakázky a odůvodnění veřejné zakázky (dále jen „vyhláška“), je důvodem tohoto neuvedení skutečnost, že zadavatel nepožaduje prokázání tohoto požadavku či vyšší hodnoty požadavku než je stanovena vyhlá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 11. květ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Liberecký kra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1:00Z</dcterms:created>
  <dc:creator>INF</dc:creator>
  <dc:description/>
  <cp:keywords/>
  <dc:language>en-US</dc:language>
  <cp:lastModifiedBy>Bubenikova Lucie</cp:lastModifiedBy>
  <cp:lastPrinted>2013-09-06T13:03:00Z</cp:lastPrinted>
  <dcterms:modified xsi:type="dcterms:W3CDTF">2015-05-11T13:20:00Z</dcterms:modified>
  <cp:revision>6</cp:revision>
  <dc:subject/>
  <dc:title>Veřejná zakázka -</dc:title>
</cp:coreProperties>
</file>