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4/15-Š organizac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b/>
              </w:rPr>
              <w:t>Pedagogicko-psychologická poradna, Jablonec nad Nisou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Smetanova 66, 466 04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7094879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xxx/15/ZK ze dne 26. 5.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620"/>
        <w:gridCol w:w="126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620"/>
        <w:gridCol w:w="12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keepNext w:val="true"/>
        <w:spacing w:before="0" w:after="0"/>
        <w:jc w:val="both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55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255,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.294,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125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3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134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2:00Z</dcterms:created>
  <dc:creator>admin</dc:creator>
  <dc:description/>
  <dc:language>en-US</dc:language>
  <cp:lastModifiedBy>Trpkosova Eva</cp:lastModifiedBy>
  <cp:lastPrinted>2015-04-27T10:49:00Z</cp:lastPrinted>
  <dcterms:modified xsi:type="dcterms:W3CDTF">2015-05-11T09:02:00Z</dcterms:modified>
  <cp:revision>2</cp:revision>
  <dc:subject/>
  <dc:title/>
</cp:coreProperties>
</file>