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3/15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 rozpočtových pravidlech územních rozpočtů, ve znění pozdějších předpisů, podle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Gymnázium a Obchodní akademie, Tanvald, 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Školní 305, 468 41 Tanvald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6025257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 xml:space="preserve">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zákona č. 561/2004 Sb., o 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 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Organizaci se nepředává k hospodaření žádný nemovitý majetek Libereckého kraje, organizaci se předává pouze movitý majetek (dále jen „svěřený majetek“). Rozsah a hodnota svěřeného movitého majetku jsou vedeny v podkladové evidenci u příspěvkové organizace a jsou každoročně aktualizovány podle inventarizace provedené podle zákona o účetnictv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     Svěřený majetek a majetek, který organizace pořídila z příspěvků a dotací od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ovitý i nemovitý majetek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1413" w:hanging="705"/>
        <w:rPr/>
      </w:pPr>
      <w:r>
        <w:rPr/>
        <w:tab/>
        <w:t>realitní činnost, správa a údržba nemovitostí</w:t>
      </w:r>
    </w:p>
    <w:p>
      <w:pPr>
        <w:pStyle w:val="Normal"/>
        <w:ind w:left="1413" w:hanging="705"/>
        <w:rPr/>
      </w:pPr>
      <w:r>
        <w:rPr/>
        <w:tab/>
        <w:t>provozování tělovýchovných a sportovních zařízení a organizování sportovní činnos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pronájem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 xml:space="preserve">Text zřizovací listiny byl přijat usnesením č. XXX/15/ZK Zastupitelstva Libereckého kraje dne 26. 5. 2015, s účinností ode dne 1. 9.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26. 5.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 xml:space="preserve">Martin Půta          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5664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5:00Z</dcterms:created>
  <dc:creator>admin</dc:creator>
  <dc:description/>
  <cp:keywords/>
  <dc:language>en-US</dc:language>
  <cp:lastModifiedBy>Trpkosova Eva</cp:lastModifiedBy>
  <cp:lastPrinted>2015-05-21T10:35:00Z</cp:lastPrinted>
  <dcterms:modified xsi:type="dcterms:W3CDTF">2015-05-21T08:40:00Z</dcterms:modified>
  <cp:revision>4</cp:revision>
  <dc:subject/>
  <dc:title>Návrh</dc:title>
</cp:coreProperties>
</file>