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269"/>
        <w:gridCol w:w="3387"/>
      </w:tblGrid>
      <w:tr>
        <w:trPr>
          <w:trHeight w:val="397" w:hRule="exact"/>
        </w:trPr>
        <w:tc>
          <w:tcPr>
            <w:tcW w:w="3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OŘ/2015</w:t>
            </w:r>
          </w:p>
        </w:tc>
        <w:tc>
          <w:tcPr>
            <w:tcW w:w="3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20"/>
        <w:rPr>
          <w:rFonts w:ascii="Garamond" w:hAnsi="Garamond" w:cs="Garamond"/>
          <w:sz w:val="12"/>
          <w:szCs w:val="1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důvodnění veřejné zakázky</w:t>
      </w:r>
    </w:p>
    <w:p>
      <w:pPr>
        <w:pStyle w:val="Normal"/>
        <w:spacing w:before="120" w:after="120"/>
        <w:jc w:val="center"/>
        <w:rPr/>
      </w:pPr>
      <w:r>
        <w:rPr/>
        <w:t>§ 156 zákona č. 137/2006 Sb., o veřejných zakázkách, v platném znění,</w:t>
        <w:br/>
        <w:t>vyhláška č. 232/2012 Sb. o podrobnostech rozsahu odůvodnění účelnosti veřejné zakázky</w:t>
        <w:br/>
        <w:t xml:space="preserve"> a odůvodnění veřejné zakázky</w:t>
        <w:br/>
        <w:t>vyhláška č. 231/2012 Sb., kterou se stanoví obchodní podmínky pro veřejné zakázky na stavební prá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095</wp:posOffset>
                </wp:positionH>
                <wp:positionV relativeFrom="paragraph">
                  <wp:posOffset>111125</wp:posOffset>
                </wp:positionV>
                <wp:extent cx="682307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64" w:val="clear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Rámcová smlouva na obnovu povrchů komunikací v Libereckém kraji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29.95pt;mso-wrap-distance-left:9pt;mso-wrap-distance-right:9pt;mso-wrap-distance-top:0pt;mso-wrap-distance-bottom:0pt;margin-top:8.75pt;mso-position-vertical-relative:text;margin-left: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64" w:val="clear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sz w:val="36"/>
                          <w:szCs w:val="36"/>
                        </w:rPr>
                        <w:t>Rámcová smlouva na obnovu povrchů komunikací v Libereckém kraji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Zadavatel:</w:t>
        <w:br/>
      </w:r>
      <w:r>
        <w:rPr>
          <w:b/>
          <w:sz w:val="28"/>
          <w:szCs w:val="28"/>
        </w:rPr>
        <w:t>Liberecký kraj</w:t>
        <w:br/>
      </w:r>
      <w:r>
        <w:rPr>
          <w:sz w:val="28"/>
          <w:szCs w:val="28"/>
        </w:rPr>
        <w:t>U Jezu 642/2a</w:t>
        <w:br/>
      </w:r>
      <w:r>
        <w:rPr/>
        <w:t>461 80 Liberec 2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účelnosti veřejné zakázky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2 vyhlášky č. 232/2012 Sb.</w:t>
            </w:r>
          </w:p>
        </w:tc>
      </w:tr>
      <w:tr>
        <w:trPr>
          <w:trHeight w:val="147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 xml:space="preserve">Změny v popisu potřeb, které mají být splněním veřejné zakázky naplněn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avatel konstatuje, že nedošlo ke změně v popisu potřeb, které mají být splněním veřejné zakázky naplněny oproti skutečnostem uvedeným v předběžném oznámení veřejného zadavatele podle § 86 odst. 2 zákona č. 137/2006 Sb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Změny v popisu předmětu veřejné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avatel konstatuje, že nedošlo ke změně v popisu předmětu veřejné zakázky oproti skutečnostem uvedeným v předběžném oznámení veřejného zadavatele podle § 86 odst. 2 zákona č. 137/2006 Sb.</w:t>
            </w:r>
          </w:p>
        </w:tc>
      </w:tr>
      <w:tr>
        <w:trPr>
          <w:trHeight w:val="147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Změny vzájemného vztahu předmětu veřejné zakázky a potřeb zadavate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avatel konstatuje, že nedošlo ke změně vzájemného vztahu předmětu veřejné zakázky a potřeb zadavatele oproti skutečnostem uvedeným v předběžném oznámení veřejného zadavatele podle § 86 odst. 2 zákona č. 137/2006 Sb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Změny v předpokládaném termínu splnění veřejné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avatel konstatuje, že nedošlo ke změně v předpokládaném termínu splnění veřejné zakázky oproti termínu uvedeném v předběžném oznámení veřejného zadavatele podle § 86 odst. 2 zákona č. 137/2006 Sb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pis rizik souvisejících s plněním veřejné zakázky, která zadavatel zohlednil při stanovení zadávacích podmínek (zejména rizika nerealizace veřejné zakázky, prodlení s plněním veřejné zakázky, snížené kvality plnění, vynaložení dalších finančních nákladů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zika Zadavatel při stanovení zadávacích podmínek zohlednil, a to zejména v závazném návrhu rámcové smlouvy, na základě které bude Veřejná zakázka realizována. Zadavatel v rámcové smlouvě definoval jednoznačné požadavky na kvalitu, stanovil odpovídající požadavek na záruční dobu a proces předávání jednotlivých prací. Ve vztahu k možnému prodlení dodavatele či k jiným porušením smluvních podmínek zároveň Zadavatel stanovil odpovídající smluvní poku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>
          <w:trHeight w:val="73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přiměřenosti požadavků na technické kvalifikační předpoklady </w:t>
            </w:r>
          </w:p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 plnění veřejné zakázky na stavební práce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3 odst. 3 vyhlášky č. 232/2012 Sb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 xml:space="preserve">Odůvodnění přiměřenosti požadavků na seznam stavebních prací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 xml:space="preserve">Zadavatel požaduje doložit seznam stavebních prací s úhrnnou hodnotou nedosahující dvojnásobku hodnoty veřejné zakázky. </w:t>
            </w:r>
          </w:p>
        </w:tc>
      </w:tr>
      <w:tr>
        <w:trPr>
          <w:trHeight w:val="5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 xml:space="preserve">Odůvodnění přiměřenosti požadavku na předložení seznamu techniků nebo technických útvarů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Zadavatel nepožaduje seznam techniků.</w:t>
            </w:r>
          </w:p>
        </w:tc>
      </w:tr>
      <w:tr>
        <w:trPr>
          <w:trHeight w:val="139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adavatel nepožaduje.</w:t>
            </w:r>
          </w:p>
        </w:tc>
      </w:tr>
      <w:tr>
        <w:trPr>
          <w:trHeight w:val="141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adavatel nepožaduje.</w:t>
            </w:r>
          </w:p>
        </w:tc>
      </w:tr>
      <w:tr>
        <w:trPr>
          <w:trHeight w:val="1141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 xml:space="preserve">Odůvodnění přiměřenosti požadavku na předložení přehledu nástrojů nebo pomůcek, provozních a technických zařízení, které bude mít dodavatel při plnění veřejné zakázky k dispozici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adavatel nepožaduj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>
          <w:trHeight w:val="801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vymezení obchodních podmínek veřejné zakázky na stavební práce 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1 odst. 3 vyhlášky č. 231/2012 Sb.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chodní podmí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ůvodnění obchodní podmínky</w:t>
            </w:r>
          </w:p>
        </w:tc>
      </w:tr>
      <w:tr>
        <w:trPr>
          <w:trHeight w:val="561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Odůvodnění vymezení obchodní podmínky stanovící delší lhůtu splatnost faktur než 30 dn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Lhůta splatnosti faktur není delší než 30 dnů.</w:t>
            </w:r>
          </w:p>
        </w:tc>
      </w:tr>
      <w:tr>
        <w:trPr>
          <w:trHeight w:val="1421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Odůvodnění vymezení obchodní podmínky stanovící požadavek na pojištění odpovědnosti za škodu způsobenou dodavatelem třetím osobám ve výši přesahující dvojnásobek předpokládaného hodnoty veřejné zakázky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Zadavatel nepožaduje pojištění ve výši přesahující dvojnásobek předpokládané hodnoty veřejné zakázky.</w:t>
            </w:r>
          </w:p>
        </w:tc>
      </w:tr>
      <w:tr>
        <w:trPr>
          <w:trHeight w:val="833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Odůvodnění vymezení obchodní podmínky stanovící požadavek bankovní záruky vyšší než je 5 % ceny veřejné zakázky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adavatel nepožaduje.</w:t>
            </w:r>
          </w:p>
        </w:tc>
      </w:tr>
      <w:tr>
        <w:trPr>
          <w:trHeight w:val="171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Odůvodnění vymezení obchodní podmínky stanovící požadavek záruční lhůty delší než 24 měsíců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Zadavatel požaduje záruční dobu na dílo v délce 60 měsíců. Jedná se o běžnou délku záruční doby u zakázek na stavební práce. Záruční doba 60 měsíců zajišťuje dostatečnou lhůtu, ve které by se mohly projevit chyby zhotovitele při provádění prací.</w:t>
            </w:r>
          </w:p>
        </w:tc>
      </w:tr>
      <w:tr>
        <w:trPr>
          <w:trHeight w:val="195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Zadavatel nepožaduje pokutu z prodlení vyšší než 0,2 % z předpokládané hodnoty veřejné zakázky. </w:t>
            </w:r>
          </w:p>
        </w:tc>
      </w:tr>
      <w:tr>
        <w:trPr>
          <w:trHeight w:val="147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Odůvodnění vymezení obchodní podmínky stanovící smluvní pokutu za prodlení zadavatele s úhradou faktur vyšší než 0,05 % z dlužné část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Zadavatel nepožaduje pokutu z prodlení zadavatele s úhradou faktur vyšší než 0,05 % z dlužné částk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7"/>
      </w:tblGrid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Odůvodnění vymezení technických podmínek veřejné zakázky 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5 vyhlášky č. 232/2012 Sb.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chnická podmín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ůvodnění</w:t>
            </w:r>
          </w:p>
        </w:tc>
      </w:tr>
      <w:tr>
        <w:trPr>
          <w:trHeight w:val="2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Odůvodnění požadavků na dodržení českých, případně technických norem a zákonných předpisů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Zadavatel stanovil, že při provádění stavby bude postupováno v souladu se zadávacími podklady, s požadavky veřejnoprávních orgánů, se smluvními ujednáními a musí být v souladu s příslušnými českými, případně technickými normami (ČSN), s obecně závaznými právními předpisy a předpisy pro provádění prací danými charakterem a rozsahem zakázky. Dodavatel musí zajistit bezpečnost při provádění stavby v souladu se všemi platnými bezpečnostními předpisy a normami. Dodavatel musí při provádění stavby dodržovat předpisy vztahující se k ochraně krajiny a životního prostředí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7"/>
      </w:tblGrid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stanovení základních a dílčích hodnotících kritérií 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6 vyhlášky č. 232/2012 Sb.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dnotící kritériu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ůvodnění</w:t>
            </w:r>
          </w:p>
        </w:tc>
      </w:tr>
      <w:tr>
        <w:trPr>
          <w:trHeight w:val="2306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Základní hodnotící kritérium - nejnižší nabídková cena bez DPH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 všechny části veřejné zakázky je základním hodnotícím kritériem nejnižší nabídková cena, která byla stanovena v souladu s § 78 písm. b) zákona. </w:t>
            </w:r>
          </w:p>
          <w:p>
            <w:pPr>
              <w:pStyle w:val="Normal"/>
              <w:jc w:val="both"/>
              <w:rPr/>
            </w:pPr>
            <w:r>
              <w:rPr/>
              <w:t>Nejnižší nabídková cena bude stanovena následovně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Uchazeči obdrží položkový rozpočet s max. možnými jednotkovými cenami, nabídková cena vznikne stanovením jednotné procentuální slevy, která bude odečtena od každé položkové ceny samostatně a následným součtem všech jednotkových cen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předpokládané hodnoty veřejné zakázky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 7 vyhlášky č. 232/2012 Sb.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ředpokládaná hodno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ůvodnění</w:t>
            </w:r>
          </w:p>
        </w:tc>
      </w:tr>
      <w:tr>
        <w:trPr>
          <w:trHeight w:val="200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387" w:leader="none"/>
              </w:tabs>
              <w:spacing w:before="0" w:after="120"/>
              <w:rPr/>
            </w:pPr>
            <w:r>
              <w:rPr/>
              <w:t xml:space="preserve">Předpokládaná hodnota: </w:t>
              <w:tab/>
              <w:t>240 000 000,- Kč bez DPH</w:t>
            </w:r>
          </w:p>
          <w:p>
            <w:pPr>
              <w:pStyle w:val="Normal"/>
              <w:tabs>
                <w:tab w:val="clear" w:pos="708"/>
                <w:tab w:val="right" w:pos="5387" w:leader="none"/>
              </w:tabs>
              <w:rPr/>
            </w:pPr>
            <w:r>
              <w:rPr/>
              <w:t>Část 1 – Česká Lípa:</w:t>
              <w:tab/>
              <w:t xml:space="preserve"> 95 406 124,- Kč bez DPH</w:t>
            </w:r>
          </w:p>
          <w:p>
            <w:pPr>
              <w:pStyle w:val="Normal"/>
              <w:tabs>
                <w:tab w:val="clear" w:pos="708"/>
                <w:tab w:val="right" w:pos="5387" w:leader="none"/>
              </w:tabs>
              <w:rPr/>
            </w:pPr>
            <w:r>
              <w:rPr/>
              <w:t>Část 2 – Jablonec nad Nisou:</w:t>
              <w:tab/>
              <w:t>36 459 052,- Kč bez DPH</w:t>
            </w:r>
          </w:p>
          <w:p>
            <w:pPr>
              <w:pStyle w:val="Normal"/>
              <w:tabs>
                <w:tab w:val="clear" w:pos="708"/>
                <w:tab w:val="right" w:pos="5387" w:leader="none"/>
              </w:tabs>
              <w:rPr/>
            </w:pPr>
            <w:r>
              <w:rPr/>
              <w:t xml:space="preserve">Část 3 – Liberec: </w:t>
              <w:tab/>
              <w:t>62 141 267,- Kč bez DPH</w:t>
            </w:r>
          </w:p>
          <w:p>
            <w:pPr>
              <w:pStyle w:val="Normal"/>
              <w:tabs>
                <w:tab w:val="clear" w:pos="708"/>
                <w:tab w:val="right" w:pos="5387" w:leader="none"/>
              </w:tabs>
              <w:rPr/>
            </w:pPr>
            <w:r>
              <w:rPr/>
              <w:t xml:space="preserve">Část 4 – Semily: </w:t>
              <w:tab/>
              <w:t>45 993 557,- Kč bez DPH</w:t>
            </w:r>
          </w:p>
          <w:p>
            <w:pPr>
              <w:pStyle w:val="Default"/>
              <w:tabs>
                <w:tab w:val="clear" w:pos="708"/>
                <w:tab w:val="right" w:pos="5387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na byla stanovena na základě směrných cen v aktuální cenové hladině r. 2014 a v závislosti na předpokládaném množství cca 80 km opravených komunikací, rozdělené na základě procentuálního zastoupení délky silniční sítě vhodné pro obnovu obrusných vrstev v jednotlivých okresech (částech veřejné zakázky)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Liberec dne …………….. 2015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04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/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Marek Piet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náměstek hejtma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82" w:leader="none"/>
      </w:tabs>
      <w:rPr/>
    </w:pPr>
    <w:r>
      <w:rPr/>
      <w:t xml:space="preserve">         </w:t>
    </w:r>
    <w:r>
      <w:rPr>
        <w:rFonts w:eastAsia="Arial Narrow" w:cs="Arial Narrow" w:ascii="Arial Narrow" w:hAnsi="Arial Narrow"/>
        <w:color w:val="333333"/>
        <w:sz w:val="16"/>
        <w:szCs w:val="16"/>
      </w:rPr>
      <w:t xml:space="preserve"> </w:t>
    </w:r>
    <w:r>
      <w:rPr/>
      <w:t xml:space="preserve">   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rPr/>
    </w:pPr>
    <w:r>
      <w:rPr/>
    </w:r>
  </w:p>
  <w:p>
    <w:pPr>
      <w:pStyle w:val="Normal"/>
      <w:rPr/>
    </w:pPr>
    <w:r>
      <w:rPr/>
      <w:t xml:space="preserve">         </w:t>
    </w:r>
    <w:r>
      <w:rPr>
        <w:rFonts w:eastAsia="Arial Narrow" w:cs="Arial Narrow" w:ascii="Arial Narrow" w:hAnsi="Arial Narrow"/>
        <w:color w:val="333333"/>
        <w:sz w:val="16"/>
        <w:szCs w:val="16"/>
      </w:rPr>
      <w:t xml:space="preserve"> 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2449830</wp:posOffset>
              </wp:positionH>
              <wp:positionV relativeFrom="paragraph">
                <wp:posOffset>635</wp:posOffset>
              </wp:positionV>
              <wp:extent cx="4410710" cy="2882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6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69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80" w:right="-113" w:firstLine="180"/>
                                  <w:rPr>
                                    <w:rFonts w:ascii="Arial Narrow" w:hAnsi="Arial Narrow" w:cs="Calibri"/>
                                    <w:smallCap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mallCaps/>
                                    <w:sz w:val="17"/>
                                    <w:szCs w:val="17"/>
                                  </w:rPr>
                                  <w:t>Odůvodnění veřejné zakázky (§ 156 zákona č. 137/2006 Sb., o veřejných zakázkách, v platném znění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69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80" w:right="-113" w:firstLine="180"/>
                                  <w:rPr>
                                    <w:rFonts w:ascii="Calibri" w:hAnsi="Calibri" w:cs="Calibri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mallCaps/>
                                    <w:sz w:val="16"/>
                                    <w:szCs w:val="17"/>
                                  </w:rPr>
                                  <w:t>„</w:t>
                                </w:r>
                                <w:r>
                                  <w:rPr>
                                    <w:rFonts w:cs="Calibri" w:ascii="Arial Narrow" w:hAnsi="Arial Narrow"/>
                                    <w:smallCaps/>
                                    <w:sz w:val="16"/>
                                    <w:szCs w:val="17"/>
                                  </w:rPr>
                                  <w:t>Rámcová smlouva na obnovu povrchů komunikací v Libereckém kraji“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22.7pt;mso-wrap-distance-left:7.05pt;mso-wrap-distance-right:7.05pt;mso-wrap-distance-top:0pt;mso-wrap-distance-bottom:0pt;margin-top:0.05pt;mso-position-vertical-relative:text;margin-left:192.9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6946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694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80" w:right="-113" w:firstLine="180"/>
                            <w:rPr>
                              <w:rFonts w:ascii="Arial Narrow" w:hAnsi="Arial Narrow" w:cs="Calibri"/>
                              <w:smallCap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mallCaps/>
                              <w:sz w:val="17"/>
                              <w:szCs w:val="17"/>
                            </w:rPr>
                            <w:t>Odůvodnění veřejné zakázky (§ 156 zákona č. 137/2006 Sb., o veřejných zakázkách, v platném znění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694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80" w:right="-113" w:firstLine="180"/>
                            <w:rPr>
                              <w:rFonts w:ascii="Calibri" w:hAnsi="Calibri" w:cs="Calibri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mallCaps/>
                              <w:sz w:val="16"/>
                              <w:szCs w:val="17"/>
                            </w:rPr>
                            <w:t>„</w:t>
                          </w:r>
                          <w:r>
                            <w:rPr>
                              <w:rFonts w:cs="Calibri" w:ascii="Arial Narrow" w:hAnsi="Arial Narrow"/>
                              <w:smallCaps/>
                              <w:sz w:val="16"/>
                              <w:szCs w:val="17"/>
                            </w:rPr>
                            <w:t>Rámcová smlouva na obnovu povrchů komunikací v Libereckém kraji“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23790" cy="548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23495</wp:posOffset>
          </wp:positionV>
          <wp:extent cx="1143000" cy="447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eastAsia="Arial" w:cs="Aria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Arial Black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30:00Z</dcterms:created>
  <dc:creator>veronika.zakova@kraj-lbc.cz</dc:creator>
  <dc:description/>
  <cp:keywords/>
  <dc:language>en-US</dc:language>
  <cp:lastModifiedBy>Petera Vladimir</cp:lastModifiedBy>
  <cp:lastPrinted>2013-04-16T13:28:00Z</cp:lastPrinted>
  <dcterms:modified xsi:type="dcterms:W3CDTF">2015-04-28T11:55:00Z</dcterms:modified>
  <cp:revision>5</cp:revision>
  <dc:subject/>
  <dc:title>09/OŘ/2013</dc:title>
</cp:coreProperties>
</file>