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5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6. 5. 2015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47/c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ahájení povinné školní docházky v základní škol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v k 28. 2. 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lenka rady kraje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umarizuje ministerstvo školství, mládeže a tělovýchovy,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  53-01                  výkaz o zahájení povinné školní docházky v základní škole       28.2.2015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y na území Libereckého kraje lze podle zřizovatele rozdělit 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obce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Libereckým kraj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é škol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zřizované registrovanými církvemi a náboženskými společnostm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bylo přiznáno oprávnění k výkonu zvláštního práva zřizovat církev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zřizované L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jiných zřizovatel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6"/>
        <w:gridCol w:w="159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 LK celk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tošním roce některé základní školy zřizované Libereckým krajem zápisy nevyhlašovaly, neboť žáci jsou zapsaní na školu na základě vyšetření speciálních pedagogických center a odborného lékaře (Základní škola Tanvald, Základní škola Jilemnice, Základní škola Jablonec nad Nisou, Základní škola Semily). Z toho důvodu je i vykazován malý počet ž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kladní školy zřizované Libereckým kraj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 logopedická, Liberec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pro tělesně postižené, Liberec, Lužická 920/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Jablonec nad Nisou, Liberecká 1734/3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, Jablonec nad Nisou, Kamenná 404/4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anvald, Údolí Kamenice 238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, Jilemnice, Komenského 10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peciální, Semily, Nádražní 21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Nové Město pod Smrkem, Textilanská 66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Tabulky zápis 1. tříd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8:00Z</dcterms:created>
  <dc:creator>alaxinovad</dc:creator>
  <dc:description/>
  <dc:language>en-US</dc:language>
  <cp:lastModifiedBy>Gorosova Danuse</cp:lastModifiedBy>
  <cp:lastPrinted>2015-02-25T10:17:00Z</cp:lastPrinted>
  <dcterms:modified xsi:type="dcterms:W3CDTF">2015-05-11T11:48:00Z</dcterms:modified>
  <cp:revision>2</cp:revision>
  <dc:subject/>
  <dc:title>PÍSEMNÁ INFORMACE pro 4</dc:title>
</cp:coreProperties>
</file>