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ÍSEMNÁ INFORMACE pro 5. zasedání Zastupitelstva Libereckého kraje dne 26. 5. 2015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 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rmonogram jednání a plán činnosti rady kraje na II. pololetí roku 2015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 Jana Kvapil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rganizačního odděle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bookmarkStart w:id="0" w:name="Text67"/>
      <w:bookmarkEnd w:id="0"/>
      <w:r>
        <w:rPr>
          <w:b/>
          <w:sz w:val="32"/>
          <w:szCs w:val="32"/>
          <w:lang w:val="en-US" w:eastAsia="en-US"/>
        </w:rPr>
        <w:t>Důvodová zpráva: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Harmonogram jednání rady kraje na II. pololetí roku 2015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vrhované termíny jednání rady kraje na II. pololetí roku 2015 byly schváleny na jednání rady kraje dne 5. 5. 2015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R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ermín jednání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 7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8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 8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 9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. 9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10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 10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11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8. 11. 2015 (středa)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12. 201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 12. 201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bookmarkStart w:id="1" w:name="Text67"/>
      <w:bookmarkEnd w:id="1"/>
      <w:r>
        <w:rPr>
          <w:b/>
        </w:rPr>
        <w:t>2.   Plán činnosti rady kraje na II. pololetí roku 2015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Ředitel krajského úřadu, vedoucí odborů a sekretariáty členů RK byli formou e-mailového sdělení dne 14. dubna 2015 požádáni, aby nejpozději 23. dubna 2015 zaslali návrhy na zařazení bodů do plánu činnosti rady kraje na II. pololetí 2015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vé náměty v uvedeném termínu předložily tyto odbory: odbor kancelář hejtmana,</w:t>
      </w:r>
      <w:r>
        <w:rPr>
          <w:color w:val="FF0000"/>
        </w:rPr>
        <w:t xml:space="preserve"> </w:t>
      </w:r>
      <w:r>
        <w:rPr/>
        <w:t>odbor ekonomický, odbor kultury, památkové péče a cestovního ruchu, odbor zdravotnictví, odbor investic a správy nemovitého majetku, odbor školství, mládeže, tělovýchovy a sportu</w:t>
      </w:r>
      <w:r>
        <w:rPr>
          <w:color w:val="FF0000"/>
        </w:rPr>
        <w:t xml:space="preserve">, </w:t>
      </w:r>
      <w:r>
        <w:rPr/>
        <w:t>odbor regionálního rozvoje a evropských projektů,</w:t>
      </w:r>
      <w:r>
        <w:rPr>
          <w:color w:val="FF0000"/>
        </w:rPr>
        <w:t xml:space="preserve"> </w:t>
      </w:r>
      <w:r>
        <w:rPr/>
        <w:t>odbor kontroly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Ostatní odbory nenahlásily do plánu činnosti na II. pololetí roku 2015 žádné body </w:t>
        <w:br/>
        <w:t xml:space="preserve">k projedná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edložené náměty jsou zpracovány v následujících tabulká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961"/>
        <w:gridCol w:w="99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yhodnocení 6. zasedání zastupitelstva kraje konaného dne 23. 6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formace o zahraničních pracovních cestách členů Rady a Zastupitelstva LK za období </w:t>
              <w:br/>
              <w:t>1. – 31. 5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Rozpočtové opatření – účelová dotace ze státního rozpočtu – prevence T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gr. René Havlí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Informativní přehled veřejných zakázek odsouhlasených členem rady kraje a veřejných zakázek odsouhlasených radou kraje v rezortu životního prostředí a zemědělství za 1. pololetí roku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sef Jadrn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Plán kontrolní činnosti na I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Statistické výkazy v Libereckém kraji </w:t>
              <w:br/>
              <w:t xml:space="preserve"> o přihlášených a přijatých uchazečích </w:t>
              <w:br/>
              <w:t xml:space="preserve">do 1. ročníku denní formy vzdělávání </w:t>
              <w:br/>
              <w:t xml:space="preserve">ve středních školách a konzervatořích, stav </w:t>
              <w:br/>
              <w:t>k 31. 5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Zpráva o činnosti příspěvkových organizací v resortu školství, mládeže, tělovýchovy, sportu a zaměstnanosti za rok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a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hled veřejných zakázek projednaných na </w:t>
              <w:br/>
              <w:t>9. a 10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rozpočtu kraje za období 1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říprava 7. zasedání zastupitelstva kraje konaného dne 25. 8.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Změna rozpočtu - rozpočtové opatření č. xxx/15 </w:t>
              <w:br/>
              <w:t>- poskytnutí dotací z Dotačního fondu Libereckého kraje v rámci programu 1.1 Podpory jednotek požární ochrany obcí Libereckého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Zpráva o činnosti akciové společnosti Krajská nemocnice Liberec za rok 2014  –  výroční zprá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etr Tul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Přehled veřejných zakázek odsouhlasených členem rady kraje pověřeným vedením odboru zdravotnictví za 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gr. René Havlí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měny ředitelů příspěvkových organizací odboru zdravotnictví za 1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hodnocení kontrolní činnosti za 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Informativní přehled veřejných zakázek odsouhlasených členem rady kraje a veřejných zakázek odsouhlasených radou kraje v rezortu školství, mládeže, tělovýchovy, sportu </w:t>
              <w:br/>
              <w:t>a zaměstna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ena Los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veřejných zakázek příspěvkových organizací resortu cestovního ruchu, památkové péče a kultury odsouhlasených členem rady kraje za 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a Maier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hled veřejných zakázek projednaných na </w:t>
              <w:br/>
              <w:t>11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rozpočtu kraje za období leden až červenec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.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Informace o zahraničních pracovních cestách členů Rady a Zastupitelstva LK za období </w:t>
              <w:br/>
              <w:t>1. – 30. 6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říprava 8. zasedání zastupitelstva kraje konaného dne 29. 9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yhodnocení 7. zasedání zastupitelstva kraje konaného dne 25. 8.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Změna rozpočtu - rozpočtové opatření č. xxx/15 </w:t>
              <w:br/>
              <w:t xml:space="preserve">- poskytnutí dotací z Dotačního fondu LK </w:t>
              <w:br/>
              <w:t>v rámci programů 1.2 Podpora Sdružení hasičů Čech, Moravy a Slezska Libereckého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formace o zahraničních pracovních cestách členů Rady a Zastupitelstva LK za období </w:t>
              <w:br/>
              <w:t>1. – 31. 7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Rozpočtové opatření – účelová dotace ze státního rozpočtu – likvidace nepoužitých léč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Přehled veřejných zakázek projednaných na </w:t>
              <w:br/>
              <w:t>12. a 13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rozpočtu kraje za období leden až srpen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pro přípravu návrhu rozpočtu Libereckého kraje na rok 2016 – příjmový rámec a výdajové lim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Aktualizace plánu kontrolní činnosti na II. pololet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říprava 9. zasedání zastupitelstva kraje konaného dne 27. 10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yhodnocení 8. zasedání zastupitelstva kraje konaného dne 29. 9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Změna rozpočtu - rozpočtové opatření č. xxx/15 </w:t>
              <w:br/>
              <w:t>- neinvestiční dotace na výdaje jednotek SDH obcí na rok 2015 – 2.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Informace o zahraničních pracovních cestách členů Rady a Zastupitelstva LK za období </w:t>
              <w:br/>
              <w:t>1. – 31. 8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zpočtové opatření – účelová dotace ze státního rozpočtu – prevence T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řehled veřejných zakázek projednaných na </w:t>
              <w:br/>
              <w:t>14. a 15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lnění rozpočtu kraje za období leden až září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armonogram jednání a plán činnosti RK </w:t>
              <w:br/>
              <w:t>na I. pololetí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armonogram jednání a plán činnosti ZK </w:t>
              <w:br/>
              <w:t>na I. pololetí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říprava 10. zasedání zastupitelstva kraje konaného dne 24. 11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yhodnocení 9. zasedání zastupitelstva kraje konaného dne 27. 10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formace o zahraničních pracovních cestách členů Rady a Zastupitelstva LK za období </w:t>
              <w:br/>
              <w:t>1. – 30. 9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řehled veřejných zakázek projednaných na </w:t>
              <w:br/>
              <w:t>16. a 17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lnění rozpočtu kraje za období leden až říjen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. 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zastupitelstva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říprava 11. zasedání zastupitelstva kraje konaného dne 22. 12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yhodnocení 10. zasedání zastupitelstva kraje konaného dne 24. 11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Informace o zahraničních pracovních cestách členů Rady a Zastupitelstva LK za období </w:t>
              <w:br/>
              <w:t>1. – 31. 10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měna rozpočtu Léčebny respiračních nemocí Cvikov, p. o., n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měna rozpočtu Zdravotnické záchranné služby Libereckého kraje, p. o., na rok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zpočtové opatření – účelová dotace ze státního rozpočtu – likvidace nepoužitých léč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zpočtové opatření – účelová dotace ze státního rozpočtu – prevence T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Úprava finančních dokumentů příspěvkové organizace Středisko ekologické výchovy Libereckého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sef Jadrn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t>Protokoly z kontrol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řehled veřejných zakázek projednaných na </w:t>
              <w:br/>
              <w:t>18. a 19. zasedá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lnění rozpočtu kraje za období leden až listopad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Návrh rozpočtu Libereckého kraje na rok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k Pie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b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ředklád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rola plnění usnesení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práva o činnosti rady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 Pů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Monitoring Programu rozvoje Libereckého kraje 2007 - 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 pí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ít Příkask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lán kontrolní činnosti na I. pololetí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gr. René Havl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lang w:val="en-US" w:eastAsia="en-US"/>
        </w:rPr>
        <w:t>Z</w:t>
      </w:r>
      <w:r>
        <w:rPr>
          <w:lang w:val="en-US" w:eastAsia="en-US"/>
        </w:rPr>
        <w:t xml:space="preserve"> - materiál bude předložen zastupitelstvu kraje k projednání jako bod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lang w:val="en-US" w:eastAsia="en-US"/>
        </w:rPr>
        <w:t>Z pís</w:t>
      </w:r>
      <w:r>
        <w:rPr>
          <w:lang w:val="en-US" w:eastAsia="en-US"/>
        </w:rPr>
        <w:t>. - materiál bude předložen zastupitelstvu kraje k projednání jako písemná informac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lang w:val="en-US" w:eastAsia="en-US"/>
        </w:rPr>
        <w:t xml:space="preserve">PI </w:t>
      </w:r>
      <w:r>
        <w:rPr>
          <w:lang w:val="en-US" w:eastAsia="en-US"/>
        </w:rPr>
        <w:t>- materiál bude předložen radě kraje k projednání jako písemná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6:00Z</dcterms:created>
  <dc:creator>admin</dc:creator>
  <dc:description/>
  <cp:keywords/>
  <dc:language>en-US</dc:language>
  <cp:lastModifiedBy>Kvapilova Jana</cp:lastModifiedBy>
  <cp:lastPrinted>2013-06-06T13:07:00Z</cp:lastPrinted>
  <dcterms:modified xsi:type="dcterms:W3CDTF">2015-05-11T11:17:00Z</dcterms:modified>
  <cp:revision>6</cp:revision>
  <dc:subject/>
  <dc:title>PÍSEMNÁ INFORMACE pro 5</dc:title>
</cp:coreProperties>
</file>