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5. zasedání Zastupitelstva Libereckého kraje dne 26. 05. 2015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 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– duben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Zpráva o plnění rozpočtu kraje za období leden – duben 2015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Rozpočet Libereckého kraje na rok 2015 byl schválen zastupitelstvem kraje dne </w:t>
        <w:br/>
        <w:t xml:space="preserve">25. listopadu 2014 usnesením č. 446/14/ZK. Podrobný rozpis rozpočtu na rok 2015 v členění podle  platné rozpočtové skladby byl projednán a schválen radou kraje dne 10. února 2015 usnesením </w:t>
        <w:br/>
        <w:t>č. 130/15/RK (viz. sloupec SR 2015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V období od 1. ledna do 30. dubna 2015 byl schválený rozpočet upravován rozpočtovými opatřeními č. 1 – 109/15, uvedenými v příloze č. 3 zprávy, které byly projednány a schváleny příslušnými orgány kraje (viz. sloupec UR 2015) a ovlivnily celkovou bilanci rozpočtu kraje, tj. příjmy, resp. finanční zdroje a výdaje o celkovou částku 5.174.912,61 tis. Kč. Skutečné plnění resp. inkaso rozpočtovaných příjmů a skutečné čerpání rozpočtovaných výdajů (viz. sloupec skutečnost 01–04/15) je uvedeno dle stavu zachyceného v účetnictví, resp. v účetním modulu kraje k datu </w:t>
        <w:br/>
        <w:t>29. dubna 2015.</w:t>
      </w:r>
    </w:p>
    <w:p>
      <w:pPr>
        <w:pStyle w:val="Normal"/>
        <w:spacing w:before="240" w:after="0"/>
        <w:ind w:firstLine="567"/>
        <w:jc w:val="center"/>
        <w:rPr>
          <w:b/>
          <w:b/>
          <w:bCs/>
        </w:rPr>
      </w:pPr>
      <w:r>
        <w:rPr>
          <w:b/>
          <w:bCs/>
        </w:rPr>
        <w:t>Příjmy a finanční zdroje za období leden až duben 2015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4452"/>
        <w:gridCol w:w="1446"/>
        <w:gridCol w:w="1389"/>
        <w:gridCol w:w="1417"/>
        <w:gridCol w:w="855"/>
      </w:tblGrid>
      <w:tr>
        <w:trPr>
          <w:trHeight w:val="270" w:hRule="atLeast"/>
        </w:trPr>
        <w:tc>
          <w:tcPr>
            <w:tcW w:w="99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a z a t e l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5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- 04/15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příjmy kraje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0 088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4 063,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 456,7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6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ěžné</w:t>
            </w:r>
            <w:r>
              <w:rPr>
                <w:b/>
                <w:bCs/>
                <w:sz w:val="22"/>
                <w:szCs w:val="22"/>
              </w:rPr>
              <w:t xml:space="preserve"> (neinvestiční)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 08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53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891,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2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pitálové </w:t>
            </w:r>
            <w:r>
              <w:rPr>
                <w:b/>
                <w:bCs/>
                <w:sz w:val="22"/>
                <w:szCs w:val="22"/>
              </w:rPr>
              <w:t xml:space="preserve">(investiční)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5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1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e a příspěvky do rozpočtu kraje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42,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3 402,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44 581,14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4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ěžné (</w:t>
            </w:r>
            <w:r>
              <w:rPr>
                <w:b/>
                <w:bCs/>
                <w:sz w:val="22"/>
                <w:szCs w:val="22"/>
              </w:rPr>
              <w:t>neinvestiční)</w:t>
            </w:r>
            <w:r>
              <w:rPr>
                <w:sz w:val="22"/>
                <w:szCs w:val="22"/>
              </w:rPr>
              <w:t xml:space="preserve"> dotace a příspěvky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4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 29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 456,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itálové</w:t>
            </w:r>
            <w:r>
              <w:rPr>
                <w:b/>
                <w:bCs/>
                <w:sz w:val="22"/>
                <w:szCs w:val="22"/>
              </w:rPr>
              <w:t xml:space="preserve"> (investiční) </w:t>
            </w:r>
            <w:r>
              <w:rPr>
                <w:sz w:val="22"/>
                <w:szCs w:val="22"/>
              </w:rPr>
              <w:t>dota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příspěvky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24,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29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7 465,6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 037,92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1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ancování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 376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pojení zůstatků </w:t>
            </w:r>
            <w:r>
              <w:rPr>
                <w:b/>
                <w:bCs/>
                <w:sz w:val="22"/>
                <w:szCs w:val="22"/>
              </w:rPr>
              <w:t>peněžních fondů</w:t>
            </w:r>
            <w:r>
              <w:rPr>
                <w:sz w:val="22"/>
                <w:szCs w:val="22"/>
              </w:rPr>
              <w:t xml:space="preserve"> z roku 20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7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ojení</w:t>
            </w:r>
            <w:r>
              <w:rPr>
                <w:b/>
                <w:bCs/>
                <w:sz w:val="22"/>
                <w:szCs w:val="22"/>
              </w:rPr>
              <w:t xml:space="preserve"> kladného rozpočt. salda na běžných účtech kraje </w:t>
            </w:r>
            <w:r>
              <w:rPr>
                <w:sz w:val="22"/>
                <w:szCs w:val="22"/>
              </w:rPr>
              <w:t>z roku 20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50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E CELKEM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40 842,6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 037,92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9</w:t>
            </w:r>
          </w:p>
        </w:tc>
      </w:tr>
    </w:tbl>
    <w:p>
      <w:pPr>
        <w:pStyle w:val="Normal"/>
        <w:spacing w:before="24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utečný stav vývoje daňových příjmů v roce 2015, </w:t>
        <w:br/>
        <w:t>měsíční bilance a porovnání se skutečností roku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160"/>
        <w:gridCol w:w="1160"/>
        <w:gridCol w:w="1240"/>
        <w:gridCol w:w="1240"/>
        <w:gridCol w:w="1180"/>
      </w:tblGrid>
      <w:tr>
        <w:trPr>
          <w:trHeight w:val="27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 tis. Kč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Vývoj inkasa příjmů ze sdílených daní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leden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únor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březe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duben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ozpis daňových výnosů v roce 2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8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3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22"/>
                <w:szCs w:val="22"/>
              </w:rPr>
              <w:t>155 00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0 00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715 000,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sažená skutečnost v roce 2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77 58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 6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41 788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87 836,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707 856,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saldo skutečnost 2015 - rozpis 201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2 41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29 3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13 211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37 836,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7 144,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sažená skutečnost v roce 2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11 34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26 99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22"/>
                <w:szCs w:val="22"/>
              </w:rPr>
              <w:t>164 284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72 980,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775 603,7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aldo skutečnost 2015 - 20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33 756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26 351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22 495,6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4 855,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67 747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V měsíci dubnu se nepříznivý vývoj daňového inkasa z předchozích měsíců roku 2015 zastavil a inkaso za tento měsíc bylo o 37,84 mil. Kč vyšší než plánovaný rozpis. I přes tuto skutečnost je za období leden až duben roku 2015 inkaso sdílených daní o 7,14 mil. Kč nižší než plánovaný rozpis na toto období a v porovnání se stejným obdobím loňského roku činí propad dokonce 67,75 mil. Kč.</w:t>
      </w:r>
    </w:p>
    <w:p>
      <w:pPr>
        <w:pStyle w:val="Normal"/>
        <w:spacing w:before="24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39"/>
        <w:jc w:val="both"/>
        <w:rPr/>
      </w:pPr>
      <w:r>
        <w:rPr/>
        <w:t>Pro porovnání skutečného měsíčního inkasa sdílených daní Libereckým krajem v roce 2015 se skutečností v předchozích čtyřech letech je uveden následující graf.</w:t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5551805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center"/>
        <w:rPr>
          <w:b/>
          <w:b/>
          <w:bCs/>
        </w:rPr>
      </w:pPr>
      <w:r>
        <w:rPr>
          <w:b/>
          <w:bCs/>
        </w:rPr>
        <w:t>Výdaje za období leden až duben 2015</w:t>
      </w:r>
    </w:p>
    <w:tbl>
      <w:tblPr>
        <w:tblW w:w="8650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77"/>
        <w:gridCol w:w="1350"/>
        <w:gridCol w:w="1350"/>
        <w:gridCol w:w="1350"/>
        <w:gridCol w:w="973"/>
      </w:tblGrid>
      <w:tr>
        <w:trPr>
          <w:trHeight w:val="270" w:hRule="atLeast"/>
        </w:trPr>
        <w:tc>
          <w:tcPr>
            <w:tcW w:w="86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.</w:t>
            </w:r>
          </w:p>
        </w:tc>
        <w:tc>
          <w:tcPr>
            <w:tcW w:w="3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5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5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- 04/15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2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2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2,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56,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739,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32,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508,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23,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sobnosti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118,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855,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53,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é neinv. dotace-školstv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 496,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 883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89,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392,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286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adní správ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9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959,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80,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financování E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31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862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41,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ě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fon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4,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ční fon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07,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7,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zový fon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ochrany vo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2,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ický fon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 055,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3 967,6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 401,31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0,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dlouhodobých úvěr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40 842,6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1 901,31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4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aldo k 30. 04. 2015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100"/>
        <w:gridCol w:w="1660"/>
        <w:gridCol w:w="1660"/>
        <w:gridCol w:w="1660"/>
      </w:tblGrid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5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5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-04/15</w:t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ŘÍJMY ZA OBDOBÍ 01-04/2015 CELKEM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7 465,65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 037,92</w:t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ÝDAJE ZA OBDOBÍ 01-04/2015 CELKEM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 05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3 967,61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 401,31</w:t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ALDO K 30.04.2015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76 501,96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636,61</w:t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NANCOVÁNÍ K 30.04.2015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 87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 501,96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 636,61</w:t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Vzhledem k tomu, že objem skutečně dosažených příjmů za období leden až duben 2015 byl </w:t>
        <w:br/>
        <w:t>i přes nepříznivý vývoj inkasa sdílených daní za první tři měsíce roku 2015 vyšší než skutečně realizované výdaje za toto období, nebylo k  finančnímu krytí uskutečněných výdajů včetně úhrady čtvrtletní splátky jistiny úvěru na Komplexní revitalizace mostů na silnicích II. a III. třídy na území Libereckého kraje ve výši 12,5 mil. Kč potřeba zapojit plánované (rozpočtované) financování, tzn. použít, resp. snížit zůstatek krátkodobých prostředků na bankovních účtech kraje.</w:t>
      </w:r>
    </w:p>
    <w:sectPr>
      <w:type w:val="nextPage"/>
      <w:pgSz w:w="11906" w:h="16838"/>
      <w:pgMar w:left="1080" w:right="113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0:00Z</dcterms:created>
  <dc:creator>admin</dc:creator>
  <dc:description/>
  <dc:language>en-US</dc:language>
  <cp:lastModifiedBy>Matouskova Anna</cp:lastModifiedBy>
  <cp:lastPrinted>2015-03-10T12:46:00Z</cp:lastPrinted>
  <dcterms:modified xsi:type="dcterms:W3CDTF">2015-05-12T13:34:00Z</dcterms:modified>
  <cp:revision>3</cp:revision>
  <dc:subject/>
  <dc:title>D ů v o d o v á     z p r á v a</dc:title>
</cp:coreProperties>
</file>