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5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6. 5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3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  <w:r>
        <w:br w:type="page"/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rPr/>
      </w:pPr>
      <w:r>
        <w:rPr>
          <w:b/>
        </w:rPr>
        <w:t>1. Měsíční informace o trhu práce za březen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1. 3. 2015 o 0,2 % na 7,4 %. </w:t>
        <w:br/>
        <w:t>V celé České republice klesl podíl nezaměstnaných o 0,3 % na 7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ziměsíční pokles nezaměstnaných byl zaznamenán ve všech okresech Libereckého kraje (okres Česká Lípa o 0,4 %, okres Liberec a Semily o 0,3 %, okres Jablonec nad Nisou</w:t>
        <w:br/>
        <w:t>o 0,1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7,2 %</w:t>
      </w:r>
    </w:p>
    <w:p>
      <w:pPr>
        <w:pStyle w:val="Normal"/>
        <w:rPr/>
      </w:pPr>
      <w:r>
        <w:rPr>
          <w:szCs w:val="24"/>
        </w:rPr>
        <w:t>Jablonec nad Nisou</w:t>
        <w:tab/>
        <w:t>6,5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8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5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o 0,3 % na 7,6 %, podíl nezaměstnaných mužů rovněž klesl</w:t>
        <w:br/>
        <w:t>o 0,3 % na 7,1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/>
      </w:pPr>
      <w:r>
        <w:rPr>
          <w:szCs w:val="24"/>
        </w:rPr>
        <w:t>Počet uchazečů o zaměstnání se během března snížil z 23 365 na 22 552 (tj. o 813 uchazečů). Z nich bylo 21 520 dosažitelných uchazečů ve věku 15-64 let (o 871 méně než v únoru).</w:t>
        <w:br/>
        <w:t>V loňském roce bylo na konci března v evidenci 26 692 uchazečů o zaměstnání, tedy o 4 140 více než letos. Počet žen se meziměsíčně snížil z 11 962 na 11 616 (tj. o 346 žen), jejich podíl na celkovém počtu uchazečů činní 51,5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 xml:space="preserve">Počet uchazečů mladistvých a absolventů se snížil na 1 094 (o 38 osob), podílí se 4,9 % </w:t>
        <w:br/>
        <w:t>na celkové nezaměstna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 xml:space="preserve">Počet uchazečů se zdravotním postižením se snížil na 2 706 (o 16 osob), podílí se 12 % </w:t>
        <w:br/>
        <w:t>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922 uchazečů o zaměstnání, tj. 21,8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Kraj evidoval k 31. 3. 2015 celkem 4 071 volných pracovních míst. Jejich počet byl o 249 vyšší než v předchozím měsíci a o 1 538 vyšší než ve stejném měsíci minulého roku. </w:t>
        <w:br/>
        <w:t>Na jedno volné pracovní místo připadalo v průměru 5,5 uchazeče, z toho nejvíce v okresech Jablonec nad Nisou (10,8) a Semily (6,2). Z celkového počtu nahlášených volných míst bylo 400 vhodných pro osoby se zdravotním postižením (OZP), na jedno volné pracovní místo připadalo 6,8 OZP. Volných pracovních míst pro absolventy a mladistvé bylo registrováno 829, na jedno volné místo připadalo 1,3 uchazečů této kategorie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ktivní politika zaměstnanosti (APZ)</w:t>
      </w:r>
    </w:p>
    <w:p>
      <w:pPr>
        <w:pStyle w:val="Normal"/>
        <w:rPr/>
      </w:pPr>
      <w:r>
        <w:rPr>
          <w:szCs w:val="24"/>
        </w:rPr>
        <w:t>V rámci APZ bylo k 31. 3. 2015 prostřednictvím příspěvků podpořeno 2 427 uchazečů. Nejčastějšími obory činností, které byly v tomto měsíci podpořeny, byly design a realizace interiérů, zprostředkování obchodu a služeb, pekařství a cukrářství.</w:t>
      </w:r>
    </w:p>
    <w:p>
      <w:pPr>
        <w:pStyle w:val="Normal"/>
        <w:rPr/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3/2015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9214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3:00Z</dcterms:created>
  <dc:creator>admin</dc:creator>
  <dc:description/>
  <cp:keywords/>
  <dc:language>en-US</dc:language>
  <cp:lastModifiedBy>Trpkosova Eva</cp:lastModifiedBy>
  <cp:lastPrinted>2015-04-27T14:57:00Z</cp:lastPrinted>
  <dcterms:modified xsi:type="dcterms:W3CDTF">2015-05-11T11:50:00Z</dcterms:modified>
  <cp:revision>4</cp:revision>
  <dc:subject/>
  <dc:title>PÍSEMNÁ INFORMACE pro 1</dc:title>
</cp:coreProperties>
</file>