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PÍSEMNÁ INFORMACE pro 5. zasedání Zastupitelstva Libereckého kraje dne 26. 5. 2015</w:t>
      </w:r>
    </w:p>
    <w:p>
      <w:pPr>
        <w:pStyle w:val="Heading"/>
        <w:widowControl/>
        <w:numPr>
          <w:ilvl w:val="0"/>
          <w:numId w:val="0"/>
        </w:numPr>
        <w:pBdr>
          <w:bottom w:val="single" w:sz="4" w:space="1" w:color="000000"/>
        </w:pBdr>
        <w:spacing w:before="0" w:after="0"/>
        <w:jc w:val="left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 k)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jetkoprávní operace – výjimka ze způsobu prodeje nemovitostí v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.ú. Hosty a v k.ú. Vítkovice v Krkonoších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vod předložení: </w:t>
        <w:tab/>
        <w:t>Usnesení 853/15/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pracoval:</w:t>
        <w:tab/>
        <w:tab/>
        <w:t xml:space="preserve">Bc. Petr Staněk,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edoucí majetkoprávního oddělení,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jemník majetkové komi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edkládá:</w:t>
        <w:tab/>
        <w:tab/>
        <w:t>Marek Pieter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áměstek hejtmana, řízení ekonomiky, investic, správy majetku a informatiky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>Na základě schváleného usnesení č. 853/15/RK ze dne 05.05.2015, předkládáme Zastupitelstvu Libereckého kraje písemnou informaci o odlišném postupu prodeje nemovitostí uvedeným ve Směrnici Rady Libereckého kraje č. 1/2005 upravující  nakládání s nemovitým majetkem Libereckého kraje, v platném znění, u rekreačního areálu Nový Dvůr, v k.ú. Hosty evidovaným na listu vlastnictví č. 238 u Katastrálního úřadu pro Jihočeský kraj, Katastrálního pracoviště České Budějovice a turistického objektu Vítkovice č.p. 166 (Horní Mísečky), evidovaným na listu vlastnictví č. 291 u katastrálního úřadu pro Liberecký kraj, Katastrálního pracoviště Semily, a to prostřednictvím realitní kanceláře vysoutěžené v souladu se zákonem č. 137/2006 Sb., o veřejných zakázkách, ve znění pozdějších předpisů a Směrnicí Rady Libereckého kraje č. 1/2014 k zadávání veřejných zakázek Libereckým krajem a jím zřizovanými příspěvkovými organizacemi, v platném znění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>Důvodem předložení tohoto materiálu byl výstup z jednání porady uvolněných radních ze dne 16.3.2015, kde v rámci projednávání problematiky prodeje rekreačního areálu Nový Dvůr v k.ú. Hosty bylo vedoucím Právního odboru doporučeno členům rady kraje realizovat prodej této nemovitosti prostřednictvím realitní kanceláře. Dne 18.3.2015 obdržel Odbor investic a správy nemovitého majetku od ředitele krajského úřadu úkol, jehož předmětem je mimo jiné zajištění vysoutěžení  pražské realitní kanceláře pro realizaci prodeje rekreačního areálu Nový Dvůr (obec Hosty) a turistického objektu Vítkovice č.p. 166 (Horní Mísečky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Směrnice Rady Libereckého kraje č. 1/2005 upravující nakládání s nemovitým majetkem Libereckého kraje, v platném znění (dále jen „Směrnice“) upravuje pro tento typ nemovitostí prodej v otevřeném nabídkovém řízení, které realizuje majetkoprávní oddělení. V rámci otevřeného nabídkového řízení majetkoprávní oddělení nemovitosti nabízí i přes realitní server reality IDNES.cz. Jelikož požadovaný způsob prodeje přes externí realitní kancelář, je zcela odlišným způsob prodeje nemovitostí ze strany Libereckého kraje, než je upraven předmětnou Směrnicí, bylo z pohledu majetkoprávního oddělení nutné před zahájením veřejné zakázky týkající se zprostředkování prodeje rekreačního areálu Nový Dvůr a turistického objektu ve Vítkovicích, schválit odlišný postup prodeje ze strany Rady Libereckého kraje, o čemž Rada Libereckého kraje na svém 7 zasedání dne 5.5.2015 usnesením číslo 853/15/RK  kladně rozhodla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2z4">
    <w:name w:val="WW8Num2z4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3z4">
    <w:name w:val="WW8Num3z4"/>
    <w:qFormat/>
    <w:rPr>
      <w:rFonts w:ascii="Courier New" w:hAnsi="Courier New" w:cs="Courier New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Symbol" w:hAnsi="Symbol" w:cs="Symbol"/>
      <w:b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ascii="Symbol" w:hAnsi="Symbol" w:cs="Symbol"/>
      <w:b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NzevChar2">
    <w:name w:val="Název Char2"/>
    <w:qFormat/>
    <w:rPr>
      <w:rFonts w:ascii="Arial" w:hAnsi="Arial" w:cs="Arial"/>
      <w:b/>
      <w:sz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1">
    <w:name w:val="Podtitul Char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  <w:lang w:val="cs-CZ" w:bidi="ar-SA"/>
    </w:rPr>
  </w:style>
  <w:style w:type="character" w:styleId="PodtitulChar">
    <w:name w:val="Podtitul Char"/>
    <w:qFormat/>
    <w:rPr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spacing w:lineRule="auto" w:line="21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jc w:val="both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0:00Z</dcterms:created>
  <dc:creator>stastnam</dc:creator>
  <dc:description/>
  <cp:keywords/>
  <dc:language>en-US</dc:language>
  <cp:lastModifiedBy>Krcmarova Veronika</cp:lastModifiedBy>
  <cp:lastPrinted>2013-09-25T07:25:00Z</cp:lastPrinted>
  <dcterms:modified xsi:type="dcterms:W3CDTF">2015-05-12T07:48:00Z</dcterms:modified>
  <cp:revision>4</cp:revision>
  <dc:subject/>
  <dc:title>Z pís</dc:title>
</cp:coreProperties>
</file>