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ÍSEMNÁ INFORMACE pro 5. zasedání Zastupitelstva Libereckého kraje dne 26. 5. 2015</w:t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7 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ové prohlášení Rady Libereckého kraj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Dipl. Kff. Hanzlová Kateřin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sekretariátu hejtman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95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ůvodová zpráv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Zastupitelské kluby SLK, ZpLK a ČSSD se dohodly na upraveném znění Programového prohlášení Rady Libereckého kraje, které Martin Půta, hejtman Libereckého kraje, </w:t>
      </w:r>
      <w:r>
        <w:rPr/>
        <w:t>předložil</w:t>
      </w:r>
      <w:r>
        <w:rPr>
          <w:lang w:val="en-US"/>
        </w:rPr>
        <w:t xml:space="preserve"> na </w:t>
      </w:r>
      <w:r>
        <w:rPr/>
        <w:t>z</w:t>
      </w:r>
      <w:r>
        <w:rPr>
          <w:lang w:val="en-US"/>
        </w:rPr>
        <w:t>asedání Rady L</w:t>
      </w:r>
      <w:r>
        <w:rPr/>
        <w:t>ibereckého kraje dne 19. 5. 2015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Programové prohlášení Rady Libereckého kraje </w:t>
      </w:r>
      <w:r>
        <w:rPr/>
        <w:t xml:space="preserve">bylo v předloženém znění na tomto jednání schváleno všemi přítomnými členy rady kraje. 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Příloha: Programové prohlášení Rady Libereckého kraje. </w:t>
      </w:r>
    </w:p>
    <w:p>
      <w:pPr>
        <w:pStyle w:val="Normal"/>
        <w:widowControl w:val="false"/>
        <w:autoSpaceDE w:val="false"/>
        <w:spacing w:lineRule="auto" w:line="276" w:before="0" w:after="195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8:00Z</dcterms:created>
  <dc:creator>admin</dc:creator>
  <dc:description/>
  <cp:keywords/>
  <dc:language>en-US</dc:language>
  <cp:lastModifiedBy>Kvapilova Jana</cp:lastModifiedBy>
  <cp:lastPrinted>2013-06-06T13:07:00Z</cp:lastPrinted>
  <dcterms:modified xsi:type="dcterms:W3CDTF">2015-05-19T09:04:00Z</dcterms:modified>
  <cp:revision>6</cp:revision>
  <dc:subject/>
  <dc:title>PÍSEMNÁ INFORMACE pro 5</dc:title>
</cp:coreProperties>
</file>