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P06</w:t>
      </w:r>
    </w:p>
    <w:p>
      <w:pPr>
        <w:pStyle w:val="Normal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Text58"/>
      <w:bookmarkStart w:id="1" w:name="Text58"/>
      <w:bookmarkEnd w:id="1"/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bookmarkStart w:id="2" w:name="Text58"/>
      <w:bookmarkEnd w:id="2"/>
      <w:r>
        <w:rPr>
          <w:spacing w:val="0"/>
          <w:sz w:val="28"/>
          <w:szCs w:val="28"/>
        </w:rPr>
        <w:t>Souhrnná zpráva o inventarizaci majetku a závazků kraje za rok 2014</w:t>
      </w:r>
    </w:p>
    <w:p>
      <w:pPr>
        <w:pStyle w:val="Normal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pisná část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both"/>
        <w:rPr>
          <w:b/>
          <w:b/>
        </w:rPr>
      </w:pPr>
      <w:r>
        <w:rPr>
          <w:b/>
        </w:rPr>
        <w:t>1. Právní předpisy a vnitřní normy upravující inventarizaci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rganizační směrnice ředitele Krajského úřadu Libereckého kraje č. OS - 03/14/10 k provádění inventarizace majetku a závazků Libereckého kraje byla provedena inventarizace v souladu s ustanoveními zákona č. 563/1991 Sb., o účetnictví, ve znění pozdějších předpisů, v souladu s vyhláškou č. 410/2009 Sb., kterou se provádějí některá ustanovení zákona č. 563/1991 Sb., o účetnictví, pro některé vybrané účetní jednotky, ve znění pozdějších předpisů, vyhláškou č. 270/2010 Sb., o inventarizaci majetku a závazků a Českými účetními standardy pro účetní jednotky, které účtují podle vyhlášky č. 410/2009 Sb., ve znění pozdějších předpisů, jako periodická inventarizace majetku a závazků Libereckého kraje ke dni sestavení řádné účetní závěrky, tj. k 31.12.2014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Jmenování hlavní inventarizační komise (HIK) a dílčích inventarizačních komisí (DIK)           a konkrétní obsah organizační přípravy inventarizace byl upraven Příkazem ředitele KÚ LK   č. PŘ-03/02/14 k provedení inventarizace majetku a závazků Libereckého kraje za rok 2014. S odvoláním na tento příkaz byla ředitelem krajského úřadu jmenována dvanáctičlenná HIK, její předseda a tajemník, dvanáct dílčích inventarizačních komisí a jejich předsedové              a stanoven termín zahájení inventarizace na 1.12.2014 a termín jejího ukončení na 20.2.2015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2. Příprava a zahájení inventarizac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 prováděním vlastních inventur zabezpečili předsedové jednotlivých DIK řádné proškolení všech členů DIK, které zahrnovalo především seznámení s vnitřními předpisy upravujícími inventarizaci, metodami zjišťování skutečného stavu – fyzickou a dokladovou inventuru, použití snímacích zařízení čárových kódů CIPHER LAB, a jednotnou úpravu tiskopisů inventarizačních písemností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3. Provedení inventar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Hlavní inventarizační komis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HIK vykonávala svou řídící, poradní a kontrolní funkci v procesu inventarizace prostřednictvím svých jednání na poradách ve dnech  10.11.2014 a 28.1.2015 a  na osobních jednáních. Obsahem jednání byla vlastní organizace a proces provedení inventur. </w:t>
      </w:r>
    </w:p>
    <w:p>
      <w:pPr>
        <w:pStyle w:val="Normal"/>
        <w:spacing w:before="0" w:after="120"/>
        <w:jc w:val="both"/>
        <w:rPr/>
      </w:pPr>
      <w:r>
        <w:rPr/>
        <w:t>Dále byla provedena průběžná kontrola termínů stanovených harmonogramem inventarizačních prací, projednání zápisů DIK, projednání a sestavení návrhu na vypořádání inventarizačních rozdílů a projednání Souhrnné zprávy o inventarizaci majetku a závazků Libereckého kraje za rok 2014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ílčí inventarizační komis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K prováděly fyzickou inventuru od 1.12.2014 do 31.12.2014 u druhů majetku, jejichž skutečný stav je ověřován fyzicky, na inventarizačních místech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1</w:t>
        <w:tab/>
        <w:t>Krajský úřad Libereckého kraje, U Jezu 642/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2</w:t>
        <w:tab/>
        <w:t>Krajský úřad Libereckého kraje, U Jezu 573 (budov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3</w:t>
        <w:tab/>
        <w:t>Krajský úřad Libereckého kraje, Vilová 339/24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Budova: 6</w:t>
        <w:tab/>
        <w:t>Horní Mísečky, Vítkovice v Krkonoších č.p. 166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okladová inventura byla prováděna DIK č. 11 v období od 5.1.2015 do 2.2.2015 u druhů majetku a závazků, jejichž skutečný stav je ověřován dokladovou inventurou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Skutečné stavy zjištěné fyzickou a dokladovou inventurou byly zachyceny v inventurních soupisech, které byly přehledně uspořádány do inventurních sumářů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a základě inventurních sumářů určené DIK provedly porovnání zjištěných skutečných stavů se stavy účetními a vypracovaly inventarizační zápisy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Příspěvkové organ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ventarizaci majetku Libereckého kraje předaného k hospodaření příspěvkovým organizacím (POK), jejichž zřizovatelem je Liberecký kraj, prováděly tyto organizace samostatně, a to na základě povinností jim stanovených ve vztahu k tomuto majetku obecně závaznými právními předpisy, Směrnicí Rady kraje č. 03/03 k řízení příspěvkových organizací ve znění novelizace č. 2 ze dne 19.11.2012 a PŘ 03/02/14 k provedení inventarizace majetku a závazků LK za rok 2014. Výsledky inventarizací, včetně odsouhlaseného a proúčtovaného vypořádání inventarizačních rozdílů předložili ředitelé POK k sumarizaci příslušnému odvětvovému odboru do 28.1.2015. Vedoucí odvětvových odborů zajistili provedení kontroly a sumarizaci výsledků za dané odvětví a předložili je k projednání HIK do 30.1.2015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Výsledky inventarizac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K projednala výsledky dílčích inventarizací obsažené v inventarizačních zápisech               a přehledech stavů majetku předaného k hospodaření POK a dospěla k výslednému zjištění, že při porovnání stavů zjištěných fyzickou a dokladovou inventurou se stavem účetním, vznikly následující inventarizační rozdí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nko u předmětů vedených na majetkových účtech ve výši Kč 28 258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Vyjádření k inventarizačním rozdílům za rok 20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Manko vzniklo u předmětů evidovaných v účetnictví na majetkových účtech ve třídě 0 – dlouhodobý majetek a ve třídě 9 – podrozvahové úč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edstavují ho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2693"/>
        <w:gridCol w:w="127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ředměty Drobného dl. hm. majetku a Jiného drobného dl. hm. majetku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2660"/>
        <w:gridCol w:w="1309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DA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Dell Latitude E5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2B4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křes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CS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 kulatý Alu 60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CS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 kulatý Alu 60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inventarizaci byly zjištěny neopravitelné předměty a HIK navrhla tyto předměty na vyřazení z majetkové evidence kraje z důvodu poškození či nerentabilní opr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2693"/>
        <w:gridCol w:w="127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vyřazení majetku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7C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dřevěná s nik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17"/>
              <w:jc w:val="right"/>
              <w:rPr/>
            </w:pPr>
            <w:r>
              <w:rPr/>
              <w:t>3 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CAT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ní panel s potis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17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DYR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řehrá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7MQ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 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3YI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 Tef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BV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 B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944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207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ěnná všeobecná m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53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ťová karta Kings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61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512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7G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512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5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512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52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256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Vysvětlivky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028 – drobný dlouhodobý hmotný majetek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902 – jiný drobný dlouhodobý hmotný majetek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Návrh na vypořádání vzniklých inventarizačních rozdílů byl projednán HIK a schválen Radou Libereckého kraje usnesením č. 249/15/RK ze dne 10.2.2015. Zjištěné a projednané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inventarizační rozdíly ve výši Kč 28 258,00 byly řádně proúčtovány v rámci účetní závěrky sestavené k rozvahovému dni účetním dokladem č. 700084/12 do účetního období roku 2014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jišťování jednotlivých stavů byly využity pomocné operativní evidence (ve formě tabulek, modulů, výpisů atd.). Bylo prověřováno účtování a provedeny závěrečné účetní operace - zaúčtováno časové rozlišení, opravné položky, aktivní a pasivní dohadné položky, zálohy,  přijaté a poskytnuté zálohy na transfery, odpisy dlouhodobého majetku a opravy chyb minulého období. Účetní jednotka netvořila rezervy a opravné položky k majetku. Do podrozvahy byl zaúčtován majetek, pohledávky a závazky, které nejsou zachyceny v rozvahových účtech a nejsou uvedeny v jiných dokumentech (např. rozpočet LK, rozpočtový výhled LK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Závěr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</w:rPr>
        <w:t>1. Zhodnocení organizace a průběhu inventarizace</w:t>
      </w:r>
    </w:p>
    <w:p>
      <w:pPr>
        <w:pStyle w:val="Normal"/>
        <w:spacing w:before="0" w:after="120"/>
        <w:jc w:val="both"/>
        <w:rPr/>
      </w:pPr>
      <w:r>
        <w:rPr/>
        <w:t>Úkoly a termíny stanovené věcným a časovým harmonogramem inventarizace HIK a DIK splnily a jimi vypracované inventarizační písemnosti obsahovaly předepsané náležitosti           a měly požadovanou form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 Jiná zjištění učiněná v souvislosti s inventarizací</w:t>
      </w:r>
    </w:p>
    <w:p>
      <w:pPr>
        <w:pStyle w:val="Normal"/>
        <w:spacing w:before="0" w:after="120"/>
        <w:jc w:val="both"/>
        <w:rPr/>
      </w:pPr>
      <w:r>
        <w:rPr/>
        <w:t>Při provádění fyzické inventury byla zároveň posuzována funkčnost a opotřebení inventovaného majetku a vypracován návrh na jeho případné vyřazení, resp. likvidaci a při provádění  dokladové inventury posuzovány způsoby zaúčtování a prvotní podkla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spacing w:before="0" w:after="120"/>
        <w:rPr/>
      </w:pPr>
      <w:r>
        <w:rPr>
          <w:b/>
        </w:rPr>
        <w:t>Příloha č. 1</w:t>
      </w:r>
      <w:r>
        <w:rPr/>
        <w:tab/>
        <w:tab/>
        <w:t xml:space="preserve">Přehled inventarizací ověřených skutečných stavů majetku a závazků </w:t>
        <w:tab/>
        <w:tab/>
        <w:tab/>
        <w:t>Libereckého kraje ke dni 31.12.2014</w:t>
      </w:r>
    </w:p>
    <w:p>
      <w:pPr>
        <w:pStyle w:val="Normal"/>
        <w:spacing w:before="0" w:after="120"/>
        <w:ind w:left="2124" w:hanging="2124"/>
        <w:rPr/>
      </w:pPr>
      <w:r>
        <w:rPr>
          <w:b/>
        </w:rPr>
        <w:t>Příloha č. 2</w:t>
      </w:r>
      <w:r>
        <w:rPr/>
        <w:tab/>
        <w:t>Přehled inventarizacemi ověřených skutečných stavů majetku předaného k hospodaření příspěvkových organizacím ke dni 31.12.2014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814"/>
      <w:gridCol w:w="5442"/>
      <w:gridCol w:w="1179"/>
      <w:gridCol w:w="181"/>
      <w:gridCol w:w="454"/>
    </w:tblGrid>
    <w:tr>
      <w:trPr>
        <w:cantSplit w:val="true"/>
      </w:trPr>
      <w:tc>
        <w:tcPr>
          <w:tcW w:w="1814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5442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117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18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454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pacing w:val="14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6:00Z</dcterms:created>
  <dc:creator>Štěpán Drška</dc:creator>
  <dc:description/>
  <dc:language>en-US</dc:language>
  <cp:lastModifiedBy>Matouskova Anna</cp:lastModifiedBy>
  <cp:lastPrinted>2015-06-09T10:46:00Z</cp:lastPrinted>
  <dcterms:modified xsi:type="dcterms:W3CDTF">2015-06-09T08:46:00Z</dcterms:modified>
  <cp:revision>2</cp:revision>
  <dc:subject/>
  <dc:title>Tělo: Hlavička</dc:title>
</cp:coreProperties>
</file>