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Příloha č. P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TOKOL O SCHVÁLENÍ /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/>
              </w:rPr>
            </w:pPr>
            <w:r>
              <w:rPr/>
              <w:t>Účetní závěrka za období 201</w:t>
            </w:r>
            <w:r>
              <w:rPr>
                <w:lang w:val="en-US"/>
              </w:rPr>
              <w:t>4</w:t>
            </w:r>
          </w:p>
          <w:p>
            <w:pPr>
              <w:pStyle w:val="Text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3. 06. 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y rozhodující o schválení /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menovitě přítomni na jednání ZL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ro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ZLK byla dne 23. 06. 2015 schválena / neschválena účetní závěrka Libereckého kraje za období 201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 případě neschválení účetní závěr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kazné účetní záznamy o opravě chyby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skutečnosti významné pro uživatele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yjádření účetní jednot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v případě neschválení účetní závěr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 xml:space="preserve">hejtman Libereckého kraj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2:00Z</dcterms:created>
  <dc:creator>Vokas Libor</dc:creator>
  <dc:description/>
  <dc:language>en-US</dc:language>
  <cp:lastModifiedBy>Matouskova Anna</cp:lastModifiedBy>
  <cp:lastPrinted>2015-06-09T11:02:00Z</cp:lastPrinted>
  <dcterms:modified xsi:type="dcterms:W3CDTF">2015-06-09T09:02:00Z</dcterms:modified>
  <cp:revision>2</cp:revision>
  <dc:subject/>
  <dc:title>Směrnice Rady Libereckého kraje č</dc:title>
</cp:coreProperties>
</file>