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Příloha č. 2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7.4 Archeologie</w:t>
      </w:r>
    </w:p>
    <w:p>
      <w:pPr>
        <w:pStyle w:val="Normal"/>
        <w:ind w:lef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</w:t>
      </w:r>
      <w:r>
        <w:rPr/>
        <w:t xml:space="preserve">yhlášení programu k předkládání žádostí o dotaci 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7. </w:t>
            </w:r>
            <w:r>
              <w:rPr>
                <w:b/>
                <w:sz w:val="24"/>
                <w:szCs w:val="24"/>
              </w:rPr>
              <w:t>Kultura, památková péče a cestovní ruch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7.4 Archeologi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Účel podpor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chrana a poznání archeologického dědictví v Libereckém kraji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59" w:right="-28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kon č. 20/1987 Sb., o státní památkové péči,</w:t>
            </w:r>
          </w:p>
          <w:p>
            <w:pPr>
              <w:pStyle w:val="Normal"/>
              <w:numPr>
                <w:ilvl w:val="0"/>
                <w:numId w:val="13"/>
              </w:numPr>
              <w:ind w:left="459" w:right="-28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mluva o ochraně archeologického dědictví Evropy.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pora archeologických výzkumů na území Libereckého kraje, které nejsou dle § 22 odst. 2 zákona č. 20/1987 Sb., 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státní památkové péči hrazeny stavebníkem; restaurování, odborné zpracování a vyhodnocení movitých archeologických nálezů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kultury, památkové péče a cestovního ruc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y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Tereza Vodňanská, tel: 485 226 594/ mobil: 739 541 563, email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tereza.vodnansk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kaz na webové stránky oblasti podpory /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kraj-lbc.cz/dotacni_fond_LK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d 27. července 2015 průběžně do vyčerpání částky urče-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 pro tento program, nejpozději však do 30. června 2016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ý finanční objem určený pro toto vyhlášení 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 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výše dotace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počet žádostí, které může podat jeden žadatel v této výzvě d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Úhrady spojené s realizací projektu, na který byla dotace poskytnuta (zejména terénní dokumentace, geodetické zaměření, restaurování archeologických nálezů, přírodovědné analýzy, apod.)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dary,</w:t>
            </w:r>
          </w:p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pohoštění,</w:t>
            </w:r>
          </w:p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mzdy a úhrady cestovních nákladů příjemce nebo jeho pracovníků včetně úhrady zdravotního a sociálního pojištění,</w:t>
            </w:r>
          </w:p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penále,</w:t>
            </w:r>
          </w:p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úroky z úvěrů,</w:t>
            </w:r>
          </w:p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náhrady škod,</w:t>
            </w:r>
          </w:p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pojistné,</w:t>
            </w:r>
          </w:p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pokuty,</w:t>
            </w:r>
          </w:p>
          <w:p>
            <w:pPr>
              <w:pStyle w:val="Normal"/>
              <w:ind w:left="459" w:hanging="4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  <w:tab/>
              <w:t>další platby obdobného charakte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é organizace dle § 21 odst. 1 a 2 zákona č. 20/1987 Sb., o státní památkové péči v platném znění, které mají působnost pro území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eden projekt nelze využít více dotačních zdrojů Libereckého kra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odpora musí být v souladu s podmínkami pro poskytování veřejné podpory a podpory „de minimis“ stanovenými obecně závaznými právními, příp. zvláštními předpisy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 Dotačního fondu Libereckého kraj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ledna 2015 – 30. června 2016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>elektronicky a písemně</w:t>
            </w:r>
            <w:r>
              <w:rPr>
                <w:b/>
                <w:sz w:val="22"/>
                <w:szCs w:val="22"/>
              </w:rPr>
              <w:t xml:space="preserve"> na předepsaném formuláři žádosti o dotaci z Dotačního fondu Libereckého kraje pro rok 201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krajsky-urad.kraj-lbc.cz/page4010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sz w:val="22"/>
                <w:szCs w:val="22"/>
                <w:u w:val="single"/>
              </w:rPr>
              <w:t>pouze</w:t>
            </w:r>
            <w:r>
              <w:rPr>
                <w:sz w:val="22"/>
                <w:szCs w:val="22"/>
              </w:rPr>
              <w:t xml:space="preserve"> formulář žádosti o dotaci, </w:t>
            </w:r>
            <w:r>
              <w:rPr>
                <w:sz w:val="22"/>
                <w:szCs w:val="22"/>
                <w:u w:val="single"/>
              </w:rPr>
              <w:t xml:space="preserve">bez </w:t>
            </w:r>
            <w:r>
              <w:rPr>
                <w:sz w:val="22"/>
                <w:szCs w:val="22"/>
              </w:rPr>
              <w:t>požadovaných přílo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 xml:space="preserve">na adresu: Krajský úřad Libereckého kraje, odbor kultury, památkové péče a cestovního ruchu, U Jezu 642/2a, 461 80 Liberec 2, případně prostřednictvím datové schránky. Písemně je podáván podepsaný formulář žádosti o dotaci </w:t>
            </w:r>
            <w:r>
              <w:rPr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Žádosti budou přijímány </w:t>
            </w:r>
            <w:r>
              <w:rPr>
                <w:b/>
                <w:sz w:val="22"/>
                <w:szCs w:val="22"/>
                <w:u w:val="single"/>
              </w:rPr>
              <w:t>průběžně od 27. července 2015 do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. června 2016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/projektu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 projektu na kalendářní rok 2015 (příp. 2016)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žadatel plátce DPH, doloží k žádosti o dotaci zároveň čestné prohlášení o uplatňování či neuplatňování DPH na vstupu v souvislosti s realizací projektu, na který je dotace požadována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20 %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regionálního (celokrajského) významu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orma právní subjektivity příjemce (váha 20 %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, dobrovolné svazky obcí a nestátní neziskové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pěvkové organizace zřízené obcí a krajem, zájmová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sdružení právnických osob </w:t>
              <w:tab/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společnosti s podílem obcí a kraje, ostatní subjekty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neuvedené</w:t>
              <w:tab/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odnikatelské subjekty a fyzické osoby nepodnikající</w:t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Vazba projektu na další aktivity v území (váha 20 %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Normal"/>
              <w:spacing w:before="0" w:after="0"/>
              <w:ind w:left="9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5 bodů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ýše spolufinancování projektu ze strany Libereckého kraje (váha 20 %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do 30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30% - 5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jak 50% - 70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Vazba projektu na rozvoj hospodářsky slabých a podprůměrných oblastí kraje (váha 20 %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v hospodářsky slabé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blasti                             </w:t>
              <w:tab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je realizován zcela nebo převážně podprůměrné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oblasti</w:t>
              <w:tab/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bo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je realizován v ostatních oblastech </w:t>
              <w:tab/>
              <w:t xml:space="preserve">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Tereza Vodňanská, 485 226 594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tereza.vodnanska@kraj-lbc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po dobu vyhlášení programu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, odbor kultury, památkové péče a cestovního ruchu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po dobu vyhlášení programu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ultury, památkové péče a cestovního ruch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14 dnů od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cestovního ruchu, památkové péče a kultury Zastupitelstva Libereckého kraje ve spolupráci s Kulturní komisí Rady L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jbližší jednání Výboru cestovního ruchu, památkové péče a kultury Zastupitelstva Libereckého kraje po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jbližší jednání Rady Libereckého kraje po přijetí žádosti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ejbližší jednání Zastupitelstva Libereckého kraje po projednání Výborem cestovního ruchu, památkové péče a kultury Zastupitelstva Libereckého kraje</w:t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 schválení /neschvá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oblasti podpory vyrozumí všechny žadatele o výsledku přidělení podpory do 15 dnů od ověření usnesení Zastupitelstva Libereckého kraje vyvěšením oznámení na webové stránky Libereckého kraje. Všichni žadatelé budou vyrozuměni též písemně. Úspěšní žadatelé budou vyzváni k doplnění nezbytných příloh k uzavření smlouvy o dotaci, neúspěšným žadatelům sdělí správce oblasti podpory důvod nevyhovění jejich žádosti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zřízení bankovního účtu příjemce dotace u některého z peněžních ústavů (kopie smlouvy o zřízení účtu, potvrzení peněžního ústavu o vedení účtu, příp. výpis z účtu obsahující jméno vlastníka a číslo). Na tento účet bude po předložení závěrečného vyúčtování poukázána dotace či převedena případná záloha. Má-li příjemce dotace zřízeno více bankovních účtů, které využije pro úhradu nákladů podpořeného projektu, doloží doklad o jejich zřízení a vlastnictví nejpozději k závěrečnému vyúčtová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pořádání závazků vůči zdravotním pojišťovnám, správě sociálního zabezpečení, finančnímu úřadu a Libereckému kraj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DIČ, bylo-li žadateli přiděleno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kopie katastrální mapy se zákresem předpokládaného archeologického výzkum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hody s vlastníkem nemovitosti, na které má být záchranný archeologický výzkum proveden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hody s Akademií věd České republiky o rozsahu a podmínkách provádění archeologických výzkumů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 uvedený ve smlouvě o dotac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5"/>
              </w:numPr>
              <w:autoSpaceDE w:val="true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a závěrečnou zprávu projektu je příjemce dotace povinen předložit na předepsaných formuláří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souladu s bodem 6.15 Statutu Dotačního fondu Libereckého kraje je příjemce dotace povinen předložit závěrečné vyúčtování podpořeného projektu nejpozději do 50 kalendářních dnů po ukončení jeho realizace, </w:t>
            </w:r>
            <w:r>
              <w:rPr>
                <w:b/>
                <w:sz w:val="22"/>
                <w:szCs w:val="22"/>
              </w:rPr>
              <w:t>nejpozději však do 19. srpna 2016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ávěrečnému vyúčtování budou předloženy kopie účetních dokladů, a to ve výši celkových způsobilých nákladů projektu uvedených v žádosti o dotaci, a bude doloženo čestné prohlášení o shodě předložených kopií účetních dokladů s originále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k závěrečnému vyúčtování předloží příjemce dotace smlouvy o dílo či objednávky, pracovní smlouvy nebo dohody o práci konané mimo pracovní poměr vztahující se k podpořenému projekt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se závěrečným vyúčtování doloží příjemce dotace i 1 paré zprávy o výstupech projektu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gramu budou podpořeni jednotliví žadatelé podle výše dosaženého bodového hodnocení maximálně do výše celkové alokované částky určené na program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rovného bodového ohodnocení a nedostatečné alokované částky pro poskytnutí dotace daného programu může být finanční dotace žadatelům snížena, v ostatních případech bude přiznaná dotace poskytována v plné požadované výš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360"/>
              <w:contextualSpacing/>
              <w:rPr/>
            </w:pPr>
            <w:r>
              <w:rPr>
                <w:sz w:val="22"/>
                <w:szCs w:val="24"/>
              </w:rPr>
              <w:t>v rámci schvalování projektů bude vytvořen zásobník projektů. (viz bod 6.12 a 6.13 Statutu Dotačního fondu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Tvorbu zásobníku projektů navrhuje hodnotící orgán při hodnocení projektů dané výzvy a schvaluje ho zastupitelstvo kraje současně s rozhodnutím o přiznání či nepřiznání podpory jednotlivým projektům. Podpora projektů ze zásobníku bude možná v případě, že některý z příjemců, jimž byla dotace schválena, odstoupí od smlouvy a přiznané finanční prostředky tak nebude čerpat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7.4 Archeologie je v souladu s platnými předpisy: „Statut Dotačního fondu Libereckého kraje“, a „Zásady pro poskytování finanční podpory z rozpočtu Libereckého kraje“.  Žadatel je povinen se s nimi seznámit.</w:t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nedílnou součástí vyhlášeného programu je Hodnotící formulář </w:t>
      </w:r>
      <w:r>
        <w:rPr/>
        <w:t xml:space="preserve">(viz. příloha č. 1 a 2), </w:t>
      </w:r>
      <w:r>
        <w:rPr>
          <w:b/>
        </w:rPr>
        <w:t>vzor Žádosti o poskytnutí dotace z rozpočtu LK (viz. příloha č. 3) a vzor veřejnoprávní smlouvy (viz. příloha č. 4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Kultura, památková péče a cestovní ruc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4 Archeologi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ano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56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je zpracována na předepsaném formuláři, je úplná a v souladu s účelem a podmínkami  vyhlášeného progra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byla podána v termínu pro předkládání žádos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Hodnocení žád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ind w:right="-288" w:hanging="0"/>
        <w:jc w:val="right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1355</wp:posOffset>
                </wp:positionV>
                <wp:extent cx="9025255" cy="467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1268"/>
                              <w:gridCol w:w="459"/>
                              <w:gridCol w:w="1242"/>
                              <w:gridCol w:w="259"/>
                              <w:gridCol w:w="1442"/>
                              <w:gridCol w:w="301"/>
                              <w:gridCol w:w="1120"/>
                              <w:gridCol w:w="1120"/>
                              <w:gridCol w:w="654"/>
                              <w:gridCol w:w="654"/>
                              <w:gridCol w:w="2009"/>
                              <w:gridCol w:w="1003"/>
                              <w:gridCol w:w="1219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dnotící formulář - souhrnná tabulka projekt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. Kultura, památková péče a cestovní ruch /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4 Archeologi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vyhlášení programu, příp. rok vyhlášení: 20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. - informace o projektu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. - hodnocení správce oblasti podpor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I. - hodnocen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is projektu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ýstupy projekt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é výdaje projekt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žadovaná výše dotac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dministrativní soula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jekt je v souladu s účelem a podmínkami programu a je způsobilý pro další hodnocení) ANO/N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vazná kritéria hodnocení (body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fická kritéria hodnocení (body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ý 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368.1pt;mso-wrap-distance-left:0pt;mso-wrap-distance-right:7.05pt;mso-wrap-distance-top:0pt;mso-wrap-distance-bottom:0pt;margin-top:53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1268"/>
                        <w:gridCol w:w="459"/>
                        <w:gridCol w:w="1242"/>
                        <w:gridCol w:w="259"/>
                        <w:gridCol w:w="1442"/>
                        <w:gridCol w:w="301"/>
                        <w:gridCol w:w="1120"/>
                        <w:gridCol w:w="1120"/>
                        <w:gridCol w:w="654"/>
                        <w:gridCol w:w="654"/>
                        <w:gridCol w:w="2009"/>
                        <w:gridCol w:w="1003"/>
                        <w:gridCol w:w="1219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dnotící formulář - souhrnná tabulka projektů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. Kultura, památková péče a cestovní ruch /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4 Archeologie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vyhlášení programu, příp. rok vyhlášení: 2015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. - informace o projektu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. - hodnocení správce oblasti podpory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I. - hodnocení komi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pis projektu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ýstupy projektu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é výdaje projektu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žadovaná výše dotace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dministrativní soula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ojekt je v souladu s účelem a podmínkami programu a je způsobilý pro další hodnocení) ANO/NE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ávazná kritéria hodnocení (body)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fická kritéria hodnocení (body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ý počet bodů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……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vodnansk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krajsky-urad.kraj-lbc.cz/page4010" TargetMode="External"/><Relationship Id="rId5" Type="http://schemas.openxmlformats.org/officeDocument/2006/relationships/hyperlink" Target="mailto:tereza.vodnanska@kraj-lbc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cepickovah</dc:creator>
  <dc:description/>
  <dc:language>en-US</dc:language>
  <cp:lastModifiedBy>Holicka Hana</cp:lastModifiedBy>
  <cp:lastPrinted>2013-01-30T12:21:00Z</cp:lastPrinted>
  <dcterms:modified xsi:type="dcterms:W3CDTF">2015-05-27T08:00:00Z</dcterms:modified>
  <cp:revision>2</cp:revision>
  <dc:subject/>
  <dc:title>Zásady pro přidělení dotací z Grantového fondu Libereckého kraje</dc:title>
</cp:coreProperties>
</file>