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: Podrobný popis projektu/objektu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56"/>
      </w:tblGrid>
      <w:tr>
        <w:trPr>
          <w:trHeight w:val="4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 název programu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4 Archeologie</w:t>
            </w:r>
          </w:p>
        </w:tc>
      </w:tr>
      <w:tr>
        <w:trPr>
          <w:trHeight w:val="84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</w:t>
            </w:r>
            <w:r>
              <w:rPr/>
              <w:t xml:space="preserve">: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ní číslo lokality záchranného archeologického výzkumu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astrální území: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růstkové číslo archeologického nálezu </w:t>
            </w:r>
            <w:r>
              <w:rPr/>
              <w:t>(v případě restaurování)</w:t>
            </w:r>
            <w:r>
              <w:rPr>
                <w:b/>
              </w:rPr>
              <w:t>, popř. č. SAS ÚA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av archeologických nálezů </w:t>
            </w:r>
            <w:r>
              <w:rPr/>
              <w:t>(v případě restaurování nálezů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ližší specifikace zamýšlených prací: </w:t>
            </w:r>
            <w:r>
              <w:rPr>
                <w:i/>
                <w:sz w:val="22"/>
                <w:szCs w:val="22"/>
              </w:rPr>
              <w:t>(např. záchranný archeologický výzkum na stavebním pozemku a jeho důvod, restaurování archeologických nálezů ze záchranného archeologického výzkumu s uvedením rozsahu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působ realizace:</w:t>
            </w:r>
            <w:r>
              <w:rPr/>
              <w:t xml:space="preserve"> </w:t>
            </w:r>
            <w:r>
              <w:rPr>
                <w:i/>
              </w:rPr>
              <w:t>(dodavatelsky x svépomocí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včetně spoluúčasti žadatele na rok 2015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ělení o případné finanční spoluúčasti jiných subjektů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správnost výše uvedených údajů:</w:t>
        <w:tab/>
        <w:t>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Jméno a příjmení (podpis/razítko žad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538 • fax: + 420 485 226 3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martin.nechvile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6.7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538 • fax: + 420 485 226 367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martin.nechvile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7145</wp:posOffset>
              </wp:positionV>
              <wp:extent cx="338455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8pt;mso-wrap-distance-left:9.05pt;mso-wrap-distance-right:9.05pt;mso-wrap-distance-top:0pt;mso-wrap-distance-bottom:0pt;margin-top:1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45745</wp:posOffset>
              </wp:positionV>
              <wp:extent cx="38862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19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3:00Z</dcterms:created>
  <dc:creator>Spanilá Veronika</dc:creator>
  <dc:description>zde napište název odboru</dc:description>
  <cp:keywords/>
  <dc:language>en-US</dc:language>
  <cp:lastModifiedBy>Holicka Hana</cp:lastModifiedBy>
  <dcterms:modified xsi:type="dcterms:W3CDTF">2015-06-04T07:17:00Z</dcterms:modified>
  <cp:revision>4</cp:revision>
  <dc:subject/>
  <dc:title>"zde lze uvést Doporučeně"</dc:title>
</cp:coreProperties>
</file>