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P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LAST PODPORY REGIONÁLNÍ ROZVOJ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KAČNÍ ÚDAJE OBLASTI PODPORY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oblasti podpor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ální rozvoj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ávce oblasti podpor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regionálního rozvoje a evropských projektů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programů v rámci oblasti podpor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ŘEDMĚT OBLASTI PODPOR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vybraných činností a aktivit v oblasti hospodářského a regionálního rozvoje, snižování regionálních disparit v území, obnovy a rozvoje venkova, inovačního potenciálu území, posílení absorpční kapacity území, podpora regionálních výrobců, uplatňování principů udržitelného rozvoje a podpora činnosti mateřských center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Y V RÁMCI OBLASTI PODPORY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a název programu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čel programu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obnovy venkova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nova a údržba technické infrastruktury, venkovské zástavby a občanské vybavenosti, úprava veřejných prostranství, podpora vzdělávání a poradenství v oblasti rozvoje venkova a obnovy vesnice a zvýšení kvality života na venkově. 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Regionální inovační program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Zvýšení konkurenceschopnosti Libereckého kraje prostřednictvím využití inovačního potenciálu firem a současně zefektivnění komercionalizace výzkumu vysokých škol a poskytovatelů znalostí. 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 Příprava a administrace projektů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Posílení absorpční kapacitu subjektů v území při přípravě projektů financovatelných z evropských fondů a zkvalitnit administraci realizovaných projektů z evropských fondů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Podpora regionálních výrobků, výrobců a tradičních řemesel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Podpora regionálních produktů, místní výroby a místních obchodních spotřebitelských vazeb, využívání potenciálu tradičních specifických výrob a řemesel, podpora osvěty a zvýšení informovanosti o významu a kvalitě místních potravin, výrobků a služeb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 Podpora místní agendy 2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Podpora uplatňování principů udržitelného rozvoje na místní a regionální úrovni s cílem zvyšování kvality života, veřejné správy, rozvoje individuálních a společenských hodnot v oblastech zdraví, životního prostředí, oblasti ekonomické a sociální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 Program na podporu činností mateřských center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Podpora rozvoje občanské společnosti, vytváření podmínek pro aktivní trávení volného času ve městech a jejich blízkém zázemí. Prevence patologických jevů v rodině ve společnosti – nabídka veřejného a bezpečného prostoru pro rodinu, prevence sociálního vyloučení, podpora vícegeneračního soužití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4z2">
    <w:name w:val="WW8Num24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6z2">
    <w:name w:val="WW8Num26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3:00Z</dcterms:created>
  <dc:creator>cepickovah</dc:creator>
  <dc:description/>
  <cp:keywords/>
  <dc:language>en-US</dc:language>
  <cp:lastModifiedBy>Kasparova Petra</cp:lastModifiedBy>
  <cp:lastPrinted>2015-05-21T07:56:00Z</cp:lastPrinted>
  <dcterms:modified xsi:type="dcterms:W3CDTF">2015-05-27T07:38:00Z</dcterms:modified>
  <cp:revision>12</cp:revision>
  <dc:subject/>
  <dc:title>Zásady pro přidělení dotací z Grantového fondu Libereckého kraje</dc:title>
</cp:coreProperties>
</file>