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sz w:val="32"/>
          <w:szCs w:val="32"/>
        </w:rPr>
        <w:t xml:space="preserve">Podmínky pro poskytování účelových dotací z rozpočtu Libereckého kraje z Oblasti podpory č. 2 regionální rozvoj </w:t>
      </w:r>
      <w:r>
        <w:rPr>
          <w:b/>
          <w:sz w:val="32"/>
          <w:szCs w:val="32"/>
        </w:rPr>
        <w:t xml:space="preserve">- program č. 2.1 Program obnovy venkova </w:t>
      </w:r>
      <w:r>
        <w:rPr>
          <w:b/>
          <w:bCs/>
          <w:sz w:val="32"/>
          <w:szCs w:val="32"/>
        </w:rPr>
        <w:t>(dále jen Podmínky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  Obecná část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nik, obsah a řízení účelových dotac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skytování účelových dotací z rozpočtu Libereckého kraje z Oblasti podpory č. 2 regionální rozvoj – Program obnovy venkova - program č. 2.1 (dále jen POV) věcně navazuje na Program obnovy vesnice, projednaný vládou ČR dne 29.5.1991 a usnesením vlády ČR ze dne 11.11.1998  č. 730, kterým byl novelizován Program obnovy venkov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V zásadně předpokládá participaci obyvatel venkova, občanských spolků a sdružení při obnově jejich obce v souladu s místními tradicemi a je zaměřen na hospodářský rozvoj obcí, regionů, svazků nebo sdružení obcí, stavební obnovu obytných a hospodářských objektů, obnovu a výstavu občanské vybavenosti, technické infrastruktury a péči o krajin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skytování účelových dotací zabezpečuje Liberecký kraj v rámci svého rozpočtu po projednání v Radě Libereckého kraje a schválení v Zastupitelstvu Libereckého kraj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ro posouzení žádostí a pro zpracování návrhů na poskytnutí účelových dotací je příslušný Výbor hospodářského a regionálního rozvoje ustanovený Zastupitelstvem Libereckého kr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mezení pojm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dbor regionálního rozvoje a evropských projektů (dále jen ORREP) Krajského úřadu Libereckého kraje je garantem POV. Odpovídá za publicitu a vyhlášení programu, administraci žádostí a jejich posouzení v souladu s těmito Podmínkami, zpracování seznamu žádostí, přípravu smluv o poskytnutí dotace a jejich následnou administra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Dotační fond Libereckého kraje - viz Statut Dotačního fondu Libereckého kraj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Výbor hospodářského a regionálního rozvoje Libereckého kraje posuzuje žádosti, sestavuje pořadí žádostí, které splnily Podmínky, a navrhuje výši dota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Rada Libereckého kraje projednává a odsouhlasuje seznam navržených žádostí k přidělení dotac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upitelstvo Libereckého kraje schvaluje konečné pořadí žadatelů a rozhoduje o přidělení výše dotace těmto žadatelům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emce dotace - subjekt, který po schválení účelové dotace Zastupitelstvem Libereckého kraje na základě smlouvy o poskytnutí účelové dotace získal na realizaci projektu účelovou dotaci z rozpočtu Libereckého kraj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azek obcí - svazek obcí dle § 49 a násl. zákona č. 128/2000 Sb., o obcích ve znění pozdějších předpisů. U dotačního titulu 6 a 7 jsou příjemcem dotace jen ty obce dobrovolného svazku obcí, které mají sídlo na území Libereckého kraje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é podmínky pro poskytování účelových dotací (dále jen dotace)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e se poskytuje na základě žádosti. Ve vyhlášeném programu bude určen způsob předložení žádosti a specifikován kompletní seznam příloh k žádosti.</w:t>
      </w:r>
    </w:p>
    <w:p>
      <w:pPr>
        <w:pStyle w:val="Normal"/>
        <w:numPr>
          <w:ilvl w:val="0"/>
          <w:numId w:val="15"/>
        </w:numPr>
        <w:jc w:val="both"/>
        <w:rPr>
          <w:strike/>
          <w:color w:val="FF0000"/>
        </w:rPr>
      </w:pPr>
      <w:r>
        <w:rPr>
          <w:sz w:val="24"/>
          <w:szCs w:val="24"/>
        </w:rPr>
        <w:t>Minimální výše dotace na jeden projekt činí 25 tis. Kč, vyjma DT 9, kde minimální dotace na jeden projekt činí 5.000 Kč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očet obyvatel je stanoven z údajů Českého statistického úřadu vždy k 1.1. daného roku, kdy je vyhlášen program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16"/>
          <w:szCs w:val="16"/>
        </w:rPr>
      </w:pPr>
      <w:r>
        <w:rPr>
          <w:sz w:val="24"/>
          <w:szCs w:val="24"/>
        </w:rPr>
        <w:t>Z POV nelze podpořit projekt, který lze financovat z jiného Programu</w:t>
      </w:r>
      <w:r>
        <w:rPr/>
        <w:t xml:space="preserve"> </w:t>
      </w:r>
      <w:r>
        <w:rPr>
          <w:sz w:val="24"/>
          <w:szCs w:val="24"/>
        </w:rPr>
        <w:t>Dotačního fondu Libereckého kraj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 Zvláštní čá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Dotační titul  1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bnova a údržba venkovské zástavby a občanské vybavenos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nic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řské škol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ělovýchovná zařízení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í zařízení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avotnická zařízení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řízení sociální péč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ární nádrž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nkovské prodejn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hřbitov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čekárny na zastávkách hromadné doprav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ská hřiště a sportoviště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řejný rozhlas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řejné zácho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 2 - </w:t>
      </w:r>
      <w:r>
        <w:rPr>
          <w:b/>
          <w:bCs/>
          <w:sz w:val="28"/>
          <w:szCs w:val="28"/>
        </w:rPr>
        <w:t xml:space="preserve">Komplexní úprava návsí, náměstí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aci v rámci tohoto dotačního titulu je možné využít na celkovou nebo částečnou úpravu návsi/náměstí obce, městyse, města v územním obvodu Libereckého kraje do 2000 obyvatel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3 - </w:t>
      </w:r>
      <w:r>
        <w:rPr>
          <w:b/>
          <w:bCs/>
          <w:sz w:val="28"/>
          <w:szCs w:val="28"/>
        </w:rPr>
        <w:t xml:space="preserve">Obnova a zřizování veřejné zeleně – parky, aleje, sad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Dotační titul 4 - </w:t>
      </w:r>
      <w:r>
        <w:rPr>
          <w:b/>
          <w:bCs/>
          <w:sz w:val="28"/>
          <w:szCs w:val="28"/>
        </w:rPr>
        <w:t>Oprava a výstavba místních komunikací, chodníků, veřejného osvětlení, mostků, zálivů autobusové dopravy, parkovišť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a kritéria pro poskytnutí dotací podle dotačních titulů 1 až 4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V rámci dotačního titulu 1 až 4 lze v rámci vyhlášeného programu poskytnout dotaci ve výši:</w:t>
      </w:r>
    </w:p>
    <w:p>
      <w:pPr>
        <w:pStyle w:val="Normal"/>
        <w:numPr>
          <w:ilvl w:val="0"/>
          <w:numId w:val="4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300 obyvatel</w:t>
      </w:r>
      <w:r>
        <w:rPr>
          <w:sz w:val="24"/>
          <w:szCs w:val="24"/>
        </w:rPr>
        <w:t xml:space="preserve"> - maximálně 70% celkových uznatelných nákladů projektu, maximálně však 400 000 Kč u neinvestičního a investičního projektu </w:t>
      </w:r>
    </w:p>
    <w:p>
      <w:pPr>
        <w:pStyle w:val="Normal"/>
        <w:numPr>
          <w:ilvl w:val="0"/>
          <w:numId w:val="4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1000 obyvatel</w:t>
      </w:r>
      <w:r>
        <w:rPr>
          <w:sz w:val="24"/>
          <w:szCs w:val="24"/>
        </w:rPr>
        <w:t xml:space="preserve"> – maximálně 60% celkových uznatelných nákladů projektu, maximálně však 300 000 Kč u neinvestičního a investičního projektu </w:t>
      </w:r>
    </w:p>
    <w:p>
      <w:pPr>
        <w:pStyle w:val="Normal"/>
        <w:numPr>
          <w:ilvl w:val="0"/>
          <w:numId w:val="4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2 000 obyvatel</w:t>
      </w:r>
      <w:r>
        <w:rPr>
          <w:sz w:val="24"/>
          <w:szCs w:val="24"/>
        </w:rPr>
        <w:t xml:space="preserve"> – maximálně 50% celkových uznatelných nákladů projektu, maximálně však 300 000 Kč u neinvestičního a investičního projektu. </w:t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íjemcem dotace můžou být pouze venkovské obce v Libereckém kraji definované v Programu rozvoje LK 2014- 2020 (obec, městys, město v územním obvodu Libereckého kra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36" w:leader="none"/>
        </w:tabs>
        <w:jc w:val="both"/>
        <w:rPr/>
      </w:pPr>
      <w:r>
        <w:rPr>
          <w:sz w:val="24"/>
          <w:szCs w:val="24"/>
        </w:rPr>
        <w:t>V rámci dotačního titulu 1 může být příjemcem dotace také spolek nebo obecně prospěšné společnosti se sídlem v územním obvodu Libereckého kraje, ale pouze u projektů zaměřených na obnovu a údržbu tělovýchovných a kulturních zařízení. Ostatní podmínky dotačního titulu 1 jsou pro spolky a obecně prospěšné společnosti stejné jako pro obce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ce je určena na pořízení, technické zhodnocení, opravu nebo údržbu dlouhodobého majetku (movitého i nemovitého), který je ve vlastnictví dotčené obce. V rámci dotačního titulu 1 u projektů zaměřených na obnovu a údržbu tělovýchovných a kulturních zařízení je dotace také určena na pořízení, technické zhodnocení, opravu nebo údržbu dlouhodobého majetku ve vlastnictví dotčeného spolku nebo obecně prospěšné společnosti. Dotace může být investičního nebo neinvestičního charakteru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musí být doložen příslušným povolením ve smyslu stavebního zákona č. 183/2006 Sb., pokud tento zákon nestanoví jina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odíl obce, spolku nebo obecně prospěšné společnosti (viz bod 3) může být zčásti tvořen dodávkou vlastního materiálu a dobrovolnou prací občanů. Finanční hodnota takovéhoto podílu obce se prokazuje znaleckým posudkem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í smlouva a smlouva o smlouvě budoucí nenahrazují vlastnictví k předmětné nemovitosti, na kterou je žádána dotace a nelze je dokládat při prokázání vlastnického vztah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Neuznatelné náklady jsou projektové dokumentace, studie, inženýrská činnost.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otační titul 5 - U</w:t>
      </w:r>
      <w:r>
        <w:rPr>
          <w:b/>
          <w:bCs/>
          <w:sz w:val="28"/>
          <w:szCs w:val="28"/>
        </w:rPr>
        <w:t>rbanistické studie a územní plán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tační titul je zařazen v Oblasti podpory územní plánování č. 3 – Program 3.1 – Zpracování územních plán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6 - </w:t>
      </w:r>
      <w:r>
        <w:rPr>
          <w:b/>
          <w:bCs/>
          <w:sz w:val="28"/>
          <w:szCs w:val="28"/>
        </w:rPr>
        <w:t>Projekty na vzdělání a poradenství v oblasti rozvoje venkova a obnovy vesnic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nto účel lze poskytnout dobrovolnému svazku obcí neinvestiční dotaci ve výši max. 70% celkových uznatelných nákladů, max. však 10.000,- Kč/1 obec, která je členem dobrovolného svazku obcí na území Libereckého kraj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ínky a kritéria čerpání pro poskytnutí dotace dle dotačního titulu 6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lze poskytnout pouze na projekty zaměřené na vzdělávání a poradenství v oblasti rozvoje venkova a obnovy vesnice přesahující možnosti i potřeby obce, zpravidla regionálního, ale i celostátního významu (např. pečovatelé - poradci pro více obcí zapojených do POV)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i dotace mohou být pouze svazky obcí na území Libereckého kraje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euznatelné náklady jsou projektové dokumentace, studie, inženýrská 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8"/>
          <w:szCs w:val="28"/>
        </w:rPr>
        <w:t>Dotační titul 7</w:t>
      </w:r>
      <w:r>
        <w:rPr>
          <w:b/>
          <w:bCs/>
          <w:i/>
          <w:iCs/>
          <w:sz w:val="24"/>
          <w:szCs w:val="24"/>
        </w:rPr>
        <w:t xml:space="preserve"> - </w:t>
      </w:r>
      <w:r>
        <w:rPr>
          <w:b/>
          <w:bCs/>
          <w:sz w:val="28"/>
          <w:szCs w:val="28"/>
        </w:rPr>
        <w:t>Integrované projekty venkovských mikroregion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ci lze poskytnout ve výši max. 70% celkových uznatelných nákladů projektu, max. však 1 000 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ínky a kritéria pro poskytnutí dotace dle dotačního titulu 7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lze poskytnout na realizaci projektů, propojujících obnovu občanské vybavenosti a technické infrastruktury s aktivní politikou zaměstnanosti, podporou malého a středního nezemědělského podnikání, podporou zemědělského podnikání a péčí o krajinu, projektů obnovy spolkového a kulturního života na venkově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i dotace mohou být pouze svazky obcí na území Libereckého kraj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ce je určena na pořízení, technické zhodnocení, opravu nebo údržbu dlouhodobého majetku (movitého i nemovitého), který je ve vlastnictví svazku obcí nebo obce, která je členem svazku obcí na území Libereckého kraje. Dotace může být investičního nebo neinvestičního charakte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ekt musí být realizován na území minimálně 2 obcí do 2000 obyvatel, které jsou členy svazku obcí na území Libereckého kraj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36" w:leader="none"/>
        </w:tabs>
        <w:jc w:val="both"/>
        <w:rPr/>
      </w:pPr>
      <w:r>
        <w:rPr>
          <w:sz w:val="24"/>
          <w:szCs w:val="24"/>
        </w:rPr>
        <w:t>Účastnit se realizace projektu mohou pouze obce, které byly uvedeny v žádosti o dotaci z POV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alizaci projektu musí být v běžném roce zajištěno podílové financování z rozpočtů svazků obcí, aby spolu s poskytnutou dotací bylo finančně kryto 100 % nákladů projektu v daném roce. 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í smlouva a smlouva o smlouvě budoucí nenahrazují vlastnictví k předmětné nemovitosti, na kterou je žádána dotace a nelze je dokládat při prokázání vlastnického vztahu. 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bCs/>
          <w:sz w:val="32"/>
          <w:szCs w:val="32"/>
        </w:rPr>
      </w:pPr>
      <w:r>
        <w:rPr>
          <w:sz w:val="24"/>
          <w:szCs w:val="24"/>
        </w:rPr>
        <w:t>Projekt musí být doložen příslušným povolením ve smyslu stavebního zákona č. 183/2006 Sb., pokud tento zákon nestanoví jinak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Neuznatelné náklady – projektové dokumentace, studie, inženýrská činnos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8 - </w:t>
      </w:r>
      <w:r>
        <w:rPr>
          <w:b/>
          <w:bCs/>
          <w:sz w:val="28"/>
          <w:szCs w:val="28"/>
        </w:rPr>
        <w:t>Dotace na úroky z úvěr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nto účel lze poskytnout obci v kalendářním roce finanční dotaci nejvýše 70% roční splátky úroků z úvěru, kterou je obec zavázána v daném roce splatit bankovnímu ústavu nebo spořitelnímu a úvěrnímu družstvu z úvěru, určeného na realizaci projektů, maximálně však 100 000,- Kč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 obnově občanské vybavenosti na 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nic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řské škol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ělovýchovná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í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avotnická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řízení sociální péč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hodní vybavenost a služb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ární nádrž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krální stavb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řbi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 obnově a rozšíření technické infrastruktury obcí 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ovodní síť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ní komunikace vč. veřejného osvětlení, zřizování cyklistických cest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alizace a čistírny odpadních vod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řízení na likvidaci tuhého komunálního odpadu vč. skládek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ynofikaci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tavba zařízení využívající netradičních zdrojů energie a na zatepl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ínky a kritéria pro poskytnutí dotace dle dotačního titulu 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, že se na financování infrastrukturního projektu podílí více subjektů, může obec požádat jen o dotaci na úroky z úvěru, které hradí sama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emcem dotace může být pouze obec, městys, město v územním obvodu Libereckého kraje do 2 000 obyv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 9 – </w:t>
      </w:r>
      <w:r>
        <w:rPr>
          <w:b/>
          <w:bCs/>
          <w:sz w:val="28"/>
          <w:szCs w:val="28"/>
        </w:rPr>
        <w:t xml:space="preserve">Válečné hroby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držbu a úpravu válečného hrobu, pamětní desky, pomníku, památníku nebo obdobného symbolu, včetně běžné údržby válečného hrobu, jeho okolí a přístupu k němu v souladu se zákonem č. 122/2004 Sb, o válečných hrobech a pietních místech, který je ve vlastnictví dotčené obce.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mínky a kritéria pro poskytnutí dotací </w:t>
      </w:r>
    </w:p>
    <w:p>
      <w:pPr>
        <w:pStyle w:val="Normal"/>
        <w:ind w:left="360" w:hanging="0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m dotace můžou být pouze Venkovské obce v Libereckém kraji definované v Programu rozvoje LK 2014- 2020 (obec, městys, město v územním obvodu Libereckého kraje )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Dotaci lze poskytnout ve výši max. 70% celkových uznatelných nákladů projektu, max. však 25 000 Kč.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Neuznatelné náklady jsou projektové dokumentace, studie, inženýrská čin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o Podmínky nabývají platnosti a účinnosti dnem schválení Zastupitelstva Libereckého kraj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>Tyto Podmínky byly schváleny usnesením č. xx/15/ZK ze dne xx.x.2015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  <w:bCs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St24z1">
    <w:name w:val="WW8NumSt24z1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WW8NumSt31z0">
    <w:name w:val="WW8NumSt31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TextpoznpodarouChar">
    <w:name w:val="Text pozn. pod čarou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3:00Z</dcterms:created>
  <dc:creator>Mizerová Dagmar</dc:creator>
  <dc:description/>
  <dc:language>en-US</dc:language>
  <cp:lastModifiedBy>Suchankova Jitka</cp:lastModifiedBy>
  <cp:lastPrinted>2015-05-21T14:34:00Z</cp:lastPrinted>
  <dcterms:modified xsi:type="dcterms:W3CDTF">2015-06-03T08:03:00Z</dcterms:modified>
  <cp:revision>2</cp:revision>
  <dc:subject/>
  <dc:title>Zásady pro poskytování účelových dotací z rozpočtu Libereckého kraje z Grantového fondu – Program obnovy venkova neinvestiční</dc:title>
</cp:coreProperties>
</file>