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o projednání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2.1 – Program obnovy venko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šení programu k předkládání žádostí o dotac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bCs/>
              </w:rPr>
              <w:t xml:space="preserve">2 – regionální rozvoj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.1 – Program obnovy venkova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Obnova a údržba technické infrastruktury, venkovské zástavby a občanské vybavenosti, úprava veřejných prostranství, podpora vzdělávání a poradenství v oblasti rozvoje venkova a obnovy vesnice a zvýšení kvality života na venkově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1 – obnova a údržba venkovské zástavby a občanské vybavenosti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2 – komplexní úprava návsí, náměstí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3 – obnova a zřizování veřejné zeleně – parky, aleje, sady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4 – oprava a výstavba místních komunikací, chodníků, veřejného osvětlení, mostků, zálivů autobusové dopravy, parkovišť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6 – projekty na vzdělávání a poradenství v oblasti rozvoje venkova a obnovy vesnice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7 – integrované projekty venkovských mikroregionů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8 – dotace na úroky z úvěru 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9 – válečné hrob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ozvoj  venkovského území především v oblasti zvyšování kvality života na venkově jako nezbytného předpokladu pro eliminaci postupného trendu vylidňování venkova a udržování venkovské přírody a kraji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: 485 226 581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/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veřejnění progra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Libereckého kraje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úřední deska způsobem umožňujícím dálkový přístu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7.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8. 2015 – 30.9.2015, do 14.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oto vyhláše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7.33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 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3"/>
        <w:gridCol w:w="2072"/>
        <w:gridCol w:w="2658"/>
        <w:gridCol w:w="203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ro DT 1, 2, 3, 4, 8, 9: venkovské obce v LK definované v Programu rozvoje LK 2014-2020 (Obec, městys, město v územním obvodu LK 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ek obcí v územním obvodu LK (DT 6, 7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ky</w:t>
            </w:r>
            <w:ins w:id="0" w:author="Kasparova Petra" w:date="2015-06-12T11:18:00Z">
              <w:r>
                <w:rPr>
                  <w:sz w:val="24"/>
                  <w:szCs w:val="24"/>
                </w:rPr>
                <w:t>,</w:t>
              </w:r>
            </w:ins>
            <w:r>
              <w:rPr>
                <w:sz w:val="24"/>
                <w:szCs w:val="24"/>
              </w:rPr>
              <w:t xml:space="preserve"> </w:t>
            </w:r>
            <w:del w:id="1" w:author="Kasparova Petra" w:date="2015-06-12T11:18:00Z">
              <w:r>
                <w:rPr>
                  <w:sz w:val="24"/>
                  <w:szCs w:val="24"/>
                </w:rPr>
                <w:delText>a</w:delText>
              </w:r>
            </w:del>
            <w:r>
              <w:rPr>
                <w:sz w:val="24"/>
                <w:szCs w:val="24"/>
              </w:rPr>
              <w:t xml:space="preserve"> obecně prospěšné společnosti </w:t>
            </w:r>
            <w:ins w:id="2" w:author="Kasparova Petra" w:date="2015-06-12T11:18:00Z">
              <w:r>
                <w:rPr>
                  <w:sz w:val="24"/>
                  <w:szCs w:val="24"/>
                </w:rPr>
                <w:t xml:space="preserve">a ústavy </w:t>
              </w:r>
            </w:ins>
            <w:r>
              <w:rPr>
                <w:sz w:val="24"/>
                <w:szCs w:val="24"/>
              </w:rPr>
              <w:t>se sídlem v územním obvodu LK (DT 1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zení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projektu pouze na území Libereckého kraj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o použití článků 107 a 108 Smlouvy na podporu de minim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em nesmí být subjekt, kterému byla přidělena dotace rozhodnutím Zastupitelstva Libereckého kraje č. …/15/ZK ze dne 26. 5. 2015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investiční nebo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2015 – 31.12.2016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ř „Žádost o poskytnutí dotace“ předkládá žadatel prostřednictvím webové stránky kraje v elektronické podobě (http://krajsky-urad.kraj-lbc.cz/page401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depsaný originál žádosti spolu s požadovanými přílohami je zasílán prostřednictvím datové schránky (u orgánů veřejné moci s elektronickým podpisem statutárního zástupce) nebo v tištěné podobě na adresu Krajský úřad Libereckého kraje – odbor regionálního rozvoje a evropských projektů, U Jezu 642/2a, 461 80 Liberec 2 nebo předán osobně na podatelnu v zalepené obálce s označením „Dotační fond LK – Program obnovy venkova“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usnesení zastupitelstva obce, ve kterém schvalují podání žádosti na daný projekt v dané výši a doklad o vyčlenění prostředků na vlastní podíl žadatele v rozpočtu obce nebo čestné prohlášení statutárního zástupce obce, že zastupitelstvo obce schválilo účast obce na projektu i vyčlenění finančních prostředků na vlastní podíl žada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T 8 – stanovisko bankovního ústavu, platební kalendář,  kopii úvěrové smlouvy nebo příslib úvěru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lněný formulář Textová část popisu projekt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čestné prohlášení statutárního zástupce obce, že daný projekt je v souladu s aktuálním strategickým rozvojovým dokumentem obce, schváleným zastupitelstvem ob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VAZKY OBC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zápisu z jednání svazku obcí, ve kterém je schváleno podání žádosti na danou akci v dané výši a doklad, že v rozpočtu svazku obcí jsou vyčleněny prostředky na vlastní podíl žadatele, nebo čestné prohlášení statutárního zástupce svazku obcí, že příslušný orgán svazku obcí schválil účast svazku obcí na daném projektu i vyčlenění finančních prostředků na vlastní podíl žad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statutárního zástupce svazku obcí, že daný projekt je v souladu se strategickým dokumentem svazku obc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plněný formulář Textová část popisu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POLKY, OBECNĚ PROSPĚŠNÉ SPOLEČNOSTI</w:t>
            </w:r>
            <w:ins w:id="3" w:author="Suchankova Jitka" w:date="2015-06-11T10:14:00Z">
              <w:r>
                <w:rPr>
                  <w:sz w:val="24"/>
                  <w:szCs w:val="24"/>
                  <w:u w:val="single"/>
                </w:rPr>
                <w:t xml:space="preserve"> A ÚSTAVY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Textová část projek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statutárního zástupce, že daný projekt je v souladu se strategickým dokumentem obce, ve které by se projekt realizov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rPr/>
            </w:pPr>
            <w:r>
              <w:rPr>
                <w:sz w:val="24"/>
                <w:szCs w:val="24"/>
              </w:rPr>
              <w:t>kopie zápisu z jednání, ve kterém je schváleno podání žádosti na danou akci v dané výši a doklad, že v rozpočtu spolku</w:t>
            </w:r>
            <w:ins w:id="4" w:author="Kasparova Petra" w:date="2015-06-12T11:19:00Z">
              <w:r>
                <w:rPr>
                  <w:sz w:val="24"/>
                  <w:szCs w:val="24"/>
                </w:rPr>
                <w:t>,</w:t>
              </w:r>
            </w:ins>
            <w:r>
              <w:rPr>
                <w:sz w:val="24"/>
                <w:szCs w:val="24"/>
              </w:rPr>
              <w:t xml:space="preserve"> </w:t>
            </w:r>
            <w:del w:id="5" w:author="Kasparova Petra" w:date="2015-06-12T11:19:00Z">
              <w:r>
                <w:rPr>
                  <w:sz w:val="24"/>
                  <w:szCs w:val="24"/>
                </w:rPr>
                <w:delText>nebo</w:delText>
              </w:r>
            </w:del>
            <w:r>
              <w:rPr>
                <w:sz w:val="24"/>
                <w:szCs w:val="24"/>
              </w:rPr>
              <w:t xml:space="preserve"> obecně prospěšné společnosti</w:t>
            </w:r>
            <w:ins w:id="6" w:author="Kasparova Petra" w:date="2015-06-12T11:19:00Z">
              <w:r>
                <w:rPr>
                  <w:sz w:val="24"/>
                  <w:szCs w:val="24"/>
                </w:rPr>
                <w:t xml:space="preserve"> nebo ústavu </w:t>
              </w:r>
            </w:ins>
            <w:r>
              <w:rPr>
                <w:sz w:val="24"/>
                <w:szCs w:val="24"/>
              </w:rPr>
              <w:t xml:space="preserve"> jsou vyčleněny prostředky na vlastní podíl žadatele, nebo čestné prohlášení statutárního zástupce, že příslušný orgán  spolku</w:t>
            </w:r>
            <w:ins w:id="7" w:author="Kasparova Petra" w:date="2015-06-12T11:20:00Z">
              <w:r>
                <w:rPr>
                  <w:sz w:val="24"/>
                  <w:szCs w:val="24"/>
                </w:rPr>
                <w:t>,</w:t>
              </w:r>
            </w:ins>
            <w:r>
              <w:rPr>
                <w:sz w:val="24"/>
                <w:szCs w:val="24"/>
              </w:rPr>
              <w:t xml:space="preserve"> </w:t>
            </w:r>
            <w:del w:id="8" w:author="Kasparova Petra" w:date="2015-06-12T11:20:00Z">
              <w:r>
                <w:rPr>
                  <w:sz w:val="24"/>
                  <w:szCs w:val="24"/>
                </w:rPr>
                <w:delText>nebo</w:delText>
              </w:r>
            </w:del>
            <w:r>
              <w:rPr>
                <w:sz w:val="24"/>
                <w:szCs w:val="24"/>
              </w:rPr>
              <w:t xml:space="preserve"> obecně prospěšné společnosti</w:t>
            </w:r>
            <w:ins w:id="9" w:author="Kasparova Petra" w:date="2015-06-12T11:20:00Z">
              <w:r>
                <w:rPr>
                  <w:sz w:val="24"/>
                  <w:szCs w:val="24"/>
                </w:rPr>
                <w:t xml:space="preserve">  nebo ústavu</w:t>
              </w:r>
            </w:ins>
            <w:r>
              <w:rPr>
                <w:sz w:val="24"/>
                <w:szCs w:val="24"/>
              </w:rPr>
              <w:t xml:space="preserve">  schválil účast  na daném projektu i vyčlenění finančních prostředků na vlastní podíl žadatele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vazná kritéria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azba projektu na další aktivity v území (váha kritéria 15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přímo navazuje na právě realizovaný či v posledních dvou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tech zrealizovaný projekt či aktivitu</w:t>
              <w:tab/>
              <w:tab/>
              <w:tab/>
              <w:t>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5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Výše spolufinancování projektu ze strany kraje (váha kritéria 25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30% včetně z celkových způsobilých výdajů projektu 15 bodů</w:t>
              <w:tab/>
              <w:t xml:space="preserve">                              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7 bodů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azba projektu na rozvoj hospodářsky slabých a podprůměrných oblastí kraje (váha kritéria 20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je realizován zcela nebo převážně v hospodářsky slabé oblasti </w:t>
              <w:tab/>
              <w:t xml:space="preserve">                                                                                    15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ojekt je realizován zcela nebo převážně v podprůměrné oblasti</w:t>
              <w:tab/>
              <w:t xml:space="preserve">                      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projekt je realizován v ostatních oblastech </w:t>
              <w:tab/>
              <w:tab/>
              <w:t xml:space="preserve">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4. Význam projektu pro rozvoj obce/mikroregionu (váha kritéria 40%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školská, zdravotnická zařízení a zařízení sociální péče     15 bod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oprava a výstavba místních komunikací, chodníků a veřejného osvětlení, údržba a úprava válečného hrobu                          10 bodů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tělovýchovná </w:t>
            </w:r>
            <w:ins w:id="10" w:author="Suchankova Jitka" w:date="2015-06-11T10:14:00Z">
              <w:r>
                <w:rPr>
                  <w:sz w:val="24"/>
                  <w:szCs w:val="24"/>
                </w:rPr>
                <w:t xml:space="preserve">a kulturní </w:t>
              </w:r>
            </w:ins>
            <w:r>
              <w:rPr>
                <w:sz w:val="24"/>
                <w:szCs w:val="24"/>
              </w:rPr>
              <w:t xml:space="preserve">zařízení, dětská hřiště, sportoviště a venkovské prodejny                                                                             </w:t>
              <w:tab/>
              <w:t xml:space="preserve">   5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) ostatní</w:t>
              <w:tab/>
              <w:t xml:space="preserve">   </w:t>
              <w:tab/>
              <w:tab/>
              <w:tab/>
              <w:tab/>
              <w:t xml:space="preserve">                           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485 226 581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/>
            </w:pPr>
            <w:hyperlink r:id="rId5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015 – 29.9.2015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http://krajsky-urad.kraj-lbc.cz/page4010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0.9.2015      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5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dotace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 fotografie znázorňující místo, kde bude projekt realizová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né povolení ve smyslu stavebního zákona č.183/2006 Sb., pokud tento zákon nestanoví jina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Čestné prohlášení žadatele v souladu s čl. 1, odst. 7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může být čerpána až po uzavření příslušné smlouvy mezi příjemcem dotace (žadatelem) a Libereckým kraj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Dotace bude čerpána zálohovou platbou do maximální výše 90 % přiznané dota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ývající část dotace bude proplacena po závěrečném vyúčtování projektu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4"/>
                <w:szCs w:val="24"/>
              </w:rPr>
              <w:t>v DT 9 – správce programu ověří, zda je předmět podpory  evidován v Centrálním registru válečných hrobů a je v souladu se zákonem 122/2004 Sb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4"/>
                <w:szCs w:val="24"/>
              </w:rPr>
              <w:t>Vymezení území v Programu rozvoje Libereckého kraje 2014-2020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regionalni-rozvoj.kraj-lbc.cz/page1884/program-rozvoje-libereckeho-kraje-2014-2020</w:t>
              </w:r>
            </w:hyperlink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2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enkovské obce v LK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2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ky slabé a podprůměrné oblasti v LK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a) nedílnou součástí vyhlášeného programu musí být vzorový Hodnotící formulář (viz přílohy 1 a 2) a vzor Žádosti o poskytnutí dotace z rozpočtu LK (viz příloha č.3) a Vzor veřejnoprávní smlouvy (viz příloha č.4) a Podmínky POV 2015 (viz příloha č.5) a formulář Textová část projektu (viz příloha č.6) </w:t>
      </w:r>
    </w:p>
    <w:p>
      <w:pPr>
        <w:pStyle w:val="Normal"/>
        <w:jc w:val="both"/>
        <w:rPr/>
      </w:pPr>
      <w:r>
        <w:rPr/>
        <w:t>b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egionální rozvoj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1 Program obnovy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účelem a podmínkami  vyhlášené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pro předkládání žád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pro rozvoj obce/mikroregionu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znam venkovských obcí LK na </w:t>
      </w:r>
      <w:hyperlink r:id="rId1">
        <w:r>
          <w:rPr>
            <w:rStyle w:val="InternetLink"/>
          </w:rPr>
          <w:t>http://regionalni-rozvoj.kraj-lbc.cz/dotace/podprogram-21-program-obnovy-venkova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jitka.suchankova@kraj-lbc.cz" TargetMode="External"/><Relationship Id="rId6" Type="http://schemas.openxmlformats.org/officeDocument/2006/relationships/hyperlink" Target="http://regionalni-rozvoj.kraj-lbc.cz/page1884/program-rozvoje-libereckeho-kraje-2014-20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onalni-rozvoj.kraj-lbc.cz/dotace/podprogram-21-program-obnovy-venko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cepickovah</dc:creator>
  <dc:description/>
  <cp:keywords/>
  <dc:language>en-US</dc:language>
  <cp:lastModifiedBy>Kasparova Petra</cp:lastModifiedBy>
  <cp:lastPrinted>2015-05-21T15:18:00Z</cp:lastPrinted>
  <dcterms:modified xsi:type="dcterms:W3CDTF">2015-06-24T12:13:00Z</dcterms:modified>
  <cp:revision>5</cp:revision>
  <dc:subject/>
  <dc:title>Zásady pro přidělení dotací z Grantového fondu Libereckého kraje</dc:title>
</cp:coreProperties>
</file>