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81355</wp:posOffset>
                </wp:positionV>
                <wp:extent cx="9025255" cy="430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"/>
                              <w:gridCol w:w="1268"/>
                              <w:gridCol w:w="459"/>
                              <w:gridCol w:w="1242"/>
                              <w:gridCol w:w="259"/>
                              <w:gridCol w:w="1442"/>
                              <w:gridCol w:w="301"/>
                              <w:gridCol w:w="1120"/>
                              <w:gridCol w:w="1120"/>
                              <w:gridCol w:w="654"/>
                              <w:gridCol w:w="654"/>
                              <w:gridCol w:w="2009"/>
                              <w:gridCol w:w="1003"/>
                              <w:gridCol w:w="1219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dnotící formulář - souhrnná tabulka projektů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íslo a název oblasti podpory / program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3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íslo vyhlášení programu, příp. rok vyhlášení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2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. - informace o projektu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I. – komise pro přijímání návrhů projekt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II. - hodnocení komise pro přijímání návrhů projektů, Pracovní skupiny pro rozvoj inovací v LK, externích hodnotitel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is projektu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ýstupy projekt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ové výdaje projektu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žadovaná výše dotace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dministrativní soula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ojekt je v souladu s účelem a podmínkami programu a je způsobilý pro další hodnocení) ANO/N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ávazná kritéria hodnocení (body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cifická kritéria hodnocení (body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ový počet 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339.15pt;mso-wrap-distance-left:0pt;mso-wrap-distance-right:7.05pt;mso-wrap-distance-top:0pt;mso-wrap-distance-bottom:0pt;margin-top:53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"/>
                        <w:gridCol w:w="1268"/>
                        <w:gridCol w:w="459"/>
                        <w:gridCol w:w="1242"/>
                        <w:gridCol w:w="259"/>
                        <w:gridCol w:w="1442"/>
                        <w:gridCol w:w="301"/>
                        <w:gridCol w:w="1120"/>
                        <w:gridCol w:w="1120"/>
                        <w:gridCol w:w="654"/>
                        <w:gridCol w:w="654"/>
                        <w:gridCol w:w="2009"/>
                        <w:gridCol w:w="1003"/>
                        <w:gridCol w:w="1219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7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dnotící formulář - souhrnná tabulka projektů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Číslo a název oblasti podpory / programu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3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Číslo vyhlášení programu, příp. rok vyhlášení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2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. - informace o projektu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I. – komise pro přijímání návrhů projekt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II. - hodnocení komise pro přijímání návrhů projektů, Pracovní skupiny pro rozvoj inovací v LK, externích hodnotitelů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pis projektu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ýstupy projektu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ové výdaje projektu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žadovaná výše dotace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dministrativní soula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rojekt je v souladu s účelem a podmínkami programu a je způsobilý pro další hodnocení) ANO/NE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ávazná kritéria hodnocení (body)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ecifická kritéria hodnocení (body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ový počet bodů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autoSpaceDE w:val="true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4:00Z</dcterms:created>
  <dc:creator>cepickovah</dc:creator>
  <dc:description/>
  <cp:keywords/>
  <dc:language>en-US</dc:language>
  <cp:lastModifiedBy>Benesova Eva</cp:lastModifiedBy>
  <cp:lastPrinted>2013-01-30T12:21:00Z</cp:lastPrinted>
  <dcterms:modified xsi:type="dcterms:W3CDTF">2015-05-25T12:48:00Z</dcterms:modified>
  <cp:revision>7</cp:revision>
  <dc:subject/>
  <dc:title>Zásady pro přidělení dotací z Grantového fondu Libereckého kraje</dc:title>
</cp:coreProperties>
</file>