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stupitelstvo Libereckého kraje schválilo dne 26. 11. 2013 usnesením č. 467/13/ZK materiál „Záměr narovnání zřizovatelských kompetencí škol poskytujících základní vzdělávání v Libereckém kraji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ahem materiálu je převedení zřizovatelských kompetencí vybraných škol poskytujících základní vzdělávání žákům se speciálními vzdělávacími potřebami, které nyní zřizuje, na obce. </w:t>
      </w:r>
    </w:p>
    <w:p>
      <w:pPr>
        <w:pStyle w:val="Normal"/>
        <w:spacing w:before="0" w:after="120"/>
        <w:jc w:val="both"/>
        <w:rPr/>
      </w:pPr>
      <w:r>
        <w:rPr/>
        <w:t>Důvody navrhované změny zřizovatelských kompetencí:</w:t>
      </w:r>
    </w:p>
    <w:p>
      <w:pPr>
        <w:pStyle w:val="Odstavecseseznamem"/>
        <w:numPr>
          <w:ilvl w:val="0"/>
          <w:numId w:val="1"/>
        </w:numPr>
        <w:spacing w:before="0" w:after="120"/>
        <w:jc w:val="both"/>
        <w:rPr/>
      </w:pPr>
      <w:r>
        <w:rPr/>
        <w:t xml:space="preserve">Roztříštěnost zřizovatelských kompetencí ke školám, které podle školského zákona přednostně zřizuje obec nebo kraj (§ 177-181 zákona č. 561/2004 Sb., o předškolním, základním, středním, vyšším odborném a jiném vzdělávání (školský zákon), v platném znění (dále jen „školský zákon“). </w:t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Přesun zřizovatelských kompetencí ke školám na úroveň umožňující obcím zajišťovat základní vzdělávání v souladu s potřebami a požadavky občanů žijících na území obce (princip subsidiarity).</w:t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Naplňování integračního (a inkluzivního) trendu vzdělávání žáků se speciálními vzdělávacími potřebami v hlavním vzdělávacím proudu a začleňování těchto žáků do vzdělávání v běžných školách.</w:t>
      </w:r>
    </w:p>
    <w:p>
      <w:pPr>
        <w:pStyle w:val="Normal"/>
        <w:spacing w:before="0" w:after="120"/>
        <w:jc w:val="both"/>
        <w:rPr/>
      </w:pPr>
      <w:r>
        <w:rPr/>
        <w:t xml:space="preserve">Jednou z významných povinností obce a kraje je vytváření podmínek pro rozvoj vzdělávání na svém území či ve spádové oblasti. Za tímto účelem zřizují školy a školská zařízení. Povinnosti zřizovatelů vůči jimi zřizovaným školám jsou zakotveny především v zákoně </w:t>
        <w:br/>
        <w:t xml:space="preserve">o obcích (zákon č. 128/2000 Sb. o obcích), zákonu o krajích (zákon č. 129/2000 Sb. o krajích) a ve vztahu k druhu zřizované školy či školského zařízení ve školském zákoně. Obecně obce zajišťují oblast předškolního a základního vzdělávání, kraj střední, vyšší odborné vzdělávání a vzdělávání dětí, žáků a studentů se speciálními vzdělávacími potřebami, a to vzdělávání vyžadující vyšší úroveň speciální péče. </w:t>
      </w:r>
    </w:p>
    <w:p>
      <w:pPr>
        <w:pStyle w:val="Normal"/>
        <w:spacing w:before="0" w:after="120"/>
        <w:jc w:val="both"/>
        <w:rPr/>
      </w:pPr>
      <w:r>
        <w:rPr/>
        <w:t xml:space="preserve">Obce, které zřizují mateřskou nebo základní školu, dostávají od roku 2012 příspěvek od státu na provozní náklady dle zákona č. 243/2000 Sb., (zákon o rozpočtovém určení daní), ve znění pozdějších předpisů, do svého rozpočtu dle počtu žáků uvedených ve školní matrice školy, </w:t>
        <w:br/>
        <w:t>a to dle stavu k 30. září předcházejícího školního roku, přičemž není rozhodující bydliště žáka, ale škola, kde se děti zúčastňují předškolního vzdělávání nebo žáci plní povinnou školní docházku. Kraj na jím zřizované mateřské a základní školy tento příspěvek nedostává.</w:t>
      </w:r>
    </w:p>
    <w:p>
      <w:pPr>
        <w:pStyle w:val="Normal"/>
        <w:spacing w:before="0" w:after="120"/>
        <w:jc w:val="both"/>
        <w:rPr/>
      </w:pPr>
      <w:r>
        <w:rPr/>
        <w:t xml:space="preserve">Hranice zřizovatelských kompetencí k jednotlivým druhům škol stanovené školským zákonem se v důsledku měnících se místních vzdělávacích potřeb a odlišného postupného vývoje jednotlivých škol překrývají, takže jsou školy, které by podle svého zaměření měly být zřizovány krajem, ale zřizuje je obec, a školy, které mají výrazně místní působnost, ale jsou zřizovány krajem. </w:t>
      </w:r>
    </w:p>
    <w:p>
      <w:pPr>
        <w:pStyle w:val="Normal"/>
        <w:spacing w:before="0" w:after="120"/>
        <w:jc w:val="both"/>
        <w:rPr/>
      </w:pPr>
      <w:r>
        <w:rPr/>
        <w:t xml:space="preserve">Základní vzdělávání, tedy povinnou školní docházku uskutečňovanou v základních školách, základních školách praktických (dříve označovaných jako zvláštní školy) primárně zajišťují obce, neboť jde o vzdělávání žáků s místem trvalého pobytu buď přímo na území dané obce, nebo s místem trvalého pobytu v přirozeně spádovém obvodu dané obce. U základních škol či základních škol praktických, které by měly být na obce převedeny, vycházíme z toho, že jsou v nich převážně vzděláváni žáci se stejným místem trvalého pobytu jako v běžných základních školách, které obec již nyní zřizuje. </w:t>
      </w:r>
    </w:p>
    <w:p>
      <w:pPr>
        <w:pStyle w:val="Normal"/>
        <w:spacing w:before="0" w:after="120"/>
        <w:jc w:val="both"/>
        <w:rPr/>
      </w:pPr>
      <w:r>
        <w:rPr/>
        <w:t xml:space="preserve">V centrálních koncepčních materiálech (dlouhodobé záměry rozvoje vzdělávací soustavy České republiky z roku 2007 a 2011) je výrazně patrný nový trend - začleňování co největšího počtu žáků se speciálními vzdělávacími potřebami do vzdělávání v tzv. „hlavním vzdělávacím proudu“, tedy začlenění těchto žáků do běžných škol. Tento trend se vnějškově projevuje </w:t>
        <w:br/>
        <w:t xml:space="preserve">v legislativě (přestalo se používat označení „zvláštní škola“, ale používá se označení „základní škola“ nebo „základní škola praktická“), změnami konstrukce kurikulárních (vzdělávacích) dokumentů (shodný výstup ze vzdělávání v běžných základních školách </w:t>
        <w:br/>
        <w:t xml:space="preserve">a základních školách praktických), nebo přijetím vládní Strategie boje proti sociálnímu vyloučení na období 2011 – 2015. </w:t>
      </w:r>
    </w:p>
    <w:p>
      <w:pPr>
        <w:pStyle w:val="Normal"/>
        <w:spacing w:before="0" w:after="120"/>
        <w:jc w:val="both"/>
        <w:rPr/>
      </w:pPr>
      <w:r>
        <w:rPr/>
        <w:t xml:space="preserve">Kurikulární dokumenty v základním vzdělávání - rámcové vzdělávací programy, z nichž povinně vycházejí školní vzdělávací programy a jsou podle nich vzděláváni žáci běžných základních škol (vzdělávací program RVP ZV) a žáci základních škol praktických (vzdělávací program RVP ZV s přílohou LMP), jsou variantami stejného vzdělávacího základu a mají z hlediska dosaženého stupně vzdělání stejný výstup. </w:t>
      </w:r>
    </w:p>
    <w:p>
      <w:pPr>
        <w:pStyle w:val="Normal"/>
        <w:spacing w:before="0" w:after="120"/>
        <w:jc w:val="both"/>
        <w:rPr/>
      </w:pPr>
      <w:r>
        <w:rPr/>
        <w:t xml:space="preserve">Do procesu převodu zřizovatelských kompetencí na obce jsou v souladu s výše uvedeným zahrnuty pouze školy, ve kterých probíhá základní vzdělávání a poskytují stejný stupeň vzdělávání jako běžné základní školy (zjednodušeně pouze školy podle názvu „základní škola“ nebo „základní škola praktická“). </w:t>
      </w:r>
    </w:p>
    <w:p>
      <w:pPr>
        <w:pStyle w:val="Normal"/>
        <w:spacing w:before="0" w:after="120"/>
        <w:jc w:val="both"/>
        <w:rPr/>
      </w:pPr>
      <w:r>
        <w:rPr/>
        <w:t>Vybrané školy naplňují následující kritéria:</w:t>
      </w:r>
    </w:p>
    <w:p>
      <w:pPr>
        <w:pStyle w:val="Odstavecseseznamem"/>
        <w:numPr>
          <w:ilvl w:val="0"/>
          <w:numId w:val="4"/>
        </w:numPr>
        <w:spacing w:before="0" w:after="120"/>
        <w:ind w:left="700" w:hanging="360"/>
        <w:jc w:val="both"/>
        <w:rPr/>
      </w:pPr>
      <w:r>
        <w:rPr/>
        <w:t>škola zřizovaná Libereckým krajem, která se nachází v lokalitě (městě, obci), kde působí shodná nebo obdobná škola zřizovaná obcí</w:t>
      </w:r>
    </w:p>
    <w:p>
      <w:pPr>
        <w:pStyle w:val="Odstavecseseznamem"/>
        <w:numPr>
          <w:ilvl w:val="0"/>
          <w:numId w:val="4"/>
        </w:numPr>
        <w:spacing w:before="0" w:after="120"/>
        <w:ind w:left="700" w:hanging="360"/>
        <w:jc w:val="both"/>
        <w:rPr/>
      </w:pPr>
      <w:r>
        <w:rPr/>
        <w:t>škola zřizovaná Libereckým krajem, v níž se z hlediska spádovosti vzdělávají převážně stejní žáci jako v obdobné škole zřizované obcí</w:t>
      </w:r>
    </w:p>
    <w:p>
      <w:pPr>
        <w:pStyle w:val="Odstavecseseznamem"/>
        <w:numPr>
          <w:ilvl w:val="0"/>
          <w:numId w:val="4"/>
        </w:numPr>
        <w:spacing w:before="0" w:after="120"/>
        <w:ind w:left="700" w:hanging="360"/>
        <w:jc w:val="both"/>
        <w:rPr/>
      </w:pPr>
      <w:r>
        <w:rPr/>
        <w:t xml:space="preserve">škola zřizovaná Libereckým krajem, která poskytuje ve shodném nebo obdobném vzdělávacím programu stejný vzdělávací výstup jako běžná základní škola zřizovaná obcí </w:t>
      </w:r>
    </w:p>
    <w:p>
      <w:pPr>
        <w:pStyle w:val="Odstavecseseznamem"/>
        <w:numPr>
          <w:ilvl w:val="0"/>
          <w:numId w:val="4"/>
        </w:numPr>
        <w:spacing w:before="0" w:after="120"/>
        <w:ind w:left="700" w:hanging="360"/>
        <w:jc w:val="both"/>
        <w:rPr/>
      </w:pPr>
      <w:r>
        <w:rPr/>
        <w:t xml:space="preserve">škola zřizovaná Libereckým krajem sídlící v budově / budovách, které nejsou v jeho vlastnictví </w:t>
      </w:r>
    </w:p>
    <w:p>
      <w:pPr>
        <w:pStyle w:val="Normal"/>
        <w:spacing w:before="0" w:after="120"/>
        <w:jc w:val="both"/>
        <w:rPr/>
      </w:pPr>
      <w:r>
        <w:rPr/>
        <w:t xml:space="preserve">Na základě naplňování těchto kritérií jsou k převodu zřizovatelských kompetencí na obec vytipovány konkrétní školy: 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, Nové Město pod Smrkem, Textilanská 661, příspěvková organizac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 praktická a Základní škola speciální, Jablonné v Podještědí, Komenského 453, příspěvková organizac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, Tanvald, Údolí Kamenice 238, příspěvková organizac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 a Mateřská škola, Jilemnice, Komenského 103, příspěvková organizac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, Jablonec nad Nisou, Liberecká 1734/31, příspěvková organizac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 a mateřská škola, Jablonec nad Nisou, Kamenná 404/4, příspěvková organizac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 Turnov, Sobotecká 242, příspěvková organizace</w:t>
      </w:r>
    </w:p>
    <w:p>
      <w:pPr>
        <w:pStyle w:val="Normal"/>
        <w:spacing w:before="0" w:after="60"/>
        <w:ind w:left="720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Aktuální stav narovnání zřizovatelských kompetencí škol poskytujících základní vzdělávání v Libereckém kraji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Základní škola praktická a Základní škola speciální, Jablonné v Podještědí, Komenského 453, příspěvková organizace – od 1. 1. 2015 je zřizovatelem Město Jablonné v Podještědí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Základní škola Turnov, Sobotecká 242, příspěvková organizace – školské činnosti (základní škola a školní družina) jsou od 1. 1. 2015 převedeny na Základní školu, Turnov, Zborovská 519, příspěvková organizace, jejímž zřizovatelem je Město Turnov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u ostatních příspěvkových organizací probíhají jednání se zástupci místních samospráv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36:00Z</dcterms:created>
  <dc:creator>vitovaj</dc:creator>
  <dc:description/>
  <dc:language>en-US</dc:language>
  <cp:lastModifiedBy>Trpkosova Eva</cp:lastModifiedBy>
  <cp:lastPrinted>2015-01-23T14:07:00Z</cp:lastPrinted>
  <dcterms:modified xsi:type="dcterms:W3CDTF">2015-06-08T11:36:00Z</dcterms:modified>
  <cp:revision>2</cp:revision>
  <dc:subject/>
  <dc:title>Z</dc:title>
</cp:coreProperties>
</file>