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 xml:space="preserve">Smlouva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</w:rPr>
        <w:t>o poskytnutí účelové dotace z rozpočtu Libereckého kraje, kapitoly 917 04 – transfer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íslo OLP/1821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>se sídlem</w:t>
        <w:tab/>
        <w:tab/>
        <w:t>: U Jezu 642/2a, 461 80 Liberec 2</w:t>
      </w:r>
    </w:p>
    <w:p>
      <w:pPr>
        <w:pStyle w:val="Normal"/>
        <w:ind w:left="2127" w:hanging="2127"/>
        <w:jc w:val="both"/>
        <w:rPr/>
      </w:pPr>
      <w:r>
        <w:rPr/>
        <w:t>zastoupený</w:t>
        <w:tab/>
        <w:t xml:space="preserve">: Martinem Půtou, hejtmanem, v plné moci Alenou Losovou, členkou </w:t>
      </w:r>
    </w:p>
    <w:p>
      <w:pPr>
        <w:pStyle w:val="Normal"/>
        <w:ind w:left="2268" w:hanging="2268"/>
        <w:jc w:val="both"/>
        <w:rPr/>
      </w:pPr>
      <w:r>
        <w:rPr/>
        <w:tab/>
        <w:t xml:space="preserve">Rady Libereckého kraje </w:t>
      </w:r>
    </w:p>
    <w:p>
      <w:pPr>
        <w:pStyle w:val="Normal"/>
        <w:ind w:left="2127" w:hanging="2127"/>
        <w:jc w:val="both"/>
        <w:rPr/>
      </w:pPr>
      <w:r>
        <w:rPr/>
        <w:t>IČ</w:t>
        <w:tab/>
        <w:t>: 70891508</w:t>
      </w:r>
    </w:p>
    <w:p>
      <w:pPr>
        <w:pStyle w:val="Normal"/>
        <w:jc w:val="both"/>
        <w:rPr/>
      </w:pPr>
      <w:r>
        <w:rPr/>
        <w:t>DIČ</w:t>
        <w:tab/>
        <w:tab/>
        <w:tab/>
        <w:t>: CZ70891508</w:t>
      </w:r>
    </w:p>
    <w:p>
      <w:pPr>
        <w:pStyle w:val="Normal"/>
        <w:jc w:val="both"/>
        <w:rPr/>
      </w:pPr>
      <w:r>
        <w:rPr/>
        <w:t>Bankovní spojení</w:t>
        <w:tab/>
        <w:t>: Komerční banka, a.s.</w:t>
      </w:r>
    </w:p>
    <w:p>
      <w:pPr>
        <w:pStyle w:val="Normal"/>
        <w:jc w:val="both"/>
        <w:rPr>
          <w:color w:val="999999"/>
        </w:rPr>
      </w:pPr>
      <w:r>
        <w:rPr/>
        <w:t>Číslo účtu</w:t>
        <w:tab/>
        <w:tab/>
        <w:t xml:space="preserve">: 19-7964000277/0100 </w:t>
      </w:r>
    </w:p>
    <w:p>
      <w:pPr>
        <w:pStyle w:val="Normal"/>
        <w:ind w:left="2340" w:hanging="234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2340" w:hanging="2340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ind w:left="2340" w:hanging="2340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kladní škola, Turnov, Zborovská 519, příspěvková organizace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Zborovská 519, 511 01 Turnov</w:t>
      </w:r>
    </w:p>
    <w:p>
      <w:pPr>
        <w:pStyle w:val="Normal"/>
        <w:jc w:val="both"/>
        <w:rPr/>
      </w:pPr>
      <w:r>
        <w:rPr/>
        <w:t>zastoupená</w:t>
        <w:tab/>
        <w:tab/>
        <w:t xml:space="preserve">: Mgr. Jaroslavou Štoudkovou, ředitelkou </w:t>
      </w:r>
    </w:p>
    <w:p>
      <w:pPr>
        <w:pStyle w:val="Normal"/>
        <w:jc w:val="both"/>
        <w:rPr/>
      </w:pPr>
      <w:r>
        <w:rPr/>
        <w:t>IČ</w:t>
        <w:tab/>
        <w:tab/>
        <w:tab/>
        <w:t>: 71294180</w:t>
      </w:r>
    </w:p>
    <w:p>
      <w:pPr>
        <w:pStyle w:val="Normal"/>
        <w:jc w:val="both"/>
        <w:rPr/>
      </w:pPr>
      <w:r>
        <w:rPr/>
        <w:t>Číslo účtu</w:t>
        <w:tab/>
        <w:tab/>
        <w:t>: 268436411/0300</w:t>
      </w:r>
    </w:p>
    <w:p>
      <w:pPr>
        <w:pStyle w:val="Normal"/>
        <w:jc w:val="both"/>
        <w:rPr/>
      </w:pPr>
      <w:r>
        <w:rPr/>
        <w:t xml:space="preserve">Bankovní spojení </w:t>
        <w:tab/>
      </w:r>
    </w:p>
    <w:p>
      <w:pPr>
        <w:pStyle w:val="Normal"/>
        <w:jc w:val="both"/>
        <w:rPr/>
      </w:pPr>
      <w:r>
        <w:rPr/>
        <w:t>zřizovatele</w:t>
        <w:tab/>
        <w:tab/>
        <w:t>: Česká spořitelna, a.s.</w:t>
      </w:r>
    </w:p>
    <w:p>
      <w:pPr>
        <w:pStyle w:val="Normal"/>
        <w:jc w:val="both"/>
        <w:rPr/>
      </w:pPr>
      <w:r>
        <w:rPr/>
        <w:t>Číslo účtu zřizovatele : 1263075359/0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, ve znění pozdějších předpisů, podle zákona č. 129/2000 Sb., o krajích, ve znění pozdějších předpisů a zákona č. 250/2000 Sb. o rozpočtových pravidlech územních rozpočtů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oprávní smlouvu o poskytnutí neinvestičn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Odstavecseseznamem"/>
        <w:numPr>
          <w:ilvl w:val="0"/>
          <w:numId w:val="5"/>
        </w:numPr>
        <w:spacing w:before="120" w:after="0"/>
        <w:ind w:left="357" w:hanging="357"/>
        <w:contextualSpacing/>
        <w:jc w:val="both"/>
        <w:rPr/>
      </w:pPr>
      <w:r>
        <w:rPr/>
        <w:t>Smluvní strany uzavírají smlouvu o poskytnutí účelové neinvestiční dotace na projekt pod názvem:</w:t>
      </w:r>
    </w:p>
    <w:p>
      <w:pPr>
        <w:pStyle w:val="Odstavecseseznamem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720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Zajištění stabilních podmínek pro vzdělávání žáků ZŠ Turnov, Zborovská 519, příspěvková organizace</w:t>
      </w:r>
      <w:r>
        <w:rPr>
          <w:b/>
        </w:rPr>
        <w:t>“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 poskytnutí dotace rozhodlo Zastupitelstvo Libereckého kraje usnesením č. xx/15/ZK ze dne 23. 6. 2015.</w:t>
      </w:r>
    </w:p>
    <w:p>
      <w:pPr>
        <w:pStyle w:val="Odstavecseseznamem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before="0" w:after="0"/>
        <w:ind w:left="357" w:hanging="360"/>
        <w:contextualSpacing/>
        <w:jc w:val="both"/>
        <w:rPr/>
      </w:pPr>
      <w:r>
        <w:rPr/>
        <w:t xml:space="preserve">Finanční prostředky poskytnuté na základě této smlouvy budou výhradně použity na provozní náklady příjemce (pronájem prostor). 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Celková výše účelové neinvestiční dotace z rozpočtu Libereckého kraje může činit až </w:t>
        <w:br/>
        <w:t xml:space="preserve">100 % z celkových způsobilých výdajů na projekt uvedený v Článku I. odst. 1, max. však </w:t>
      </w:r>
      <w:r>
        <w:rPr>
          <w:b/>
        </w:rPr>
        <w:t>461.790 Kč</w:t>
      </w:r>
      <w:r>
        <w:rPr/>
        <w:t xml:space="preserve"> (slovy čtyřistašedesátjedentisícsedmsetdevadesát korun českých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Finanční prostředky ve výši </w:t>
      </w:r>
      <w:r>
        <w:rPr>
          <w:b/>
        </w:rPr>
        <w:t>461.790 Kč</w:t>
      </w:r>
      <w:r>
        <w:rPr/>
        <w:t xml:space="preserve">, budou převedeny </w:t>
      </w:r>
      <w:r>
        <w:rPr>
          <w:color w:val="0D0D0D"/>
        </w:rPr>
        <w:t>bezhotovostním převodem</w:t>
      </w:r>
      <w:r>
        <w:rPr/>
        <w:t xml:space="preserve"> na účet zřizovatele uvedený v této smlouvě do 30 kalendářních dnů od nabytí účinnosti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e strany poskytovatele bude příjemci zaslán průvodní dopis o uvolněných finančních prostředcích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6"/>
        </w:numPr>
        <w:spacing w:before="120" w:after="120"/>
        <w:ind w:left="357" w:hanging="357"/>
        <w:jc w:val="both"/>
        <w:rPr/>
      </w:pPr>
      <w:r>
        <w:rPr/>
        <w:t>Příjemce se zavazuje použít poskytnuté finanční prostředky hospodárným způsobem pouze k úhradě způsobilých výdajů projektu uvedeného v Článku I. této smlouvy a v souladu s podmínkami v této smlouvě uvedený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říjemce je povinen vést účetnictví v souladu se zákonem č. 563/1991 Sb., o účetnictví, ve znění pozdějších předpisů a je povinen vést samostatnou průkaznou evidenci o použití a využití peněžních prostředků poskytnutých na základě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Termín ukončení realizace projektu je stanoven do </w:t>
      </w:r>
      <w:r>
        <w:rPr>
          <w:b/>
        </w:rPr>
        <w:t>31. 12. 2015</w:t>
      </w:r>
      <w:r>
        <w:rPr/>
        <w:t>.</w:t>
      </w:r>
      <w:r>
        <w:rPr>
          <w:b/>
        </w:rPr>
        <w:t xml:space="preserve"> </w:t>
      </w:r>
      <w:r>
        <w:rPr/>
        <w:t>Termínem ukončení realizace projektu se rozumí ukončení veškerých aktivit na projektu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o způsobilých výdajů na realizaci projektu se započítávají výdaje, které vzniknou příjemci v souvislosti s realizací projektu dle čl. I. a v termínu realizace dle čl. III., odst. 3. této smlouvy. Za způsobilé výdaje projektu se považují rovněž výdaje, které vzniknou v termínu realizace a </w:t>
      </w:r>
      <w:r>
        <w:rPr>
          <w:b/>
        </w:rPr>
        <w:t>jsou proplacené do termínu</w:t>
      </w:r>
      <w:r>
        <w:rPr/>
        <w:t xml:space="preserve"> uvedeného v čl. III., odst. 5. této smlouvy. Daň z přidané hodnoty (dále jen DPH) je považována za způsobilý výdaj dle věty první a to i v případě, kdy příjemce není plátcem DPH, resp. neuplatňuje v souvislosti s realizací projektu dle čl. I této smlouvy nárok na odpočet DPH na vstupu. Pokud je uplatňován režim reverse charge musí příjemce současně doložit i náležitosti uvedené v čl. III. odst. 7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Projekt musí být vyúčtován nejpozději do 50 kalendářních dnů po ukončení realizace, tj. do </w:t>
      </w:r>
      <w:r>
        <w:rPr>
          <w:b/>
        </w:rPr>
        <w:t>19. 2. 2016</w:t>
      </w:r>
      <w:r>
        <w:rPr/>
        <w:t xml:space="preserve">, </w:t>
      </w: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o formou závěrečného vyúčtování na příslušném formuláři uvedeného v příloze č. 1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 termínu dle čl. III. odst. 9., event., kdy příjemci nebyly finanční prostředky zaslány a to ani z části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b/>
        </w:rPr>
        <w:t>K závěrečnému vyúčtování předloží příjemce dotace kopie účetních dokladů, resp. prvotních daňových dokladů nebo zjednodušených daňových dokladů</w:t>
      </w:r>
      <w:r>
        <w:rPr/>
        <w:t xml:space="preserve"> (např. faktury, účtenky, paragony, doklady prokazující mzdové výdaje) a kopie příslušných dokladů o zaplacení (výpisy z bankovního účtu nebo výdajové pokladní doklady) týkající se realizovaného projektu, minimálně však ve výši poskytnuté dotace z rozpočtu Libereckého kraje resp. ve výši odpovídající podmínkám uvedeným v článku II. odst. 1, včetně výpisů z účtu prokazující úhradu jednotlivých faktur, ze kterých bude zřejmý účel a způsob využití poskytnutých finančních prostředků poskytovatele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okud má být způsobilým výdajem i DPH dle čl. III. odst. 4. a je uplatněn režim reverse charge musí být příjemcem předloženy následující podklady: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 xml:space="preserve">kopie daňového přiznání k DPH podle § 101 zákona o DPH, 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kopie evidence pro daňové účely podle § 100 zákona o DPH (s náležitostmi dle § 92a),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/>
        <w:t>doklad o úhradě daňové povinnosti FÚ  - kopie výpisu z bankovního účtu,</w:t>
      </w:r>
    </w:p>
    <w:p>
      <w:pPr>
        <w:pStyle w:val="Normal"/>
        <w:numPr>
          <w:ilvl w:val="0"/>
          <w:numId w:val="3"/>
        </w:numPr>
        <w:ind w:left="709" w:hanging="142"/>
        <w:jc w:val="both"/>
        <w:rPr/>
      </w:pPr>
      <w:r>
        <w:rPr/>
        <w:t>čestné prohlášení o výši a provedené úhradě DPH v režimu reverse charge příslušnému finančnímu úřadu a to pouze v případě, že výše uvedené podklady nemůže příjemce doložit spolu se závěrečným vyúčtováním v termínu uvedeném ve smlouvě (např. u čtvrtletních plátců DPH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Zálohové faktury, směnky, úvěrové smlouvy, dohody o vzájemném započtení závazků a jim podobné doklady se nepovažují za podklad k závěrečnému vyúčtování a nejsou považovány za způsobilé výdaje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bCs/>
        </w:rPr>
      </w:pPr>
      <w:r>
        <w:rPr/>
        <w:t>Nevyčerpané</w:t>
      </w:r>
      <w:r>
        <w:rPr>
          <w:bCs/>
        </w:rPr>
        <w:t xml:space="preserve"> finanční prostředky poskytnuté na základě této smlouvy je příjemce povinen nejpozději do 15 kalendářních dnů od termínu vyúčtování uvedeného v článku III. odst. 5. smlouvy vrátit na účet poskytovatele uvedený v této smlouvě, pod variabilním symbolem č</w:t>
      </w:r>
      <w:r>
        <w:rPr/>
        <w:t xml:space="preserve">. </w:t>
      </w:r>
      <w:r>
        <w:rPr>
          <w:b/>
        </w:rPr>
        <w:t>4801885492</w:t>
      </w:r>
      <w:r>
        <w:rPr/>
        <w:t xml:space="preserve">. </w:t>
      </w:r>
      <w:r>
        <w:rPr>
          <w:bCs/>
        </w:rPr>
        <w:t xml:space="preserve">Příjemce je také povinen vrátit poskytnuté finanční prostředky nebo jejich část na účet poskytovatele, pokud je užil v rozporu s účelem nebo podmínkami, za kterých mu byly tyto peněžní prostředky poskytnuty, a to nejpozději </w:t>
      </w:r>
      <w:r>
        <w:rPr/>
        <w:t>do 15 kalendářních dnů ode dne, kdy byla příjemci prokazatelně doručena výzva poskytovatele k vrácení finančních prostředků z důvodu zjištění porušení účelu, podmínek nebo některého ustanovení této smlouvy</w:t>
      </w:r>
      <w:r>
        <w:rPr>
          <w:bCs/>
        </w:rPr>
        <w:t xml:space="preserve">. Příjemce je dále povinen vrátit veškeré poskytnuté finanční prostředky na účet poskytovatele </w:t>
      </w:r>
      <w:r>
        <w:rPr/>
        <w:t xml:space="preserve">nejpozději do 15 kalendářních dnů od termínu vypořádání dotace uvedeného v článku III. odst. 5. </w:t>
      </w:r>
      <w:r>
        <w:rPr>
          <w:bCs/>
        </w:rPr>
        <w:t xml:space="preserve">v případě, že projekt dle Článku I. nerealizoval. </w:t>
      </w:r>
    </w:p>
    <w:p>
      <w:pPr>
        <w:pStyle w:val="Odstavecseseznamem"/>
        <w:numPr>
          <w:ilvl w:val="0"/>
          <w:numId w:val="6"/>
        </w:numPr>
        <w:spacing w:before="120" w:after="0"/>
        <w:ind w:left="357" w:hanging="357"/>
        <w:jc w:val="both"/>
        <w:rPr>
          <w:color w:val="000000"/>
        </w:rPr>
      </w:pPr>
      <w:r>
        <w:rPr/>
        <w:t xml:space="preserve">Rozhodným dnem pro vrácení peněžních prostředků uvedených v tomto článku je den připsání peněžních prostředků na účet poskytovatele uvedený v této smlouvě.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Příjemce je povinen bez zbytečného prodlení písemně informovat poskytovatele, odbor školství, mládeže, tělovýchovy a sportu krajského úřadu, o jakékoliv změně v údajích uvedených ve smlouvě ohledně jeho osoby, účelu a výši dotace, termínu realizace projektu, vlastního podílu a o všech dalších okolnostech, které mají nebo by mohly mít vliv na plnění jeho povinností podle této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44" w:leader="none"/>
        </w:tabs>
        <w:spacing w:before="120" w:after="0"/>
        <w:jc w:val="both"/>
        <w:rPr>
          <w:b/>
          <w:b/>
        </w:rPr>
      </w:pPr>
      <w:r>
        <w:rPr/>
        <w:t xml:space="preserve">Dalšími podmínkami souvisejícími s účelem, na který byly finanční prostředky poskytnuty, a za jejichž nedodržení se uloží nižší odvod, jsou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splnění povinnosti příjemce vést oddělenou účetní evidenci v případě, že poskytnutá peněžní podpora byla využita v souladu s účelem projektu a její využití bylo prokázán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esplnění povinnosti příjemce doručit vypořádání dotace v termínu stanoveném v čl. III. odst. 5. této smlouv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splnění povinnosti příjemce doručit úplné vypořádání dotace dle čl. III. odst. 5., 6., 7. této smlouvy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Nesplnění povinnosti příjemce vrátit peněžní prostředky nebo jejich část na účet poskytovatele dle ustanovení čl. III. odst. 9. a 10. této smlouvy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Nesplnění povinnosti příjemce neprodleně písemně informovat poskytovatele o jakékoliv změně v údajích uvedených ve smlouvě dle čl. III. odst.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 xml:space="preserve">Příslušné orgány poskytovatele jsou oprávněny zejména v souladu s § 9 odst. 2 zákona </w:t>
        <w:br/>
        <w:t>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Příjemce bere na vědomí, že porušení povinností stanovených touto smlouvou bude řešeno jako porušení rozpočtové kázně ve smyslu ust. § 22 zákona č. 250/2000 Sb., o rozpočtových pravidlech územních rozpočtů, ve znění pozdějších předpisů, a to v případě pokud příjemce nesplní povinnost k vrácení dotace nebo její části dobrovolně na výzvu poskytova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>Za nedodržení podmínek uvedených v čl. III. odst. 12 této smlouvy se uloží nižší odvod, a to v případě, pokud příjemce neprovedl opatření k nápravě do 30 dnů od prokazatelného doručení výzvy k jejich provedení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120"/>
        <w:ind w:left="851" w:hanging="426"/>
        <w:jc w:val="both"/>
        <w:rPr/>
      </w:pPr>
      <w:r>
        <w:rPr/>
        <w:t xml:space="preserve">Za nesplnění povinnosti příjemce vést oddělenou účetní evidenci (uvedené v čl. III. odst. 2. této smlouvy) v případě, že poskytnutá dotace byla využita v souladu s účelem projektu a její využití bylo prokázáno, bude odvod stanoven ve výši 5 % z poskytnuté dotace. </w:t>
      </w:r>
    </w:p>
    <w:p>
      <w:pPr>
        <w:pStyle w:val="Odstavecseseznamem"/>
        <w:numPr>
          <w:ilvl w:val="1"/>
          <w:numId w:val="2"/>
        </w:numPr>
        <w:spacing w:before="120" w:after="0"/>
        <w:jc w:val="both"/>
        <w:rPr/>
      </w:pPr>
      <w:r>
        <w:rPr/>
        <w:t xml:space="preserve">Za nesplnění povinnosti příjemce doručit vypořádání dotace v termínu dle čl. III. odst. 5. této smlouvy bude stanoven odvod ve výši: 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>Za nesplnění povinnosti příjemce doručit úplné vypořádání dotace v souladu s čl. III. odst. 5., 6., 7. této smlouvy bude stanoven odvod ve výši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770755" cy="735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81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3" w:hanging="993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-108" w:firstLine="70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7.95pt;mso-wrap-distance-left:7.05pt;mso-wrap-distance-right:7.05pt;mso-wrap-distance-top:0pt;mso-wrap-distance-bottom:0pt;margin-top: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111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81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3" w:hanging="993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-108" w:firstLine="70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/>
      </w:pPr>
      <w:r>
        <w:rPr/>
        <w:t xml:space="preserve">Za nesplnění povinnosti vrátit peněžní prostředky nebo jejich část na účet poskytovatele dle ustanovení čl. III. odst. 9. a odst. 10. této smlouvy bude stanoven odvod ve výši: </w:t>
      </w:r>
    </w:p>
    <w:p>
      <w:pPr>
        <w:pStyle w:val="Odstavecseseznamem"/>
        <w:numPr>
          <w:ilvl w:val="1"/>
          <w:numId w:val="2"/>
        </w:numPr>
        <w:spacing w:before="120" w:after="0"/>
        <w:ind w:left="788" w:hanging="431"/>
        <w:jc w:val="both"/>
        <w:rPr/>
      </w:pPr>
      <w:r>
        <w:rPr/>
        <w:t>Za nesplnění povinnosti příjemce neprodleně písemně informovat poskytovatele o jakékoliv změně v údajích uvedených ve smlouvě dle čl. III. odst. 11. bude stanoven odvod ve výši 5 % z poskytnuté dota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749165" cy="735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4109"/>
                            </w:tblGrid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časové rozmezí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výše odvodu z poskytnuté do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1 - 6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1 - 90 kalendářních dnů vč.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dstavecseseznamem"/>
                                    <w:spacing w:before="120" w:after="0"/>
                                    <w:ind w:left="992" w:hanging="992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7.95pt;mso-wrap-distance-left:7.05pt;mso-wrap-distance-right:7.05pt;mso-wrap-distance-top:0pt;mso-wrap-distance-bottom:0pt;margin-top:6.75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0"/>
                        <w:gridCol w:w="4109"/>
                      </w:tblGrid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časové rozmezí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ýše odvodu z poskytnuté do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1 - 6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1 - 90 kalendářních dnů vč.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dstavecseseznamem"/>
                              <w:spacing w:before="120" w:after="0"/>
                              <w:ind w:left="992" w:hanging="992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Veškeré platby jako důsledky porušení závazků provede příjemce formou bezhotovostního převodu na účet poskytovatele uvedený v této smlouvě pod variabilním symbolem č. </w:t>
      </w:r>
      <w:r>
        <w:rPr>
          <w:b/>
        </w:rPr>
        <w:t>4801885492</w:t>
      </w:r>
      <w:r>
        <w:rPr/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, resp. § 28 a násl. zákona č. 250/2000 Sb., a bude postupováno dle tohoto záko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oskytnutá dotace je veřejnou finanční podporou ve smyslu zákona č. 320/2001 Sb., o finanční kontrole, ve znění pozdějších předpis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/>
        <w:t>Tato smlouva byla schválena usnesením Zastupitelstva Libereckého kraje číslo xxx/15/ZK ze dne 23. 6. 20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 ……………. dne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Alena Losová, dipl. um.</w:t>
        <w:tab/>
        <w:t xml:space="preserve">Mgr. Jaroslava Štoudková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členka Rady Libereckého kraje</w:t>
        <w:tab/>
        <w:t>ředitelka</w:t>
      </w:r>
      <w:r>
        <w:br w:type="page"/>
      </w:r>
    </w:p>
    <w:p>
      <w:pPr>
        <w:pStyle w:val="Normal"/>
        <w:ind w:left="7799" w:hanging="0"/>
        <w:jc w:val="both"/>
        <w:rPr/>
      </w:pPr>
      <w:r>
        <w:rPr/>
        <w:t xml:space="preserve">     </w:t>
      </w:r>
      <w:r>
        <w:rPr>
          <w:bCs/>
          <w:sz w:val="20"/>
          <w:szCs w:val="20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Plátce DPH vyplňuje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</w:t>
      </w:r>
      <w:r>
        <w:rPr/>
        <w:t xml:space="preserve"> charge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6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osoby zodpovědné za vyúčtování dotace a popř. razítko organizace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80808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color w:val="808080"/>
    </w:rPr>
  </w:style>
  <w:style w:type="character" w:styleId="WW8Num30z0">
    <w:name w:val="WW8Num30z0"/>
    <w:qFormat/>
    <w:rPr>
      <w:b/>
      <w:strike w:val="false"/>
      <w:dstrike w:val="false"/>
      <w:sz w:val="22"/>
      <w:szCs w:val="22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2:00Z</dcterms:created>
  <dc:creator>Mizerová Dagmar</dc:creator>
  <dc:description/>
  <dc:language>en-US</dc:language>
  <cp:lastModifiedBy>Trpkosova Eva</cp:lastModifiedBy>
  <cp:lastPrinted>2013-01-02T10:56:00Z</cp:lastPrinted>
  <dcterms:modified xsi:type="dcterms:W3CDTF">2015-06-08T11:32:00Z</dcterms:modified>
  <cp:revision>2</cp:revision>
  <dc:subject/>
  <dc:title>S m l o u v a   o   p o s k y t n u t í</dc:title>
</cp:coreProperties>
</file>