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o poskytnutí účelové dotace z rozpočtu Libereckého kraje,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OLP/1866/2015</w:t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členkou </w:t>
      </w:r>
    </w:p>
    <w:p>
      <w:pPr>
        <w:pStyle w:val="Normal"/>
        <w:ind w:left="2268" w:hanging="2268"/>
        <w:jc w:val="both"/>
        <w:rPr/>
      </w:pPr>
      <w:r>
        <w:rPr/>
        <w:tab/>
        <w:t>Rady Libereckého kraje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8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jc w:val="both"/>
        <w:rPr/>
      </w:pPr>
      <w:r>
        <w:rPr/>
        <w:t xml:space="preserve">se sídlem </w:t>
        <w:tab/>
      </w:r>
      <w:r>
        <w:rPr>
          <w:b/>
        </w:rPr>
        <w:tab/>
      </w:r>
      <w:r>
        <w:rPr/>
        <w:t xml:space="preserve">: Studentská 1402/2, 461 17 Liberec 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>
          <w:bCs/>
        </w:rPr>
        <w:t>prof. Dr. Ing. Zdeňkem Kůsem</w:t>
      </w:r>
      <w:r>
        <w:rPr/>
        <w:t>, rektorem</w:t>
      </w:r>
    </w:p>
    <w:p>
      <w:pPr>
        <w:pStyle w:val="Normal"/>
        <w:jc w:val="both"/>
        <w:rPr/>
      </w:pPr>
      <w:r>
        <w:rPr/>
        <w:t>IČ</w:t>
        <w:tab/>
        <w:tab/>
        <w:tab/>
        <w:t>: 46747885</w:t>
      </w:r>
    </w:p>
    <w:p>
      <w:pPr>
        <w:pStyle w:val="Normal"/>
        <w:jc w:val="both"/>
        <w:rPr/>
      </w:pPr>
      <w:r>
        <w:rPr/>
        <w:t>Bankovní spojení</w:t>
        <w:tab/>
        <w:t>: ČSOB, a.s., pobočka Liberec</w:t>
      </w:r>
    </w:p>
    <w:p>
      <w:pPr>
        <w:pStyle w:val="Normal"/>
        <w:jc w:val="both"/>
        <w:rPr/>
      </w:pPr>
      <w:r>
        <w:rPr/>
        <w:t>Číslo účtu</w:t>
        <w:tab/>
        <w:tab/>
        <w:t>: 305806603/0300</w:t>
      </w:r>
    </w:p>
    <w:p>
      <w:pPr>
        <w:pStyle w:val="Normal"/>
        <w:jc w:val="both"/>
        <w:rPr/>
      </w:pPr>
      <w:r>
        <w:rPr/>
        <w:tab/>
        <w:tab/>
        <w:t>: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 o rozpočtových pravidlech územních rozpočtů ve 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oprávní 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mluvní strany uzavírají smlouvu o poskytnutí účelové neinvestiční dotace na projekt pod názvem: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ětská univerzita 2015/16“.</w:t>
      </w:r>
    </w:p>
    <w:p>
      <w:pPr>
        <w:pStyle w:val="Odstavecseseznamem"/>
        <w:numPr>
          <w:ilvl w:val="0"/>
          <w:numId w:val="4"/>
        </w:numPr>
        <w:spacing w:before="120" w:after="0"/>
        <w:ind w:left="357" w:hanging="357"/>
        <w:contextualSpacing/>
        <w:jc w:val="both"/>
        <w:rPr>
          <w:color w:val="808080"/>
        </w:rPr>
      </w:pPr>
      <w:r>
        <w:rPr/>
        <w:t>O poskytnutí dotace rozhodlo Zastupitelstvo Libereckého kraje usnesením č. xxx/15/RK ze dne 23. 6. 2015.</w:t>
      </w:r>
    </w:p>
    <w:p>
      <w:pPr>
        <w:pStyle w:val="Odstavecseseznamem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>Finanční prostředky poskytnuté na základě této smlouvy budou využity výhradně na aktivity spojené se zajištěním organizace Dětské univerzity ve školním roce 2015/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ín realizace projektu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ab/>
        <w:t>Zahájení: 1. září 2015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Ukončení: 30. června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na projekt uvedený v Článku I. odst. 1 činí </w:t>
      </w:r>
      <w:r>
        <w:rPr>
          <w:b/>
        </w:rPr>
        <w:t>500 000,- Kč</w:t>
      </w:r>
      <w:r>
        <w:rPr/>
        <w:t xml:space="preserve"> (slovy pět set tisíc korun českých).</w:t>
      </w:r>
      <w:r>
        <w:rPr>
          <w:color w:val="99999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 xml:space="preserve">Finanční prostředky ve výši 500 000,- Kč, budou převedeny do 30 kalendářních dnů od nabytí účinnosti této smlouvy </w:t>
      </w:r>
      <w:r>
        <w:rPr>
          <w:color w:val="0D0D0D"/>
        </w:rPr>
        <w:t>bezhotovostním převodem</w:t>
      </w:r>
      <w:r>
        <w:rPr/>
        <w:t xml:space="preserve"> na účet příjemce uvedený v 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bude příjemci zaslán průvodní dopis o uvolněných finančních prostřed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Příjemce se zavazuje použít poskytnuté finanční prostředky hospodárným způsobem pouze k úhradě způsobilých výdajů projektu uvedeného v Článku I. této smlouvy a v souladu s podmínkami v této smlouvě uved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eněžních prostředků poskytnutých na základě této smlouvy. Příjemce je povinen označit veškeré originály účetních dokladů k výdajům hrazeným z dotace uvedením textu </w:t>
      </w:r>
      <w:r>
        <w:rPr>
          <w:b/>
        </w:rPr>
        <w:t>„</w:t>
      </w:r>
      <w:r>
        <w:rPr>
          <w:b/>
          <w:i/>
        </w:rPr>
        <w:t xml:space="preserve">z dotace LK hrazeno </w:t>
      </w:r>
      <w:r>
        <w:rPr>
          <w:b/>
          <w:i/>
          <w:highlight w:val="lightGray"/>
        </w:rPr>
        <w:t>……</w:t>
      </w:r>
      <w:r>
        <w:rPr>
          <w:b/>
          <w:i/>
        </w:rPr>
        <w:t>,- Kč; OLP/1866/2015</w:t>
      </w:r>
      <w:r>
        <w:rPr>
          <w:b/>
        </w:rPr>
        <w:t>“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Termín ukončení realizace projektu je stanoven do </w:t>
      </w:r>
      <w:r>
        <w:rPr>
          <w:b/>
        </w:rPr>
        <w:t>30. 6. 2016</w:t>
      </w:r>
      <w:r>
        <w:rPr/>
        <w:t>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rojekt musí být vyúčtován nejpozději do 30 kalendářních dnů po ukončení realizace, tj. do </w:t>
      </w:r>
      <w:r>
        <w:rPr>
          <w:b/>
        </w:rPr>
        <w:t>30. 7. 2016,</w:t>
      </w:r>
      <w:r>
        <w:rPr/>
        <w:t xml:space="preserve"> </w:t>
      </w:r>
      <w:r>
        <w:rPr>
          <w:b/>
        </w:rPr>
        <w:t xml:space="preserve">a 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7., event., kdy příjemci nebyly finanční prostředky zaslány a to ani z část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K závěrečnému vyúčtování předloží příjemce dotace kopie účetních dokladů, resp. prvotních daňových dokladů nebo zjednodušených daňových dokladů (např. faktury, účtenky, paragony, doklady prokazující mzdové výdaje) a kopie příslušných dokladů o zaplacení (výpisy z bankovního účtu nebo výdajové pokladní doklady) týkající se realizovaného projektu, minimálně však ve výši poskytnuté dotace z rozpočtu Libereckého kraj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Nevyčerpané finanční prostředky poskytnuté v souladu s Článkem I., II. a III. odst. 3 smlouvy je příjemce povinen nejpozději do 15 dnů od termínu vyúčtování uvedeného </w:t>
        <w:br/>
        <w:t>v článku III odst. 5. smlouvy vrátit na účet poskytovatele uvedený v této smlouvě</w:t>
      </w:r>
      <w:r>
        <w:rPr>
          <w:bCs/>
          <w:color w:val="808080"/>
        </w:rPr>
        <w:t xml:space="preserve"> </w:t>
      </w:r>
      <w:r>
        <w:rPr>
          <w:bCs/>
        </w:rPr>
        <w:t xml:space="preserve">pod variabilním symbolem č. 04801926035. Příjemce je také povinen vrátit poskytovatelem poskytnuté finanční prostředky nebo jejich část na účet poskytovatele, pokud je užil v rozporu s touto smlouvou, a to nejpozději do 15 kalendářních dnů od doručení písemného zjištění poskytovatele o porušení některého ustanovení této smlouvy. Příjemce je dále povinen vrátit veškeré poskytnuté finanční prostředky na účet poskytovatele </w:t>
      </w:r>
      <w:r>
        <w:rPr/>
        <w:t xml:space="preserve">nejpozději do 15 kalendářních dnů od termínu vypořádání dotace uvedeného v článku III. odst. 5. </w:t>
      </w:r>
      <w:r>
        <w:rPr>
          <w:bCs/>
        </w:rPr>
        <w:t xml:space="preserve">v případě, že projekt dle Článku I. nerealizoval. </w:t>
      </w:r>
      <w:r>
        <w:rPr/>
        <w:t xml:space="preserve">Rozhodným dnem pro vrácení peněžních prostředků uvedených v tomto článku je den připsání peněžních prostředků na účet poskytovatele uvedený v této smlouvě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íjemce je povinen bez zbytečného prodlení písemně informovat poskytovatele o 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alšími podmínkami souvisejícími s účelem, na který byly finanční prostředky poskytnuty, a za jejichž nedodržení se uloží nižší odvod,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esplnění povinnosti příjemce vést oddělenou účetní evidenci v případě, že poskytnutá peněžní podpora byla využita v souladu s účelem projektu a její využití bylo prokázán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/>
          <w:i/>
        </w:rPr>
      </w:pPr>
      <w:r>
        <w:rPr/>
        <w:t xml:space="preserve">Nesplnění povinnosti příjemce označit veškeré originály účetních dokladů k výdajům hrazeným z dotace označením </w:t>
      </w:r>
      <w:r>
        <w:rPr>
          <w:i/>
        </w:rPr>
        <w:t xml:space="preserve">„z dotace LK hrazeno </w:t>
      </w:r>
      <w:r>
        <w:rPr>
          <w:i/>
          <w:highlight w:val="lightGray"/>
        </w:rPr>
        <w:t>……</w:t>
      </w:r>
      <w:r>
        <w:rPr>
          <w:i/>
        </w:rPr>
        <w:t>,- Kč; OLP/1866/2015“</w:t>
      </w:r>
      <w:r>
        <w:rPr/>
        <w:t>dle čl. III. odst. 2.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Nesplnění povinnosti příjemce doručit vypořádání dotace v termínu stanoveném v čl. III.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esplnění povinnosti příjemce doručit úplné vypořádání dotace dle čl. III.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Nesplnění povinnosti příjemce vrátit peněžní prostředky nebo jejich část na účet poskytovatele dle ustanovení čl. III. odst. 7.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esplnění povinnosti příjemce neprodleně písemně informovat správce podprogramu o jakékoliv změně v údajích uvedených ve smlouvě dle čl. III. odst.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, a to v případě pokud příjemce nesplní povinnost k vrácení dotace nebo její části dobrovolně na výzv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Za nedodržení podmínek uvedených v čl. III. odst. 9 této smlouvy se uloží nižší odvod, a to v případě, pokud příjemce neprovedl opatření k nápravě do 30 dnů od prokazatelného doručení výzvy k jejich provede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vést oddělenou účetní evidenci (uvedené v čl. III. odst. 2. této smlouvy) v případě, že poskytnutá dotace byla využita v souladu s účelem projektu a její využití bylo prokázáno, bude odvod stanoven ve výši 5 % z poskytnuté dotac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označit veškeré originály účetních dokladů k výdajům hrazeným z dotace označením </w:t>
      </w:r>
      <w:r>
        <w:rPr>
          <w:i/>
        </w:rPr>
        <w:t xml:space="preserve">„z dotace LK hrazeno </w:t>
      </w:r>
      <w:r>
        <w:rPr>
          <w:i/>
          <w:highlight w:val="lightGray"/>
        </w:rPr>
        <w:t>……</w:t>
      </w:r>
      <w:r>
        <w:rPr>
          <w:i/>
        </w:rPr>
        <w:t>,- Kč; OLP/1866/2015“</w:t>
      </w:r>
      <w:r>
        <w:rPr/>
        <w:t xml:space="preserve"> bude stanoven odvod ve výši 10 % z poskytnuté dotac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426"/>
        <w:jc w:val="both"/>
        <w:rPr/>
      </w:pPr>
      <w:r>
        <w:rPr/>
        <w:t xml:space="preserve">Za nesplnění povinnosti příjemce doručit vypořádání dotace v termínu dle čl. III. odst. 5. této smlouvy bude stanoven odvod ve výši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>Za nesplnění povinnosti příjemce doručit úplné vypořádání dotace v souladu s čl. III. odst. 6. této smlouvy bude stanoven odvod ve výši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nesplnění povinnosti vrátit peněžní prostředky nebo jejich část na účet poskytovatele dle ustanovení čl. III. odst. 9. a odst. 10. této smlouvy bude stanoven odvod ve výši: </w:t>
      </w:r>
    </w:p>
    <w:p>
      <w:pPr>
        <w:pStyle w:val="Odstavecseseznamem"/>
        <w:numPr>
          <w:ilvl w:val="1"/>
          <w:numId w:val="2"/>
        </w:numPr>
        <w:spacing w:before="120" w:after="0"/>
        <w:ind w:left="788" w:hanging="431"/>
        <w:jc w:val="both"/>
        <w:rPr/>
      </w:pPr>
      <w:r>
        <w:rPr/>
        <w:t>Za nesplnění povinnosti příjemce neprodleně písemně informovat správce podprogramu o jakékoliv změně v údajích uvedených ve smlouvě dle čl. III. odst. 13. bude stanoven odvod ve výši 5 % z poskytnuté dota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9165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95pt;mso-wrap-distance-left:7.05pt;mso-wrap-distance-right:7.05pt;mso-wrap-distance-top:0pt;mso-wrap-distance-bottom:0pt;margin-top:6.7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4109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platby jako důsledky porušení závazků provede příjemce formou bezhotovostního převodu na účet poskytovatele uvedený v této smlouvě pod variabilním symbolem</w:t>
        <w:br/>
        <w:t>č. 048019260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, resp. § 28 a násl. zákona č. 250/2000 Sb., a bude postupováno dle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Tato smlouva byla schválena usnesením Zastupitelstva Libereckého kraje č. xxx/15/RK ze dne 23. 6. 201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 ……………….. dne: 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v plné moci Alena Losová</w:t>
        <w:tab/>
      </w:r>
      <w:r>
        <w:rPr>
          <w:rStyle w:val="StrongEmphasis"/>
          <w:b w:val="false"/>
          <w:color w:val="333333"/>
        </w:rPr>
        <w:t>prof. Dr. Ing. Zdeněk Ků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členka Rady Libereckého kraje</w:t>
        <w:tab/>
        <w:tab/>
        <w:t>rektor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6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 20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8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color w:val="80808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808080"/>
    </w:rPr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osaenvzdln">
    <w:name w:val="Dosažené vzdělání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8:00Z</dcterms:created>
  <dc:creator>Mizerová Dagmar</dc:creator>
  <dc:description/>
  <dc:language>en-US</dc:language>
  <cp:lastModifiedBy>Trpkosova Eva</cp:lastModifiedBy>
  <cp:lastPrinted>2015-05-21T10:53:00Z</cp:lastPrinted>
  <dcterms:modified xsi:type="dcterms:W3CDTF">2015-06-08T11:18:00Z</dcterms:modified>
  <cp:revision>2</cp:revision>
  <dc:subject/>
  <dc:title>S m l o u v a   o   p o s k y t n u t í</dc:title>
</cp:coreProperties>
</file>