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6. zasedání Zastupitelstva Libereckého kraje dne 23. 6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4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6. 5. 2015 do 2. 6.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RO č. 123/15, 125/15, 126/15, 129/15, 131/15, </w:t>
        <w:br/>
        <w:t>135/15, 136/15, 141/15, 146/15, 152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6/14/ZK ze dne 25. 11. 2014, na svých zasedáních ve dnech 19. 5. a 2. 6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23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Úřadu vlády ČR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23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odbor sociálních věcí) rozpočtu kraje </w:t>
      </w:r>
      <w:r>
        <w:rPr>
          <w:b/>
          <w:bCs/>
        </w:rPr>
        <w:t>o 450,0 tis. Kč</w:t>
      </w:r>
      <w:r>
        <w:rPr>
          <w:bCs/>
        </w:rPr>
        <w:t xml:space="preserve"> , a to vlivem přijaté neinvestiční dotace na zabezpečení činnosti koordinátora pro romské záležitosti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123/15 bylo schváleno RK dne 2. 6. 2015 usnesením č. 947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25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25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 odbor kultury, památkové péče a cestovního ruchu) rozpočtu kraje celkem </w:t>
      </w:r>
      <w:r>
        <w:rPr>
          <w:b/>
          <w:bCs/>
        </w:rPr>
        <w:t xml:space="preserve">o 1 798,0 tis. Kč, </w:t>
      </w:r>
      <w:r>
        <w:rPr>
          <w:bCs/>
        </w:rPr>
        <w:t>a to vlivem přijatých dotací pro příspěvkové organizace, zřízené LK na různé kulturní aktivity a na program Veřejné informační služby knihoven, z toho pro Krajskou vědeckou knihovnu v Liberci celkem 122,0 tis. Kč, pro Oblastní galerii Liberec celkem 866,0 tis. Kč, pro Severočeské muzeum v Liberci celkem 307,0 tis. Kč, pro Vlastivědné muzeum a galerii v České Lípě celkem 84,0 tis. Kč a pro Muzeum Českého ráje v Turnově celkem 419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125/15 bylo schváleno RK dne 19. 5. 2015 usnesením č. 905/15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2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26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 odbor sociálních věcí) rozpočtu kraje </w:t>
      </w:r>
      <w:r>
        <w:rPr>
          <w:b/>
          <w:bCs/>
        </w:rPr>
        <w:t>o 5 000,0 tis. Kč</w:t>
      </w:r>
      <w:r>
        <w:rPr>
          <w:bCs/>
        </w:rPr>
        <w:t xml:space="preserve"> , a to vlivem přijaté neinvestiční dotace pro zřizovatele zařízení pro děti vyžadující okamžitou pomoc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126/15 bylo schváleno RK dne 19. 5. 2015 usnesením č. 872/15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29/1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29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2,64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, které byly následně odvedeny do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129/15 bylo schváleno RK dne 19. 5. 2015 usnesením č. 907/15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1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230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1/15 se upravují dílčí ukazatele v kapitole 92305 – spolufinancování EU odbor sociálních věcí, z důvodu spolufinancování ze strany LK k ukončení grantového projektu „Podpora standardizace orgánu sociálně právní ochrany Krajského úřadu Libereckého kraje“ dochází k vnitřní úpravě uvedené kapitol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sociálních věcí</w:t>
      </w:r>
      <w:r>
        <w:rPr/>
        <w:t>. Rozpočtové opatření č. 131/15 bylo schváleno RK dne 2. 6. 2015 usnesením č. 948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5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135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 437,30 tis. Kč, </w:t>
      </w:r>
      <w:r>
        <w:rPr>
          <w:bCs/>
        </w:rPr>
        <w:t>a to vlivem přijatých neinvestičních dotací na rozvojový program „Kompenzační učební pomůcky pro žáky se zdravotním postižením v roce 2015“ ve výši 449,70 tis. Kč, na rozvojový program „Vybavení školských poradenských zařízení diagnostickými nástroji v roce 2015“ ve výši 123,00 tis. Kč a na zvyšování kvality ve vzdělávání na projekt „Učíme se pro trh práce“ ve výši 864,6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35/15 bylo schváleno RK dne 2. 6. 2015 usnesením č. 962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36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36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17,47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, které byly následně odvedeny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136/15 bylo schváleno RK dne 2. 6. 2015 usnesením č. 963/15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41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30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41/15 se upravují dílčí ukazatele v kapitole 91306 – příspěvkové organizace odbor doprav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dopravy. Rozpočtové opatření č. 141/15 bylo schváleno RK dne 2. 6. 2015 usnesením č. 921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46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46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896,24 tis. Kč, </w:t>
      </w:r>
      <w:r>
        <w:rPr>
          <w:bCs/>
        </w:rPr>
        <w:t xml:space="preserve">vlivem přijatých vratek dotací ve výši 711,41 tis. Kč (byla navýšena rezerva v kapitole 92302 a poskytnuty dotace) a vlivem přijatých  odvodů za porušení rozpočtové kázně ve výši 184,83 tis. Kč, které byly následně odvedeny do státního rozpočtu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146/15 bylo schváleno RK dne 2. 6. 2015 usnesením č. 1012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2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 152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9 – transfery odbor zdravotnictví) rozpočtu kraje </w:t>
      </w:r>
      <w:r>
        <w:rPr>
          <w:b/>
          <w:bCs/>
        </w:rPr>
        <w:t xml:space="preserve">o 71,50 tis. Kč, </w:t>
      </w:r>
      <w:r>
        <w:rPr>
          <w:bCs/>
        </w:rPr>
        <w:t>a to vlivem přijaté neinvestiční dotace na úhradu nákladů spojených s likvidací nepoužitelných léčiv v 1. čtvrtletí roku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152/15 bylo schváleno RK dne 2. 6. 2015 usnesením č. 982/15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6. května  do 2. června 2015 bylo radou kraje schváleno celkem 10 rozpočtových opatření (RO č. 123/15, 125/15, 126/15, 129/15, 131/15, 135/15, 136/15, 141/15, 146/15, 152/15). </w:t>
      </w:r>
      <w:r>
        <w:rPr>
          <w:b/>
        </w:rPr>
        <w:t>Provedená  rozpočtová  opatření  navýšila  rozpočet Libereckého kraje celkem o 9 673,15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162/15 bez č. 156/15, 160/15, 161/15 (</w:t>
      </w:r>
      <w:r>
        <w:rPr/>
        <w:t xml:space="preserve">tj. rozpočtových úprav schválených </w:t>
      </w:r>
      <w:r>
        <w:rPr>
          <w:u w:val="single"/>
        </w:rPr>
        <w:t xml:space="preserve">radou kraje k datu 2. 6. 2015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3. 6. 2015)</w:t>
      </w:r>
      <w:r>
        <w:rPr/>
        <w:t xml:space="preserve"> na celkovou bilanci rozpočtu kraje 2015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820"/>
        <w:gridCol w:w="1400"/>
        <w:gridCol w:w="2126"/>
      </w:tblGrid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162/15(-č.156-160-161/1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18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7 271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0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 140,2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17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605,4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10 488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96 330,8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9 056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4 898,74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9 82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9 829,8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8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432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432,0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93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937,4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87 672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53 602,0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1 899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 024,7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024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024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19 571,8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88 626,82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162/15(-č.156-160-161/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739,9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172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5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464,14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 251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 251,5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497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587,7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58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603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800,9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341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658,2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7,4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19 571,8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88 626,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2:00Z</dcterms:created>
  <dc:creator>admin</dc:creator>
  <dc:description/>
  <dc:language>en-US</dc:language>
  <cp:lastModifiedBy>Matouskova Anna</cp:lastModifiedBy>
  <cp:lastPrinted>2015-06-09T13:21:00Z</cp:lastPrinted>
  <dcterms:modified xsi:type="dcterms:W3CDTF">2015-06-09T11:22:00Z</dcterms:modified>
  <cp:revision>2</cp:revision>
  <dc:subject/>
  <dc:title>Z pís</dc:title>
</cp:coreProperties>
</file>