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pro 6. zasedání Zastupitelstva kraje dne 23. 6. 2015</w:t>
      </w:r>
    </w:p>
    <w:p>
      <w:pPr>
        <w:pStyle w:val="Normal"/>
        <w:spacing w:before="3360" w:after="1680"/>
        <w:jc w:val="center"/>
        <w:rPr/>
      </w:pPr>
      <w:r>
        <w:rPr>
          <w:b/>
        </w:rPr>
        <w:t>54 b)</w:t>
      </w:r>
    </w:p>
    <w:p>
      <w:pPr>
        <w:pStyle w:val="Normal"/>
        <w:spacing w:before="1680" w:after="43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ýroční zpráva „Zdravotní politika Libereckého kraje – dlouhodobý program zlepšování zdravotního stavu obyvatel“ za rok 2014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0"/>
              <w:rPr/>
            </w:pPr>
            <w:r>
              <w:rPr/>
              <w:t>usnesení Rady kraje č. 980/15/RK ze dne 2. 6. 2015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Mgr. Blanka Ptáčk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odborný zaměstnanec oddělení ekonomiky a zdravotní poli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etr Tulp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člen rady kraje, řízení resortu zdravotnictví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autoSpaceDE w:val="false"/>
        <w:jc w:val="both"/>
        <w:rPr/>
      </w:pPr>
      <w:r>
        <w:rPr>
          <w:bCs/>
        </w:rPr>
        <w:t>Usnesením Rady kraje č. 990/02/RK ze dne 26. 11. 2002 a usnesením Zastupitelstva Libereckého kraje č. 221/02/ZK ze dne 17. 12. 2002 odsouhlasily orgány kraje a přijaly</w:t>
      </w:r>
      <w:r>
        <w:rPr/>
        <w:t>, jako první v ČR, politický a strategický dokument ke zlepšení zdraví obyvatelstva – Zdravotní politiku Libereckého kraje. Usnesení vycházelo z vědomí, že zdraví je jednou ze základních podmínek prosperity kraje a spokojenosti obyvatel. Zastupitelstvo současně uložilo radnímu, který je pověřen řízením resortu zdravotnictví, navrhnout efektivní systém podpory realizace této politik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Na základě usnesení č. 153/03/RK ze dne 26. 2. 2003 vzala Rada kraje na vědomí návrh personálního složení a náplň činnosti pracovní skupiny včetně návrhu „Statutu pracovní skupiny pro realizaci Zdravotní politiky Libereckého kraje“ a uložila členu Rady kraje pověřenému vedením resortu zdravotnictví informovat Radu a Zastupitelstvo Libereckého kraje o postupu realizace jednotlivých cílů „Zdravotní politiky Libereckého kraje“ minimálně jedenkrát za rok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Po celé realizační období jsou sledovány klíčové ukazatele zdravotního stavu, které primárně vycházely z cílů evropského programu Světové zdravotnické organizace (WHO) Zdraví 21, který byl přijat vládou ČR již v roce 2002. Následně (2013) byl na poli ochrany a podpory veřejného zdraví implementován program WHO Zdraví 2020 – Národní strategie ochrany a podpory zdraví a prevence nemocí (dále jen „NS Zdraví 2020“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9 členná skupina má 12 cílů, jako například Zdravý start do života, Zdraví mladých, Zlepšení duševního zdraví, prevence infekčních onemocnění, řeší snížení výskytu kardiovaskulárních, nádorových onemocnění, diabetes. Nezapomíná na problémy toxikologie a alkoholismu. Každý z cílů má svého gestora – odborníka v dané oblasti, který po celý rok sleduje a napomáhá řešit aktuální problémy dané obla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zi tradiční aktivity, které se uskutečňují v rámci preventivních programů, patří například akce "Pojďme žít zdravě!". Ta probíhá každoročně v určitém městě Libereckého kraje. V roce 2014 to bylo v Jablonci nad Nisou v prostorách Eurocentra. Cílem bylo upozornit, nakolik životní styl ovlivňuje zdraví a tím i kvalitu a délku život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Systematickou podporou dílčích cílů a realizací projektů v oblasti primární prevence a dále působením na hlavní determinantu zdraví, životní styl, dochází krůček po krůčku k pozitivní změně v definovaných ukazatelích zdraví. Podkladem pro hodnocení změn vybraných indikátorů je každoročně aktualizovaná Zpráva o zdraví obyvatel v Libereckém kraji.</w:t>
      </w:r>
      <w:r>
        <w:rPr>
          <w:b/>
        </w:rPr>
        <w:t xml:space="preserve"> 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1418" w:hanging="1418"/>
        <w:jc w:val="both"/>
        <w:rPr>
          <w:bCs/>
        </w:rPr>
      </w:pPr>
      <w:r>
        <w:rPr/>
        <w:t>Příloha č. 1: Výroční zpráva „Zdravotní politika Libereckého kraje – dlouhodobý program zlepšování zdravotního stavu obyvatel“ za rok 2014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>Benedikt Jiri</dc:creator>
  <dc:description/>
  <cp:keywords/>
  <dc:language>en-US</dc:language>
  <cp:lastModifiedBy>Bubenikova Lucie</cp:lastModifiedBy>
  <cp:lastPrinted>2007-06-07T11:20:00Z</cp:lastPrinted>
  <dcterms:modified xsi:type="dcterms:W3CDTF">2015-06-08T13:08:00Z</dcterms:modified>
  <cp:revision>10</cp:revision>
  <dc:subject/>
  <dc:title>Příloha č</dc:title>
</cp:coreProperties>
</file>