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3. 06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květen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květen 201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5 byl schválen zastupitelstvem kraje dne </w:t>
        <w:br/>
        <w:t xml:space="preserve">25. listopadu 2014 usnesením č. 446/14/ZK. Podrobný rozpis rozpočtu na rok 2015 v členění podle  platné rozpočtové skladby byl projednán a schválen radou kraje dne 10. února 2015 usnesením </w:t>
        <w:br/>
        <w:t>č. 130/15/RK (viz. sloupec SR 201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období od 1. ledna do 31. května 2015 byl schválený rozpočet upravován rozpočtovými opatřeními č. 1 – 129/15, uvedenými v příloze č. 3 zprávy, které byly projednány a schváleny příslušnými orgány kraje (viz. sloupec UR 2015) a ovlivnily celkovou bilanci rozpočtu kraje, tj. příjmy, resp. finanční zdroje a výdaje o celkovou částku 5.787.302,68 tis. Kč. Skutečné plnění resp. inkaso rozpočtovaných příjmů a skutečné čerpání rozpočtovaných výdajů (viz. sloupec skutečnost 01–05/15) je uvedeno dle stavu zachyceného v účetnictví, resp. v účetním modulu kraje k datu </w:t>
        <w:br/>
        <w:t>27. května 2015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květen 2015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437"/>
        <w:gridCol w:w="1418"/>
        <w:gridCol w:w="1417"/>
        <w:gridCol w:w="1418"/>
        <w:gridCol w:w="851"/>
      </w:tblGrid>
      <w:tr>
        <w:trPr>
          <w:trHeight w:val="27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5/1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0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 469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 755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94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18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2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4 372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4 777,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9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 93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 08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43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9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49 841,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 532,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8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 39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na běžných účtech kraje</w:t>
            </w:r>
            <w:r>
              <w:rPr>
                <w:sz w:val="22"/>
                <w:szCs w:val="22"/>
              </w:rPr>
              <w:t>z roku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51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3 232,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 532,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9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5, </w:t>
        <w:br/>
        <w:t>měsíční bilance a porovnání se skutečností roku 2014</w:t>
      </w:r>
    </w:p>
    <w:tbl>
      <w:tblPr>
        <w:tblW w:w="1032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067"/>
        <w:gridCol w:w="1041"/>
        <w:gridCol w:w="1157"/>
        <w:gridCol w:w="1051"/>
        <w:gridCol w:w="1087"/>
        <w:gridCol w:w="1182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30 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5 000,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0 0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0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8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7 58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 6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1 788,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7 836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4 5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82 426,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5 - rozpis 201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 4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9 35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13 211,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37 836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 5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2 574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1 3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6 99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4 284,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2 9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4 80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40 409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5 - 201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33 75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6 351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2 495,6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 855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 764,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57 983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Inkaso daňových příjmů za měsíc květen minimálně převýšilo plánovanou částku v rozpise a tedy celkem za období leden až květen roku 2015 činí inkaso sdílených daní o 2,57 mil. Kč méně než je plánovaný rozpis na toto období. </w:t>
      </w:r>
    </w:p>
    <w:p>
      <w:pPr>
        <w:pStyle w:val="Normal"/>
        <w:ind w:firstLine="540"/>
        <w:jc w:val="both"/>
        <w:rPr/>
      </w:pPr>
      <w:r>
        <w:rPr>
          <w:b/>
        </w:rPr>
        <w:t>Při porovnání stejného období za loňský rok ale činí propad téměř 58 mil. Kč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5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553212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Výdaje za období leden až květen 2015</w:t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7"/>
        <w:gridCol w:w="1350"/>
        <w:gridCol w:w="1350"/>
        <w:gridCol w:w="1350"/>
        <w:gridCol w:w="811"/>
      </w:tblGrid>
      <w:tr>
        <w:trPr>
          <w:trHeight w:val="270" w:hRule="atLeast"/>
        </w:trPr>
        <w:tc>
          <w:tcPr>
            <w:tcW w:w="8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5/15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39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21,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172,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552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1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240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35,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 796,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230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346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94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953,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6,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956,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91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07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2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 357,6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 787,7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2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3 232,6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6 287,7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aldo k 31. 05. 2015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5/1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5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9 841,9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 532,62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5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 357,67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3 787,72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05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6 515,7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744,90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1.05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515,7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9 744,90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zhledem k tomu, že objem skutečně dosažených příjmů za období leden až květen 2015 byl </w:t>
        <w:br/>
        <w:t>i přes nepříznivý vývoj inkasa sdílených daní za první tři měsíce roku 2015 vyšší než skutečně realizované výdaje za toto období, nebylo k  finančnímu krytí uskutečněných výdajů včetně úhrady čtvrtletní splátky jistiny úvěru na Komplexní revitalizace mostů na silnicích II. a III. třídy na území Libereckého kraje ve výši 12,5 mil. Kč potřeba zapojit plánované (rozpočtované) financování, tzn. použít, resp. snížit zůstatek krátkodobých prostředků na bankovních účtech kraje.</w:t>
      </w:r>
    </w:p>
    <w:sectPr>
      <w:type w:val="nextPage"/>
      <w:pgSz w:w="11906" w:h="16838"/>
      <w:pgMar w:left="1080" w:right="113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6:00Z</dcterms:created>
  <dc:creator>admin</dc:creator>
  <dc:description/>
  <dc:language>en-US</dc:language>
  <cp:lastModifiedBy>Matouskova Anna</cp:lastModifiedBy>
  <cp:lastPrinted>2015-03-10T12:46:00Z</cp:lastPrinted>
  <dcterms:modified xsi:type="dcterms:W3CDTF">2015-06-09T10:46:00Z</dcterms:modified>
  <cp:revision>2</cp:revision>
  <dc:subject/>
  <dc:title>D ů v o d o v á     z p r á v a</dc:title>
</cp:coreProperties>
</file>