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6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3. 6. 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tavu zaměstnanosti – 04/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kraje, řízení resortu školství, mládeže, tělovýchovy, sportu a zaměstna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Měsíční informace o trhu práce za duben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íl nezaměstnaných osob (dosažitelní uchazeči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íl nezaměstnaných osob v Libereckém kraji klesl k 30. 4. 2015 o 0,3 % na 7,1 %. </w:t>
        <w:br/>
        <w:t>V celé České republice klesl podíl nezaměstnaných o 0,5 % na 6,7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Meziměsíční pokles nezaměstnaných byl zaznamenán ve všech okresech Libereckého kraje (okres Česká Lípa o 0,6 %, okres Semily o 0,4 %, okres Liberec o 0,2 % a okres Jablonec nad Nisou o 0,1 %).</w:t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6,6 %</w:t>
      </w:r>
    </w:p>
    <w:p>
      <w:pPr>
        <w:pStyle w:val="Normal"/>
        <w:rPr>
          <w:szCs w:val="24"/>
        </w:rPr>
      </w:pPr>
      <w:r>
        <w:rPr>
          <w:szCs w:val="24"/>
        </w:rPr>
        <w:t>Jablonec nad Nisou</w:t>
        <w:tab/>
        <w:t>6,4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7,6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7,1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íl nezaměstnaných žen klesl o 0,1 % na 7,5 %, podíl nezaměstnaných mužů klesl</w:t>
        <w:br/>
        <w:t>o 0,4 % na 6,7 %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>
          <w:szCs w:val="24"/>
        </w:rPr>
      </w:pPr>
      <w:r>
        <w:rPr>
          <w:szCs w:val="24"/>
        </w:rPr>
        <w:t>Počet uchazečů o zaměstnání se během dubna snížil z 22 552 na 21 641 (tj. o 911 uchazečů). Z nich bylo 20 597 dosažitelných uchazečů ve věku 15-64 let (o 923 méně než v březnu).</w:t>
        <w:br/>
        <w:t>V loňském roce bylo na konci dubna v evidenci 25 603 uchazečů o zaměstnání, tedy o 3 962 více než letos. Počet žen se meziměsíčně snížil z 11 616 na 11 349 (tj. o 267 žen), jejich podíl na celkovém počtu uchazečů činní 52,4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mladistvých a absolventů se snížil na 1 054 (o 40 osob), podílí se 4,9 % na celkové nezaměstnanos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se zdravotním postižením se snížil na 2 681 (o 25 osob), podílí se 12,4 % na celkové nezaměstnanosti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odporu v nezaměstnanosti pobíralo 4 599 uchazečů o zaměstnání, tj. 21,3 % všech uchazečů vedených v evidenci.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  <w:t>Volná pracovní místa (VPM)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Kraj evidoval k 30. 4. 2015 celkem 4 617 volných pracovních míst. Jejich počet byl o 546 vyšší než v předchozím měsíci a o 2 127 vyšší než ve stejném měsíci minulého roku. Na jedno volné pracovní místo připadalo v průměru 4,7 uchazeče, z toho nejvíce v okresech Jablonec nad Nisou (10,2) a Semily (5,0). Z celkového počtu nahlášených volných míst bylo 410 vhodných pro osoby se zdravotním postižením (OZP), na jedno volné pracovní místo připadalo 6,5 OZP. Volných pracovních míst pro absolventy a mladistvé bylo registrováno 951, na jedno volné místo připadalo 1,1 uchazečů této kategor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ktivní politika zaměstnanosti (APZ)</w:t>
      </w:r>
    </w:p>
    <w:p>
      <w:pPr>
        <w:pStyle w:val="Normal"/>
        <w:keepNext w:val="true"/>
        <w:rPr/>
      </w:pPr>
      <w:r>
        <w:rPr>
          <w:szCs w:val="24"/>
        </w:rPr>
        <w:t>V rámci aktivní politiky zaměstnanosti (APZ) bylo k 30. 4. 2015 prostřednictvím příspěvků podpořeno 2 829 uchazečů. Nejčastějšími obory činností, které byly podpořeny, byly chov zvířat a jejich výcvik, dovoz a prodej kosmetiky, zahradnictví a oprava silničních vozide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Graf vývoje nezaměstnanosti 04/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365750" cy="809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1:00Z</dcterms:created>
  <dc:creator>admin</dc:creator>
  <dc:description/>
  <cp:keywords/>
  <dc:language>en-US</dc:language>
  <cp:lastModifiedBy>Trpkosova Eva</cp:lastModifiedBy>
  <cp:lastPrinted>2015-06-09T11:09:00Z</cp:lastPrinted>
  <dcterms:modified xsi:type="dcterms:W3CDTF">2015-06-09T09:09:00Z</dcterms:modified>
  <cp:revision>3</cp:revision>
  <dc:subject/>
  <dc:title>PÍSEMNÁ INFORMACE pro 1</dc:title>
</cp:coreProperties>
</file>