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rFonts w:cs="Times New Roman"/>
          <w:b w:val="false"/>
        </w:rPr>
        <w:t xml:space="preserve"> </w:t>
      </w:r>
      <w:r>
        <w:rPr>
          <w:sz w:val="28"/>
          <w:szCs w:val="28"/>
        </w:rPr>
        <w:t>pro 6. zasedání Zastupitelstva Libereckého kraje dne 23. 6. 2015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k projektovému záměru modernizace Krajské nemocnice Liberec, nemocnice s vysokoškolským pracovištěm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4 j)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54330</wp:posOffset>
                </wp:positionV>
                <wp:extent cx="5847715" cy="1891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716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ůvod předložení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snesení Rady Libereckého kraje č. 440/15/RK ze dne 17. 3.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pracoval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g. Jana Žákov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ekretářka člena rady kraj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g. Lukáš Čern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jektový manaž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ředkládá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Petr Tulp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člen rady kraje, řízení rezortu zdravotnictv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48.9pt;mso-wrap-distance-left:0pt;mso-wrap-distance-right:7.05pt;mso-wrap-distance-top:0pt;mso-wrap-distance-bottom:0pt;margin-top:27.9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716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ůvod předložení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usnesení Rady Libereckého kraje č. 440/15/RK ze dne 17. 3.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pracoval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g. Jana Žákov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ekretářka člena rady kraj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g. Lukáš Čern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ojektový manaž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ředkládá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Petr Tulp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člen rady kraje, řízení rezortu zdravotnictv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seseznamem"/>
        <w:spacing w:before="0" w:after="60"/>
        <w:contextualSpacing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Důvodová z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3. června 2014 schválilo Zastupitelstvo Libereckého kraje usnesením č. 163/14/ZK </w:t>
      </w:r>
      <w:r>
        <w:rPr>
          <w:i/>
        </w:rPr>
        <w:t>záměr rozvoje Krajské nemocnice Liberec, a.s.</w:t>
      </w:r>
      <w:r>
        <w:rPr/>
        <w:t xml:space="preserve"> ve stávajícím areálu za podmínky rozpracování variantních řešení a za podmínky zpracování ekonomického posouzení </w:t>
        <w:br/>
        <w:t>a porovnání variant a vyjádření návratnosti inves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19. září 2014 se uskutečnilo jednání pracovní skupiny pro modernizaci Krajské nemocnice Liberec, a.s. (KNL). Na jednání bylo mimo jiné projednáváno ustanovení řídícího výboru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berecký kraj v řídícím výboru projektového záměru modernizace KNL zastupuje Martin Půta, Petr Tulpa a Vladimír Šá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31. 3. 2015 Zastupitelstvo Libereckého kraje schválilo usnesením č. 97/15/ZK výstupy generelu a návrh finančního modelu v rámci aktualizovaného projektového záměru modernizace Krajské nemocnice Liberec, nemocnice s vysokoškolským pracovištěm. Tento materiál byl projednáván také na Zastupitelstvu Statutárního města Liberce dne 26. 3. 2015 s usnesením </w:t>
        <w:br/>
        <w:t>č. 65/2015 a na Zastupitelstvu Města Turnov dne 26. 3. 2015 s usnesením č. 135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tohoto kroku se řídící výbor sešel na třech jednáních. </w:t>
      </w:r>
    </w:p>
    <w:p>
      <w:pPr>
        <w:pStyle w:val="Normal"/>
        <w:jc w:val="both"/>
        <w:rPr/>
      </w:pPr>
      <w:r>
        <w:rPr/>
        <w:t xml:space="preserve">Dne </w:t>
      </w:r>
      <w:r>
        <w:rPr>
          <w:b/>
        </w:rPr>
        <w:t>13. 4. 2015</w:t>
      </w:r>
      <w:r>
        <w:rPr/>
        <w:t xml:space="preserve"> řídící výbo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zal na vědomí hrubý odhad výdajů projektu a požaduje jeho analýz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souhlasil návrh variant realizace projektu dle možností financová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souhlasil ukončení spolupráce s dodavatelem generelu po dodání stavebního programu.</w:t>
      </w:r>
    </w:p>
    <w:p>
      <w:pPr>
        <w:pStyle w:val="Normal"/>
        <w:jc w:val="both"/>
        <w:rPr/>
      </w:pPr>
      <w:r>
        <w:rPr/>
        <w:t xml:space="preserve">Dne </w:t>
      </w:r>
      <w:r>
        <w:rPr>
          <w:b/>
        </w:rPr>
        <w:t>11. 5. 2015</w:t>
      </w:r>
      <w:r>
        <w:rPr/>
        <w:t xml:space="preserve"> řídící výbor rozhodl 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uhlasu s formou architektonické soutěže jako dvoukolové s proporcionálním rozdělením závislých členů komise a to následovně – 2 členy za  KNL, 1 člen </w:t>
        <w:br/>
        <w:t>za Liberecký kraj a 1 člen za Statutární město Liberec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uhlasu s přípravou soutěže na administrátora arch. soutěže dle pravidel KN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oručení angažování nezávislých odborníků k oponentuře věcného řešení a rozpočtu projekt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oře dalšího jednání s Lokomotivou Liberec ohledně případného prodej části areálu.</w:t>
      </w:r>
    </w:p>
    <w:p>
      <w:pPr>
        <w:pStyle w:val="Normal"/>
        <w:jc w:val="both"/>
        <w:rPr/>
      </w:pPr>
      <w:r>
        <w:rPr/>
        <w:t xml:space="preserve">Dne </w:t>
      </w:r>
      <w:r>
        <w:rPr>
          <w:b/>
        </w:rPr>
        <w:t>8. 6. 2015</w:t>
      </w:r>
      <w:r>
        <w:rPr/>
        <w:t xml:space="preserve"> řídící výbor dospěl k níže uvedeným závěrům (oficiální zápis není v době přípravy této zprávy k dispozici)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základě konzultace s odborníky je stále otázkou, zda soutěžit o návrh v jednom nebo dvou kolech. Jednoduchost, rychlost a nižší náklady (jednokolová soutěž) </w:t>
        <w:br/>
        <w:t xml:space="preserve">vs. komplexnost a možnost ovlivnit návrhy mezi jednotlivými koly (dvoukolová soutěž). Řídící výbor žádá rozklíčovat náklady soutěže o návrh (celkem </w:t>
        <w:br/>
        <w:t>cca 10 mil. Kč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v přípravě tvorba zadávací dokumentace pro výběr administrátora soutěže o návr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Řešena problematika provozních nákladů ve smyslu úspor/navýšení těchto nákladů </w:t>
        <w:br/>
        <w:t xml:space="preserve">při realizaci nové budovy a zároveň provozu větší části areálu stávajícího. Řídící výbor požaduje kalkulaci nákladů nové budovy a možných úspor u opuštěných budov. Pro Liberecký kraj je nepřípustné, aby se díky investici zvýšily provozní náklady natolik, aby zřizovatelé museli v budoucnu doplácet provoz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vební program. Původně byla velkost a rozdělení nové budovy řešena pouze </w:t>
        <w:br/>
        <w:t xml:space="preserve">z hlediska medicíny a komfortu pro pacienty. Z důvodu vyššího odhadu nákladů, </w:t>
        <w:br/>
        <w:t>než jsou zdroje financování, musí přijít fáze racionalizace s tím, že důraz bude kladen na maximální efektivitu vynaložených prostředků. Bude zahájeno další kolo komunikace s lékaři o koncepci nové nemovitosti a její efektivitě. Podle názoru lékařů je nutné vzít v potaz skutečnost, že nyní se řada oborů potýká s poddimenzovanými prostory a jsou na hranici možností dalšího rozvoje, což by měl projekt Modernizace také řeš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výstupy týkající se projektového záměru modernizace KNL jsou zveřejňovány </w:t>
        <w:br/>
        <w:t xml:space="preserve">na webových stránkách nemocnice na adrese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nemlib.cz/web/index.php?zdravi=1&amp;id=4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is z jednání řídícího výboru dne 13. 4. 2015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is z jednání řídícího výboru dne 11. 5. 201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spacing w:before="0" w:after="60"/>
        <w:contextualSpacing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lib.cz/web/index.php?zdravi=1&amp;id=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7:00Z</dcterms:created>
  <dc:creator>Benedikt Jiri</dc:creator>
  <dc:description/>
  <cp:keywords/>
  <dc:language>en-US</dc:language>
  <cp:lastModifiedBy>Zakova Jana</cp:lastModifiedBy>
  <cp:lastPrinted>2015-06-09T13:01:00Z</cp:lastPrinted>
  <dcterms:modified xsi:type="dcterms:W3CDTF">2015-06-09T13:09:00Z</dcterms:modified>
  <cp:revision>3</cp:revision>
  <dc:subject/>
  <dc:title>Příloha č</dc:title>
</cp:coreProperties>
</file>