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Á S A D Y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K ROZHODOVÁNÍ VE VĚCI ŽÁDOSTÍ O PROMINUTÍ ODVODŮ A PENÁLE </w:t>
      </w:r>
    </w:p>
    <w:p>
      <w:pPr>
        <w:pStyle w:val="Normal"/>
        <w:jc w:val="center"/>
        <w:rPr/>
      </w:pPr>
      <w:r>
        <w:rPr>
          <w:b/>
        </w:rPr>
        <w:t xml:space="preserve">ZA PORUŠENÍ ROZPOČTOVÉ KÁZN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stup Krajského úřadu Libereckého kraje (dále jen krajský úřad) v případech zjištění porušení rozpočtové kázně příjemcem finančních prostředků poskytnutých z  rozpočtu Libereckého kraje (dále jen finanční podpory) je upraven </w:t>
      </w:r>
      <w:ins w:id="0" w:author="Klima Jan" w:date="2015-07-22T15:49:00Z">
        <w:r>
          <w:rPr/>
          <w:t xml:space="preserve">„platnou“ </w:t>
        </w:r>
      </w:ins>
      <w:r>
        <w:rPr/>
        <w:t>Směrnicí Rady Libereckého kraje č. 3/2012 a Organizační směrnicí ředitele krajského úřadu č. OS-10/</w:t>
      </w:r>
      <w:ins w:id="1" w:author="Klima Jan" w:date="2015-07-21T08:57:00Z">
        <w:r>
          <w:rPr/>
          <w:t>02</w:t>
        </w:r>
      </w:ins>
      <w:del w:id="2" w:author="Klima Jan" w:date="2015-07-21T08:57:00Z">
        <w:r>
          <w:rPr/>
          <w:delText>15</w:delText>
        </w:r>
      </w:del>
      <w:r>
        <w:rPr/>
        <w:t>/1</w:t>
      </w:r>
      <w:ins w:id="3" w:author="Klima Jan" w:date="2015-07-21T08:57:00Z">
        <w:r>
          <w:rPr/>
          <w:t>5</w:t>
        </w:r>
      </w:ins>
      <w:del w:id="4" w:author="Klima Jan" w:date="2015-07-21T08:57:00Z">
        <w:r>
          <w:rPr/>
          <w:delText>2</w:delText>
        </w:r>
      </w:del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dmětem zásad k rozhodování ve věci žádosti o prominutí odvodů a penále za porušení rozpočtové kázně je stanovení jednotných pravidel k zajištění shodného rozhodování v identických případech porušení rozpočtové kázně při posuzování žádostí o prominutí nebo částečné prominutí odvodu a penále za porušení rozpočtové kázně z důvodů hodných zvláštního zřetele tak, aby bylo zamezeno zvýhodnění některých žadatelů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ednotná pravidla </w:t>
      </w:r>
      <w:ins w:id="5" w:author="Klima Jan" w:date="2015-07-22T15:51:00Z">
        <w:r>
          <w:rPr/>
          <w:t>k rozhodování ve věci</w:t>
        </w:r>
      </w:ins>
      <w:r>
        <w:rPr/>
        <w:t xml:space="preserve"> </w:t>
      </w:r>
      <w:del w:id="6" w:author="Klima Jan" w:date="2015-07-22T15:52:00Z">
        <w:r>
          <w:rPr/>
          <w:delText xml:space="preserve">posuzování </w:delText>
        </w:r>
      </w:del>
      <w:r>
        <w:rPr/>
        <w:t>žádostí o prominutí nebo částečné prominutí odvodů a penále se vztahují na porušení rozpočtové kázně, zjištěné v souvislosti s poskytnutou finanční podporou</w:t>
      </w:r>
      <w:ins w:id="7" w:author="Klima Jan" w:date="2015-07-21T12:23:00Z">
        <w:r>
          <w:rPr/>
          <w:t>, včetně návratné finanční výpomoci,</w:t>
        </w:r>
      </w:ins>
      <w:r>
        <w:rPr/>
        <w:t xml:space="preserve"> z rozpočtu Libereckého kraje (dále jen kraj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ominutí nebo částečné prominutí povinnosti odvodu a penále za porušení rozpočtové kázně může povolit orgán kraje, který o poskytnutí finanční podpory v daném případě rozhodl (dále jen příslušný orgán kraje). Při povolování prominutí nebo částečného prominutí odvodu a penále vychází příslušný orgán kraje z návrhu zpracovaného příslušným odborem krajského úřadu, který o odvodu a penále za porušení rozpočtové kázně rozhodl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odkladem pro zpracování návrhu na prominutí nebo částečné prominutí odvodu a penále je vždy odůvodněná žádost o prominutí nebo částečné prominutí odvodu a penále podaná příjemcem finanční podpory, který rozpočtovou kázeň porušil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  <w:ins w:id="9" w:author="Klima Jan" w:date="2015-07-28T12:12:00Z"/>
        </w:rPr>
      </w:pPr>
      <w:ins w:id="8" w:author="Klima Jan" w:date="2015-07-28T12:12:00Z">
        <w:r>
          <w:rPr>
            <w:b/>
          </w:rPr>
          <w:t>Důvody, kdy vyměřený odvod za porušení rozpočtové kázně nelze prominout</w:t>
        </w:r>
      </w:ins>
    </w:p>
    <w:p>
      <w:pPr>
        <w:pStyle w:val="Normal"/>
        <w:jc w:val="center"/>
        <w:rPr>
          <w:b/>
          <w:b/>
          <w:del w:id="11" w:author="Klima Jan" w:date="2015-07-28T12:12:00Z"/>
        </w:rPr>
      </w:pPr>
      <w:del w:id="10" w:author="Klima Jan" w:date="2015-07-28T12:12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13" w:author="Klima Jan" w:date="2015-07-28T12:12:00Z"/>
        </w:rPr>
      </w:pPr>
      <w:del w:id="12" w:author="Klima Jan" w:date="2015-07-28T12:12:00Z">
        <w:r>
          <w:rPr>
            <w:b/>
          </w:rPr>
          <w:delText>Obecná pravidla pro posuzování žádostí o prominutí nebo částečné prominutí odvodu a penále za porušení rozpočtové kázně</w:delText>
        </w:r>
      </w:del>
    </w:p>
    <w:p>
      <w:pPr>
        <w:pStyle w:val="Normal"/>
        <w:jc w:val="both"/>
        <w:rPr>
          <w:ins w:id="18" w:author="Klima Jan" w:date="2015-07-28T12:15:00Z"/>
        </w:rPr>
      </w:pPr>
      <w:ins w:id="14" w:author="Klima Jan" w:date="2015-07-28T12:15:00Z">
        <w:r>
          <w:rPr>
            <w:b/>
            <w:bCs/>
          </w:rPr>
          <w:t>Vyměřený odvod nelze prominou</w:t>
        </w:r>
      </w:ins>
      <w:ins w:id="15" w:author="Klima Jan" w:date="2015-07-28T12:31:00Z">
        <w:r>
          <w:rPr>
            <w:b/>
            <w:bCs/>
          </w:rPr>
          <w:t>t</w:t>
        </w:r>
      </w:ins>
      <w:ins w:id="16" w:author="Klima Jan" w:date="2015-07-28T12:15:00Z">
        <w:r>
          <w:rPr>
            <w:b/>
            <w:bCs/>
          </w:rPr>
          <w:t xml:space="preserve"> v plné výši ani zčásti</w:t>
        </w:r>
      </w:ins>
      <w:ins w:id="17" w:author="Klima Jan" w:date="2015-07-28T12:15:00Z">
        <w:r>
          <w:rPr/>
          <w:t xml:space="preserve"> v případech: </w:t>
        </w:r>
      </w:ins>
    </w:p>
    <w:p>
      <w:pPr>
        <w:pStyle w:val="Normal"/>
        <w:jc w:val="both"/>
        <w:rPr>
          <w:ins w:id="20" w:author="Klima Jan" w:date="2015-07-28T12:15:00Z"/>
        </w:rPr>
      </w:pPr>
      <w:ins w:id="19" w:author="Klima Jan" w:date="2015-07-28T12:15:00Z">
        <w:r>
          <w:rPr/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ins w:id="22" w:author="Klima Jan" w:date="2015-07-28T12:15:00Z"/>
        </w:rPr>
      </w:pPr>
      <w:ins w:id="21" w:author="Klima Jan" w:date="2015-07-28T12:15:00Z">
        <w:r>
          <w:rPr/>
          <w:t xml:space="preserve">porušení pravidel pro zadávání veřejných zakázek neprovedením výběrového/zadávacího řízení, nedodržením povinnosti uveřejnit oznámení o zahájení zadávacího řízení, závažném úmyslném jednání zadavatele za účelem znemožnění hospodářské soutěže nebo zadáním veřejné zakázky v jednacím řízení bez uveřejnění a v případech, kdy měl příjemce postupovat podle zákona upravujícího zadávání veřejných zakázek  </w:t>
        </w:r>
      </w:ins>
    </w:p>
    <w:p>
      <w:pPr>
        <w:pStyle w:val="Normal"/>
        <w:ind w:left="349" w:hanging="0"/>
        <w:jc w:val="both"/>
        <w:rPr>
          <w:ins w:id="24" w:author="Klima Jan" w:date="2015-07-28T12:15:00Z"/>
        </w:rPr>
      </w:pPr>
      <w:ins w:id="23" w:author="Klima Jan" w:date="2015-07-28T12:15:00Z">
        <w:r>
          <w:rPr/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ins w:id="26" w:author="Klima Jan" w:date="2015-07-28T12:15:00Z"/>
        </w:rPr>
      </w:pPr>
      <w:ins w:id="25" w:author="Klima Jan" w:date="2015-07-28T12:15:00Z">
        <w:r>
          <w:rPr/>
          <w:t xml:space="preserve">kdy příjemce finanční podpory z rozpočtu kraje neprokáže, jak jím byla poskytnutá finanční podpora použita, </w:t>
        </w:r>
      </w:ins>
    </w:p>
    <w:p>
      <w:pPr>
        <w:pStyle w:val="Normal"/>
        <w:jc w:val="both"/>
        <w:rPr>
          <w:ins w:id="28" w:author="Klima Jan" w:date="2015-07-28T12:15:00Z"/>
        </w:rPr>
      </w:pPr>
      <w:ins w:id="27" w:author="Klima Jan" w:date="2015-07-28T12:15:00Z">
        <w:r>
          <w:rPr/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ins w:id="30" w:author="Klima Jan" w:date="2015-07-28T12:15:00Z"/>
        </w:rPr>
      </w:pPr>
      <w:ins w:id="29" w:author="Klima Jan" w:date="2015-07-28T12:15:00Z">
        <w:r>
          <w:rPr/>
          <w:t>nenaplnění účelu, na který byla finanční podpora krajem příjemci poskytnuta,</w:t>
        </w:r>
      </w:ins>
    </w:p>
    <w:p>
      <w:pPr>
        <w:pStyle w:val="Odstavecseseznamem"/>
        <w:rPr>
          <w:ins w:id="32" w:author="Klima Jan" w:date="2015-07-28T12:15:00Z"/>
        </w:rPr>
      </w:pPr>
      <w:ins w:id="31" w:author="Klima Jan" w:date="2015-07-28T12:15:00Z">
        <w:r>
          <w:rPr/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ins w:id="34" w:author="Klima Jan" w:date="2015-07-28T12:15:00Z"/>
        </w:rPr>
      </w:pPr>
      <w:ins w:id="33" w:author="Klima Jan" w:date="2015-07-28T12:15:00Z">
        <w:r>
          <w:rPr/>
          <w:t>kdy výdaje hrazené z finanční podpory kraje byly příjemcem uplatněny vůči plnění jiné finanční podpory,</w:t>
        </w:r>
      </w:ins>
    </w:p>
    <w:p>
      <w:pPr>
        <w:pStyle w:val="Normal"/>
        <w:ind w:left="349" w:hanging="0"/>
        <w:jc w:val="both"/>
        <w:rPr>
          <w:ins w:id="36" w:author="Klima Jan" w:date="2015-07-28T12:15:00Z"/>
        </w:rPr>
      </w:pPr>
      <w:ins w:id="35" w:author="Klima Jan" w:date="2015-07-28T12:15:00Z">
        <w:r>
          <w:rPr/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ins w:id="38" w:author="Klima Jan" w:date="2015-07-28T12:15:00Z"/>
        </w:rPr>
      </w:pPr>
      <w:ins w:id="37" w:author="Klima Jan" w:date="2015-07-28T12:15:00Z">
        <w:r>
          <w:rPr/>
          <w:t xml:space="preserve">uplatnění úhrady DPH, jako způsobilého výdaje pro poskytnutí finanční podpory, přestože příjemce mohl uplatnit odpočet DPH na vstupu, </w:t>
        </w:r>
      </w:ins>
    </w:p>
    <w:p>
      <w:pPr>
        <w:pStyle w:val="Odstavecseseznamem"/>
        <w:rPr>
          <w:ins w:id="40" w:author="Klima Jan" w:date="2015-07-28T12:15:00Z"/>
        </w:rPr>
      </w:pPr>
      <w:ins w:id="39" w:author="Klima Jan" w:date="2015-07-28T12:15:00Z">
        <w:r>
          <w:rPr/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ins w:id="42" w:author="Klima Jan" w:date="2015-07-28T12:15:00Z"/>
        </w:rPr>
      </w:pPr>
      <w:ins w:id="41" w:author="Klima Jan" w:date="2015-07-28T12:15:00Z">
        <w:r>
          <w:rPr/>
          <w:t>neoprávněného použití návratných finančních výpomocí</w:t>
        </w:r>
      </w:ins>
    </w:p>
    <w:p>
      <w:pPr>
        <w:pStyle w:val="Odstavecseseznamem"/>
        <w:tabs>
          <w:tab w:val="clear" w:pos="709"/>
          <w:tab w:val="left" w:pos="1069" w:leader="none"/>
        </w:tabs>
        <w:ind w:left="1069" w:hanging="360"/>
        <w:jc w:val="both"/>
        <w:rPr>
          <w:ins w:id="44" w:author="Klima Jan" w:date="2015-07-28T12:15:00Z"/>
        </w:rPr>
      </w:pPr>
      <w:ins w:id="43" w:author="Klima Jan" w:date="2015-07-28T12:15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2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5" w:author="Klima Jan" w:date="2015-07-28T12:1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6" w:author="Klima Jan" w:date="2015-07-28T12:1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7" w:author="Klima Jan" w:date="2015-07-28T12:15:00Z">
              <w:r>
                <w:rPr>
                  <w:b/>
                </w:rPr>
                <w:t>0 %</w:t>
              </w:r>
            </w:ins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8" w:author="Klima Jan" w:date="2015-07-28T12:15:00Z">
              <w:r>
                <w:rPr>
                  <w:b/>
                </w:rPr>
                <w:t>75 %</w:t>
              </w:r>
            </w:ins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ind w:firstLine="709"/>
        <w:jc w:val="center"/>
        <w:rPr>
          <w:ins w:id="50" w:author="Klima Jan" w:date="2015-07-28T12:27:00Z"/>
        </w:rPr>
      </w:pPr>
      <w:ins w:id="49" w:author="Klima Jan" w:date="2015-07-28T12:27:00Z">
        <w:r>
          <w:rPr>
            <w:b/>
          </w:rPr>
          <w:t>Důvody hodné zvláštního zřetele pro prominutí odvodu a penále za porušení rozpočtové kázně – výjimečné případy</w:t>
        </w:r>
      </w:ins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měřený odvod a penále lze prominout v plné výši </w:t>
      </w:r>
      <w:r>
        <w:rPr/>
        <w:t>ve výjimečných případech, kdy k porušení rozpočtové kázně došlo v důsledk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) chyby nebo změny ze strany poskytovatele finanční podpory,</w:t>
      </w:r>
    </w:p>
    <w:p>
      <w:pPr>
        <w:pStyle w:val="Normal"/>
        <w:ind w:left="709" w:hanging="0"/>
        <w:jc w:val="both"/>
        <w:rPr/>
      </w:pPr>
      <w:r>
        <w:rPr/>
        <w:t>b) okolností nezávislých na vůli příjemce, které nemohl svým jednáním ovlivnit,</w:t>
      </w:r>
    </w:p>
    <w:p>
      <w:pPr>
        <w:pStyle w:val="Normal"/>
        <w:ind w:left="709" w:hanging="0"/>
        <w:jc w:val="both"/>
        <w:rPr/>
      </w:pPr>
      <w:r>
        <w:rPr/>
        <w:t xml:space="preserve">c) živelní pohromy </w:t>
      </w:r>
      <w:ins w:id="51" w:author="Klima Jan" w:date="2015-07-28T12:25:00Z">
        <w:r>
          <w:rPr/>
          <w:t xml:space="preserve">nebo </w:t>
        </w:r>
      </w:ins>
      <w:ins w:id="52" w:author="Klima Jan" w:date="2015-07-21T12:15:00Z">
        <w:r>
          <w:rPr/>
          <w:t xml:space="preserve"> </w:t>
        </w:r>
      </w:ins>
      <w:ins w:id="53" w:author="Klima Jan" w:date="2015-07-21T13:41:00Z">
        <w:r>
          <w:rPr/>
          <w:t xml:space="preserve">živelné </w:t>
        </w:r>
      </w:ins>
      <w:ins w:id="54" w:author="Klima Jan" w:date="2015-07-21T12:15:00Z">
        <w:r>
          <w:rPr/>
          <w:t>katastrofy</w:t>
        </w:r>
      </w:ins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2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" w:author="Klima Jan" w:date="2015-07-21T13:45:00Z">
              <w:r>
                <w:rPr>
                  <w:b/>
                </w:rPr>
                <w:t xml:space="preserve">sazba </w:t>
              </w:r>
            </w:ins>
            <w:ins w:id="56" w:author="Klima Jan" w:date="2015-07-27T12:11:00Z">
              <w:r>
                <w:rPr>
                  <w:b/>
                </w:rPr>
                <w:t xml:space="preserve">prominutí </w:t>
              </w:r>
            </w:ins>
            <w:ins w:id="57" w:author="Klima Jan" w:date="2015-07-21T13:45:00Z">
              <w:r>
                <w:rPr>
                  <w:b/>
                </w:rPr>
                <w:t>odvodu</w:t>
              </w:r>
            </w:ins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8" w:author="Klima Jan" w:date="2015-07-21T13:45:00Z">
              <w:r>
                <w:rPr>
                  <w:b/>
                </w:rPr>
                <w:t xml:space="preserve">sazba </w:t>
              </w:r>
            </w:ins>
            <w:ins w:id="59" w:author="Klima Jan" w:date="2015-07-27T12:11:00Z">
              <w:r>
                <w:rPr>
                  <w:b/>
                </w:rPr>
                <w:t xml:space="preserve">prominutí </w:t>
              </w:r>
            </w:ins>
            <w:ins w:id="60" w:author="Klima Jan" w:date="2015-07-21T13:45:00Z">
              <w:r>
                <w:rPr>
                  <w:b/>
                </w:rPr>
                <w:t>penále</w:t>
              </w:r>
            </w:ins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" w:author="Klima Jan" w:date="2015-07-27T12:11:00Z">
              <w:r>
                <w:rPr>
                  <w:b/>
                </w:rPr>
                <w:t>10</w:t>
              </w:r>
            </w:ins>
            <w:ins w:id="62" w:author="Klima Jan" w:date="2015-07-21T13:45:00Z">
              <w:r>
                <w:rPr>
                  <w:b/>
                </w:rPr>
                <w:t>0 %</w:t>
              </w:r>
            </w:ins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3" w:author="Klima Jan" w:date="2015-07-27T12:11:00Z">
              <w:r>
                <w:rPr>
                  <w:b/>
                </w:rPr>
                <w:t>10</w:t>
              </w:r>
            </w:ins>
            <w:ins w:id="64" w:author="Klima Jan" w:date="2015-07-21T13:45:00Z">
              <w:r>
                <w:rPr>
                  <w:b/>
                </w:rPr>
                <w:t>0 %</w:t>
              </w:r>
            </w:ins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67" w:author="Klima Jan" w:date="2015-07-28T12:15:00Z"/>
        </w:rPr>
      </w:pPr>
      <w:del w:id="65" w:author="Klima Jan" w:date="2015-07-28T12:15:00Z">
        <w:r>
          <w:rPr>
            <w:b/>
            <w:bCs/>
          </w:rPr>
          <w:delText>Vyměřený odvod nelze prominou v plné výši ani zčásti</w:delText>
        </w:r>
      </w:del>
      <w:del w:id="66" w:author="Klima Jan" w:date="2015-07-28T12:15:00Z">
        <w:r>
          <w:rPr/>
          <w:delText xml:space="preserve"> v případech: </w:delText>
        </w:r>
      </w:del>
    </w:p>
    <w:p>
      <w:pPr>
        <w:pStyle w:val="Normal"/>
        <w:jc w:val="both"/>
        <w:rPr>
          <w:del w:id="69" w:author="Klima Jan" w:date="2015-07-28T12:15:00Z"/>
        </w:rPr>
      </w:pPr>
      <w:del w:id="68" w:author="Klima Jan" w:date="2015-07-28T12:15:00Z">
        <w:r>
          <w:rPr/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del w:id="71" w:author="Klima Jan" w:date="2015-07-28T12:15:00Z"/>
        </w:rPr>
      </w:pPr>
      <w:del w:id="70" w:author="Klima Jan" w:date="2015-07-28T12:15:00Z">
        <w:r>
          <w:rPr/>
          <w:delText xml:space="preserve">porušení pravidel pro zadávání veřejných zakázek neprovedením výběrového řízení, nedodržením povinnosti uveřejnit oznámení o zahájení zadávacího řízení, závažném úmyslném jednání zadavatele za účelem znemožnění hospodářské soutěže nebo zadáním veřejné zakázky v jednacím řízení bez uveřejnění a v případech, kdy měl příjemce postupovat podle zákona upravujícího zadávání veřejných zakázek  </w:delText>
        </w:r>
      </w:del>
    </w:p>
    <w:p>
      <w:pPr>
        <w:pStyle w:val="Normal"/>
        <w:ind w:left="349" w:hanging="0"/>
        <w:jc w:val="both"/>
        <w:rPr>
          <w:del w:id="73" w:author="Klima Jan" w:date="2015-07-28T12:15:00Z"/>
        </w:rPr>
      </w:pPr>
      <w:del w:id="72" w:author="Klima Jan" w:date="2015-07-28T12:15:00Z">
        <w:r>
          <w:rPr/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del w:id="75" w:author="Klima Jan" w:date="2015-07-28T12:15:00Z"/>
        </w:rPr>
      </w:pPr>
      <w:del w:id="74" w:author="Klima Jan" w:date="2015-07-28T12:15:00Z">
        <w:r>
          <w:rPr/>
          <w:delText xml:space="preserve">kdy příjemce finanční podpory z rozpočtu kraje neprokáže, jak jím byla poskytnutá finanční podpora použita, </w:delText>
        </w:r>
      </w:del>
    </w:p>
    <w:p>
      <w:pPr>
        <w:pStyle w:val="Normal"/>
        <w:jc w:val="both"/>
        <w:rPr>
          <w:del w:id="77" w:author="Klima Jan" w:date="2015-07-28T12:15:00Z"/>
        </w:rPr>
      </w:pPr>
      <w:del w:id="76" w:author="Klima Jan" w:date="2015-07-28T12:15:00Z">
        <w:r>
          <w:rPr/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del w:id="79" w:author="Klima Jan" w:date="2015-07-28T12:15:00Z"/>
        </w:rPr>
      </w:pPr>
      <w:del w:id="78" w:author="Klima Jan" w:date="2015-07-28T12:15:00Z">
        <w:r>
          <w:rPr/>
          <w:delText>nenaplnění účelu, na který byla finanční podpora krajem příjemci poskytnuta,</w:delText>
        </w:r>
      </w:del>
    </w:p>
    <w:p>
      <w:pPr>
        <w:pStyle w:val="Normal"/>
        <w:ind w:left="349" w:hanging="0"/>
        <w:jc w:val="both"/>
        <w:rPr>
          <w:del w:id="81" w:author="Klima Jan" w:date="2015-07-28T12:15:00Z"/>
        </w:rPr>
      </w:pPr>
      <w:del w:id="80" w:author="Klima Jan" w:date="2015-07-28T12:15:00Z">
        <w:r>
          <w:rPr/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del w:id="83" w:author="Klima Jan" w:date="2015-07-28T12:15:00Z"/>
        </w:rPr>
      </w:pPr>
      <w:del w:id="82" w:author="Klima Jan" w:date="2015-07-28T12:15:00Z">
        <w:r>
          <w:rPr/>
          <w:delText xml:space="preserve">uplatnění úhrady DPH, jako způsobilého výdaje pro poskytnutí finanční podpory, přestože příjemce mohl uplatnit odpočet DPH na vstupu, </w:delText>
        </w:r>
      </w:del>
    </w:p>
    <w:p>
      <w:pPr>
        <w:pStyle w:val="Odstavecseseznamem"/>
        <w:rPr>
          <w:del w:id="85" w:author="Klima Jan" w:date="2015-07-28T12:15:00Z"/>
        </w:rPr>
      </w:pPr>
      <w:del w:id="84" w:author="Klima Jan" w:date="2015-07-28T12:15:00Z">
        <w:r>
          <w:rPr/>
        </w:r>
      </w:del>
    </w:p>
    <w:p>
      <w:pPr>
        <w:pStyle w:val="Normal"/>
        <w:autoSpaceDE w:val="false"/>
        <w:ind w:left="709" w:hanging="0"/>
        <w:jc w:val="both"/>
        <w:rPr>
          <w:del w:id="87" w:author="Klima Jan" w:date="2015-07-22T15:52:00Z"/>
        </w:rPr>
      </w:pPr>
      <w:del w:id="86" w:author="Klima Jan" w:date="2015-07-22T15:52:00Z">
        <w:r>
          <w:rPr/>
        </w:r>
      </w:del>
    </w:p>
    <w:p>
      <w:pPr>
        <w:pStyle w:val="Normal"/>
        <w:ind w:left="851" w:hanging="0"/>
        <w:jc w:val="both"/>
        <w:rPr>
          <w:del w:id="89" w:author="Klima Jan" w:date="2015-07-27T16:31:00Z"/>
        </w:rPr>
      </w:pPr>
      <w:del w:id="88" w:author="Klima Jan" w:date="2015-07-27T16:31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utch801AT-Roman;Arial Unicode MS" w:cs="Dutch801AT-Roman;Arial Unicode MS"/>
          <w:del w:id="92" w:author="Klima Jan" w:date="2015-07-21T13:47:00Z"/>
        </w:rPr>
      </w:pPr>
      <w:del w:id="90" w:author="Klima Jan" w:date="2015-07-21T13:47:00Z">
        <w:r>
          <w:rPr>
            <w:b/>
          </w:rPr>
          <w:delText>3.</w:delText>
        </w:r>
      </w:del>
      <w:del w:id="91" w:author="Klima Jan" w:date="2015-07-21T13:47:00Z">
        <w:r>
          <w:rPr/>
          <w:delText xml:space="preserve"> Penále k vyměřenému odvodu za porušení rozpočtové kázně podle čl. 2 odst. 2 zásad lze, na základě příjemcem předložené písemné odůvodněné žádosti o prominutí nebo částečné prominutí penále, prominout až o 75%. </w:delText>
        </w:r>
      </w:del>
    </w:p>
    <w:p>
      <w:pPr>
        <w:pStyle w:val="Normal"/>
        <w:jc w:val="center"/>
        <w:rPr>
          <w:b/>
          <w:b/>
          <w:ins w:id="95" w:author="Klima Jan" w:date="2015-07-28T12:29:00Z"/>
        </w:rPr>
      </w:pPr>
      <w:r>
        <w:rPr>
          <w:b/>
        </w:rPr>
        <w:t xml:space="preserve">Článek </w:t>
      </w:r>
      <w:ins w:id="93" w:author="Klima Jan" w:date="2015-07-28T12:28:00Z">
        <w:r>
          <w:rPr>
            <w:b/>
          </w:rPr>
          <w:t>4</w:t>
        </w:r>
      </w:ins>
      <w:del w:id="94" w:author="Klima Jan" w:date="2015-07-28T12:28:00Z">
        <w:r>
          <w:rPr>
            <w:b/>
          </w:rPr>
          <w:delText>3</w:delText>
        </w:r>
      </w:del>
    </w:p>
    <w:p>
      <w:pPr>
        <w:pStyle w:val="Normal"/>
        <w:ind w:firstLine="709"/>
        <w:jc w:val="center"/>
        <w:rPr>
          <w:b/>
          <w:b/>
          <w:ins w:id="97" w:author="Klima Jan" w:date="2015-07-28T12:29:00Z"/>
        </w:rPr>
      </w:pPr>
      <w:ins w:id="96" w:author="Klima Jan" w:date="2015-07-28T12:29:00Z">
        <w:r>
          <w:rPr>
            <w:b/>
          </w:rPr>
          <w:t>Důvody hodné zvláštního zřetele pro prominutí odvodu a penále za porušení rozpočtové kázně – ostatní důvody hodné zvláštního zřetele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ns w:id="101" w:author="Klima Jan" w:date="2015-07-27T13:22:00Z"/>
        </w:rPr>
      </w:pPr>
      <w:del w:id="98" w:author="Klima Jan" w:date="2015-07-28T12:28:00Z">
        <w:r>
          <w:rPr>
            <w:b/>
          </w:rPr>
          <w:delText>Speciální pravidla pro posuzování žádostí</w:delText>
        </w:r>
      </w:del>
      <w:del w:id="99" w:author="Klima Jan" w:date="2015-07-28T12:28:00Z">
        <w:r>
          <w:rPr/>
          <w:delText xml:space="preserve"> </w:delText>
        </w:r>
      </w:del>
      <w:del w:id="100" w:author="Klima Jan" w:date="2015-07-28T12:28:00Z">
        <w:r>
          <w:rPr>
            <w:b/>
          </w:rPr>
          <w:delText>o prominutí nebo částečné prominutí odvodu a penále za porušení rozpočtové kázně</w:delText>
        </w:r>
      </w:del>
    </w:p>
    <w:p>
      <w:pPr>
        <w:pStyle w:val="Normal"/>
        <w:jc w:val="left"/>
        <w:rPr>
          <w:b w:val="false"/>
          <w:b w:val="false"/>
          <w:del w:id="103" w:author="Klima Jan" w:date="2015-07-28T12:28:00Z"/>
        </w:rPr>
      </w:pPr>
      <w:del w:id="102" w:author="Klima Jan" w:date="2015-07-28T12:28:00Z">
        <w:r>
          <w:rPr>
            <w:b w:val="false"/>
          </w:rPr>
        </w:r>
      </w:del>
    </w:p>
    <w:p>
      <w:pPr>
        <w:pStyle w:val="Normal"/>
        <w:jc w:val="both"/>
        <w:rPr>
          <w:b w:val="false"/>
          <w:b w:val="false"/>
          <w:del w:id="105" w:author="Klima Jan" w:date="2015-07-28T12:28:00Z"/>
        </w:rPr>
      </w:pPr>
      <w:del w:id="104" w:author="Klima Jan" w:date="2015-07-28T12:28:00Z">
        <w:r>
          <w:rPr>
            <w:b w:val="false"/>
          </w:rPr>
        </w:r>
      </w:del>
    </w:p>
    <w:p>
      <w:pPr>
        <w:pStyle w:val="Normal"/>
        <w:jc w:val="both"/>
        <w:rPr>
          <w:ins w:id="117" w:author="Klima Jan" w:date="2015-07-27T13:11:00Z"/>
        </w:rPr>
      </w:pPr>
      <w:r>
        <w:rPr/>
        <w:t xml:space="preserve">1. </w:t>
      </w:r>
      <w:ins w:id="106" w:author="Klima Jan" w:date="2015-07-27T13:07:00Z">
        <w:r>
          <w:rPr/>
          <w:t xml:space="preserve">Pokud smlouva o poskytnutí finanční podpory z rozpočtu kraje </w:t>
        </w:r>
      </w:ins>
      <w:ins w:id="107" w:author="Klima Jan" w:date="2015-07-27T13:07:00Z">
        <w:r>
          <w:rPr>
            <w:b/>
            <w:u w:val="single"/>
          </w:rPr>
          <w:t>stanoví</w:t>
        </w:r>
      </w:ins>
      <w:ins w:id="108" w:author="Klima Jan" w:date="2015-07-27T13:20:00Z">
        <w:r>
          <w:rPr>
            <w:b/>
          </w:rPr>
          <w:t xml:space="preserve"> </w:t>
        </w:r>
      </w:ins>
      <w:ins w:id="109" w:author="Klima Jan" w:date="2015-07-27T13:18:00Z">
        <w:r>
          <w:rPr>
            <w:b/>
          </w:rPr>
          <w:t xml:space="preserve">konkrétní podmínku / </w:t>
        </w:r>
      </w:ins>
      <w:ins w:id="110" w:author="Klima Jan" w:date="2015-07-27T13:07:00Z">
        <w:r>
          <w:rPr>
            <w:b/>
          </w:rPr>
          <w:t>podmínky, za kter</w:t>
        </w:r>
      </w:ins>
      <w:ins w:id="111" w:author="Klima Jan" w:date="2015-07-27T13:19:00Z">
        <w:r>
          <w:rPr>
            <w:b/>
          </w:rPr>
          <w:t>ou / které</w:t>
        </w:r>
      </w:ins>
      <w:ins w:id="112" w:author="Klima Jan" w:date="2015-07-27T13:07:00Z">
        <w:r>
          <w:rPr>
            <w:b/>
          </w:rPr>
          <w:t xml:space="preserve"> se uloží </w:t>
        </w:r>
      </w:ins>
      <w:ins w:id="113" w:author="Klima Jan" w:date="2015-07-27T13:09:00Z">
        <w:r>
          <w:rPr>
            <w:b/>
          </w:rPr>
          <w:t xml:space="preserve">za porušení rozpočtové kázně odvod </w:t>
        </w:r>
      </w:ins>
      <w:ins w:id="114" w:author="Klima Jan" w:date="2015-07-27T13:07:00Z">
        <w:r>
          <w:rPr>
            <w:b/>
          </w:rPr>
          <w:t xml:space="preserve">nižší, </w:t>
        </w:r>
      </w:ins>
      <w:ins w:id="115" w:author="Klima Jan" w:date="2015-07-27T13:11:00Z">
        <w:r>
          <w:rPr>
            <w:b/>
          </w:rPr>
          <w:t>pak se tento odvod dále nepromíjí, promíjí se pouze penále a to zcela</w:t>
        </w:r>
      </w:ins>
      <w:ins w:id="116" w:author="Klima Jan" w:date="2015-07-27T13:11:00Z">
        <w:r>
          <w:rPr/>
          <w:t>.</w:t>
        </w:r>
      </w:ins>
    </w:p>
    <w:p>
      <w:pPr>
        <w:pStyle w:val="Normal"/>
        <w:jc w:val="both"/>
        <w:rPr/>
      </w:pPr>
      <w:r>
        <w:rPr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2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8" w:author="Klima Jan" w:date="2015-07-27T13:12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9" w:author="Klima Jan" w:date="2015-07-27T13:12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20" w:author="Klima Jan" w:date="2015-07-27T13:12:00Z">
              <w:r>
                <w:rPr>
                  <w:b/>
                </w:rPr>
                <w:t>0 %</w:t>
              </w:r>
            </w:ins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1" w:author="Klima Jan" w:date="2015-07-27T13:12:00Z">
              <w:r>
                <w:rPr>
                  <w:b/>
                </w:rPr>
                <w:t>100%</w:t>
              </w:r>
            </w:ins>
          </w:p>
        </w:tc>
      </w:tr>
    </w:tbl>
    <w:p>
      <w:pPr>
        <w:pStyle w:val="Normal"/>
        <w:jc w:val="both"/>
        <w:rPr>
          <w:ins w:id="123" w:author="Klima Jan" w:date="2015-07-27T13:11:00Z"/>
        </w:rPr>
      </w:pPr>
      <w:ins w:id="122" w:author="Klima Jan" w:date="2015-07-27T13:11:00Z">
        <w:r>
          <w:rPr/>
        </w:r>
      </w:ins>
    </w:p>
    <w:p>
      <w:pPr>
        <w:pStyle w:val="Normal"/>
        <w:jc w:val="both"/>
        <w:rPr>
          <w:ins w:id="125" w:author="Klima Jan" w:date="2015-07-27T13:11:00Z"/>
        </w:rPr>
      </w:pPr>
      <w:ins w:id="124" w:author="Klima Jan" w:date="2015-07-27T13:11:00Z">
        <w:r>
          <w:rPr/>
        </w:r>
      </w:ins>
    </w:p>
    <w:p>
      <w:pPr>
        <w:pStyle w:val="Normal"/>
        <w:jc w:val="both"/>
        <w:rPr/>
      </w:pPr>
      <w:ins w:id="126" w:author="Klima Jan" w:date="2015-07-27T13:11:00Z">
        <w:r>
          <w:rPr/>
          <w:t xml:space="preserve">2. Pokud </w:t>
        </w:r>
      </w:ins>
      <w:ins w:id="127" w:author="Klima Jan" w:date="2015-07-27T12:36:00Z">
        <w:r>
          <w:rPr/>
          <w:t>smlouv</w:t>
        </w:r>
      </w:ins>
      <w:ins w:id="128" w:author="Klima Jan" w:date="2015-07-27T13:12:00Z">
        <w:r>
          <w:rPr/>
          <w:t>a</w:t>
        </w:r>
      </w:ins>
      <w:ins w:id="129" w:author="Klima Jan" w:date="2015-07-27T12:36:00Z">
        <w:r>
          <w:rPr/>
          <w:t xml:space="preserve"> </w:t>
        </w:r>
      </w:ins>
      <w:ins w:id="130" w:author="Klima Jan" w:date="2015-07-27T13:03:00Z">
        <w:r>
          <w:rPr/>
          <w:t xml:space="preserve">o poskytnutí finanční podpory </w:t>
        </w:r>
      </w:ins>
      <w:ins w:id="131" w:author="Klima Jan" w:date="2015-07-27T13:19:00Z">
        <w:r>
          <w:rPr/>
          <w:t xml:space="preserve">z rozpočtu kraje </w:t>
        </w:r>
      </w:ins>
      <w:ins w:id="132" w:author="Klima Jan" w:date="2015-07-27T13:19:00Z">
        <w:r>
          <w:rPr>
            <w:b/>
            <w:u w:val="single"/>
          </w:rPr>
          <w:t>nestanoví</w:t>
        </w:r>
      </w:ins>
      <w:ins w:id="133" w:author="Klima Jan" w:date="2015-07-27T12:36:00Z">
        <w:r>
          <w:rPr>
            <w:b/>
          </w:rPr>
          <w:t xml:space="preserve"> </w:t>
        </w:r>
      </w:ins>
      <w:ins w:id="134" w:author="Klima Jan" w:date="2015-07-27T13:20:00Z">
        <w:r>
          <w:rPr>
            <w:b/>
          </w:rPr>
          <w:t>konkrétní podmínku / podmí</w:t>
        </w:r>
      </w:ins>
      <w:ins w:id="135" w:author="Klima Jan" w:date="2015-07-27T13:23:00Z">
        <w:r>
          <w:rPr>
            <w:b/>
          </w:rPr>
          <w:t>n</w:t>
        </w:r>
      </w:ins>
      <w:ins w:id="136" w:author="Klima Jan" w:date="2015-07-27T13:20:00Z">
        <w:r>
          <w:rPr>
            <w:b/>
          </w:rPr>
          <w:t>ky,</w:t>
        </w:r>
      </w:ins>
      <w:ins w:id="137" w:author="Klima Jan" w:date="2015-07-27T13:20:00Z">
        <w:r>
          <w:rPr/>
          <w:t xml:space="preserve"> </w:t>
        </w:r>
      </w:ins>
      <w:ins w:id="138" w:author="Klima Jan" w:date="2015-07-27T13:23:00Z">
        <w:r>
          <w:rPr>
            <w:b/>
          </w:rPr>
          <w:t>za kterou / které se uloží za porušení rozpočtové kázně odvod nižší</w:t>
        </w:r>
      </w:ins>
      <w:ins w:id="139" w:author="Klima Jan" w:date="2015-07-27T13:23:00Z">
        <w:r>
          <w:rPr/>
          <w:t xml:space="preserve"> </w:t>
        </w:r>
      </w:ins>
      <w:ins w:id="140" w:author="Klima Jan" w:date="2015-07-27T13:06:00Z">
        <w:r>
          <w:rPr/>
          <w:t>a</w:t>
        </w:r>
      </w:ins>
      <w:ins w:id="141" w:author="Klima Jan" w:date="2015-07-27T13:03:00Z">
        <w:r>
          <w:rPr/>
          <w:t xml:space="preserve"> </w:t>
        </w:r>
      </w:ins>
      <w:del w:id="142" w:author="Klima Jan" w:date="2015-07-27T13:23:00Z">
        <w:r>
          <w:rPr/>
          <w:delText>Jsou</w:delText>
        </w:r>
      </w:del>
      <w:ins w:id="143" w:author="Klima Jan" w:date="2015-07-27T13:23:00Z">
        <w:r>
          <w:rPr/>
          <w:t>jsou</w:t>
        </w:r>
      </w:ins>
      <w:r>
        <w:rPr/>
        <w:t xml:space="preserve">-li, po posouzení žádosti o prominutí nebo částečnému prominutí odvodu a penále, důvody hodné zvláštního zřetele, lze odvod částečně nebo úplně prominout v návaznosti na charakter porušení rozpočtové kázně. </w:t>
      </w:r>
      <w:del w:id="144" w:author="Klima Jan" w:date="2015-07-28T12:30:00Z">
        <w:r>
          <w:rPr/>
          <w:delText>Důvody hodné zvláštního zřetele jsou: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145" w:author="Klima Jan" w:date="2015-07-27T16:32:00Z">
        <w:r>
          <w:rPr>
            <w:b/>
            <w:bCs/>
          </w:rPr>
          <w:t>2</w:t>
        </w:r>
      </w:ins>
      <w:del w:id="146" w:author="Klima Jan" w:date="2015-07-27T16:32:00Z">
        <w:r>
          <w:rPr>
            <w:b/>
            <w:bCs/>
          </w:rPr>
          <w:delText>1</w:delText>
        </w:r>
      </w:del>
      <w:r>
        <w:rPr>
          <w:b/>
          <w:bCs/>
        </w:rPr>
        <w:t>.1.Veřejné zakázky</w:t>
      </w:r>
      <w:r>
        <w:rPr/>
        <w:t xml:space="preserve"> v případech, kdy měl příjemce postupovat podle zákona upravujícího zadávání veřejných zakázek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color w:val="FF0000"/>
        </w:rPr>
      </w:pPr>
      <w:r>
        <w:rPr/>
        <w:t xml:space="preserve">neoprávněné rozdělení veřejné zakázky, použití nezákonného kvalifikačního předpokladu, pochybení v oblasti způsobu uveřejnění, nevyloučení uchazeče v případech stanovených zákonem nebo rozhodnutím, pokud se tento stal dodavatelem, porušení povinností při </w:t>
      </w:r>
      <w:del w:id="147" w:author="Klima Jan" w:date="2015-07-23T11:50:00Z">
        <w:r>
          <w:rPr/>
          <w:delText xml:space="preserve">počtu </w:delText>
        </w:r>
      </w:del>
      <w:r>
        <w:rPr/>
        <w:t xml:space="preserve">omezování počtu zájemců, neustavení hodnotící komise, porušení povinnosti stanovit předmět veřejné zakázky nediskriminačním způsobem, nedostatečné definování předmětu veřejné zakázky, nedodržení povinnosti dostatečným způsobem uvést či specifikovat kvalifikační předpoklady a hodnotící kritéria, diskriminační nastavení technických nebo obchodních podmínek, nedostatečný rozsah uveřejnění, použití nezákonného hodnotícího kritéria, nedodržení povinnosti zdržet se vyjednávání o nabídkách, neoprávněné vyloučení uchazeče ze zadávacího řízení, nedodržení povinnosti zadat zakázku v souladu se zadávacími podmínkami či nabídkou vítězného uchazeče, podstatná změna smlouvy po jejím uzavření a porušení zásady rovného zacházení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  <w:t>mající vliv na výběr dodavatele</w:t>
      </w:r>
    </w:p>
    <w:p>
      <w:pPr>
        <w:pStyle w:val="Normal"/>
        <w:ind w:left="106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9" w:firstLine="349"/>
        <w:jc w:val="both"/>
        <w:rPr/>
      </w:pPr>
      <w:del w:id="148" w:author="Klima Jan" w:date="2015-07-21T13:49:00Z">
        <w:r>
          <w:rPr>
            <w:b/>
            <w:bCs/>
          </w:rPr>
          <w:delText>prominutí odvodu = 75%</w:delText>
          <w:tab/>
          <w:tab/>
          <w:tab/>
          <w:tab/>
          <w:delText>prominutí penále = 100%</w:delText>
        </w:r>
      </w:del>
      <w:r>
        <w:rPr/>
        <w:t xml:space="preserve">  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49" w:author="Klima Jan" w:date="2015-07-27T13:24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50" w:author="Klima Jan" w:date="2015-07-27T13:24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1" w:author="Klima Jan" w:date="2015-07-27T13:27:00Z">
              <w:r>
                <w:rPr>
                  <w:b/>
                </w:rPr>
                <w:t>6</w:t>
              </w:r>
            </w:ins>
            <w:ins w:id="152" w:author="Klima Jan" w:date="2015-07-21T13:49:00Z">
              <w:r>
                <w:rPr>
                  <w:b/>
                </w:rPr>
                <w:t>5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3" w:author="Klima Jan" w:date="2015-07-27T13:27:00Z">
              <w:r>
                <w:rPr>
                  <w:b/>
                </w:rPr>
                <w:t>10</w:t>
              </w:r>
            </w:ins>
            <w:ins w:id="154" w:author="Klima Jan" w:date="2015-07-21T13:49:00Z">
              <w:r>
                <w:rPr>
                  <w:b/>
                </w:rPr>
                <w:t>0 %</w:t>
              </w:r>
            </w:ins>
          </w:p>
        </w:tc>
      </w:tr>
    </w:tbl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  <w:t>nemající vliv na výběr dodavatele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349"/>
        <w:jc w:val="both"/>
        <w:rPr>
          <w:b/>
          <w:b/>
          <w:bCs/>
        </w:rPr>
      </w:pPr>
      <w:del w:id="155" w:author="Klima Jan" w:date="2015-07-21T13:50:00Z">
        <w:r>
          <w:rPr>
            <w:b/>
            <w:bCs/>
          </w:rPr>
          <w:delText>prominutí odvodu = 90%</w:delText>
          <w:tab/>
          <w:tab/>
          <w:tab/>
          <w:tab/>
          <w:delText xml:space="preserve">prominutí penále = 100%  </w:delText>
        </w:r>
      </w:del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56" w:author="Klima Jan" w:date="2015-07-27T13:24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57" w:author="Klima Jan" w:date="2015-07-27T13:24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8" w:author="Klima Jan" w:date="2015-07-27T13:28:00Z">
              <w:r>
                <w:rPr>
                  <w:b/>
                </w:rPr>
                <w:t>90</w:t>
              </w:r>
            </w:ins>
            <w:ins w:id="159" w:author="Klima Jan" w:date="2015-07-21T13:50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0" w:author="Klima Jan" w:date="2015-07-27T13:28:00Z">
              <w:r>
                <w:rPr>
                  <w:b/>
                </w:rPr>
                <w:t>10</w:t>
              </w:r>
            </w:ins>
            <w:ins w:id="161" w:author="Klima Jan" w:date="2015-07-21T13:50:00Z">
              <w:r>
                <w:rPr>
                  <w:b/>
                </w:rPr>
                <w:t>0 %</w:t>
              </w:r>
            </w:ins>
          </w:p>
        </w:tc>
      </w:tr>
    </w:tbl>
    <w:p>
      <w:pPr>
        <w:pStyle w:val="Normal"/>
        <w:ind w:left="709" w:firstLine="349"/>
        <w:jc w:val="both"/>
        <w:rPr>
          <w:b/>
          <w:b/>
          <w:bCs/>
          <w:ins w:id="163" w:author="Klima Jan" w:date="2015-07-21T13:50:00Z"/>
        </w:rPr>
      </w:pPr>
      <w:ins w:id="162" w:author="Klima Jan" w:date="2015-07-21T13:50:00Z">
        <w:r>
          <w:rPr>
            <w:b/>
            <w:bCs/>
          </w:rPr>
        </w:r>
      </w:ins>
    </w:p>
    <w:p>
      <w:pPr>
        <w:pStyle w:val="Normal"/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>
          <w:strike/>
          <w:kern w:val="2"/>
          <w:del w:id="165" w:author="Klima Jan" w:date="2015-07-21T13:50:00Z"/>
        </w:rPr>
      </w:pPr>
      <w:del w:id="164" w:author="Klima Jan" w:date="2015-07-21T13:50:00Z">
        <w:r>
          <w:rPr/>
          <w:delText>porušení pravidel pro složení hodnotící komise, nedostatečný rozsah zprávy o posouzení a hodnocení nabídek</w:delText>
        </w:r>
      </w:del>
    </w:p>
    <w:p>
      <w:pPr>
        <w:pStyle w:val="Normal"/>
        <w:ind w:left="349" w:hanging="0"/>
        <w:jc w:val="both"/>
        <w:rPr>
          <w:strike/>
          <w:kern w:val="2"/>
          <w:del w:id="167" w:author="Klima Jan" w:date="2015-07-21T13:50:00Z"/>
        </w:rPr>
      </w:pPr>
      <w:del w:id="166" w:author="Klima Jan" w:date="2015-07-21T13:50:00Z">
        <w:r>
          <w:rPr>
            <w:strike/>
            <w:kern w:val="2"/>
          </w:rPr>
        </w:r>
      </w:del>
    </w:p>
    <w:p>
      <w:pPr>
        <w:pStyle w:val="Normal"/>
        <w:ind w:left="709" w:firstLine="360"/>
        <w:jc w:val="both"/>
        <w:rPr>
          <w:del w:id="169" w:author="Klima Jan" w:date="2015-07-21T13:50:00Z"/>
        </w:rPr>
      </w:pPr>
      <w:del w:id="168" w:author="Klima Jan" w:date="2015-07-21T13:50:00Z">
        <w:r>
          <w:rPr>
            <w:b/>
            <w:bCs/>
          </w:rPr>
          <w:delText>prominutí odvodu = 90%</w:delText>
          <w:tab/>
          <w:tab/>
          <w:tab/>
          <w:tab/>
          <w:delText xml:space="preserve">prominutí penále = 100% </w:delText>
        </w:r>
      </w:del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 xml:space="preserve">porušení pravidel pro jednání hodnotící komise, neuveřejnění oznámení o výsledku zadávacího řízení, nevyřazení uchazeče v souladu se zákonem či rozhodnutím, pokud se tento nestal dodavatelem, nedodržení jiných výslovně výše neuvedených méně významných povinností vyplývajících ze zákona, rozhodnutí, smlouvy nebo dohody o poskytnutí prostředků 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709" w:firstLine="360"/>
        <w:jc w:val="both"/>
        <w:rPr/>
      </w:pPr>
      <w:del w:id="170" w:author="Klima Jan" w:date="2015-07-21T13:50:00Z">
        <w:r>
          <w:rPr>
            <w:b/>
            <w:bCs/>
          </w:rPr>
          <w:delText>prominutí odvodu = 95%</w:delText>
          <w:tab/>
          <w:tab/>
          <w:tab/>
          <w:tab/>
          <w:delText>prominutí penále = 100%</w:delText>
        </w:r>
      </w:del>
      <w:r>
        <w:rPr/>
        <w:t xml:space="preserve"> 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71" w:author="Klima Jan" w:date="2015-07-27T13:24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72" w:author="Klima Jan" w:date="2015-07-27T13:24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3" w:author="Klima Jan" w:date="2015-07-27T13:28:00Z">
              <w:r>
                <w:rPr>
                  <w:b/>
                </w:rPr>
                <w:t>97</w:t>
              </w:r>
            </w:ins>
            <w:ins w:id="174" w:author="Klima Jan" w:date="2015-07-21T13:51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75" w:author="Klima Jan" w:date="2015-07-27T13:28:00Z">
              <w:r>
                <w:rPr>
                  <w:b/>
                </w:rPr>
                <w:t>10</w:t>
              </w:r>
            </w:ins>
            <w:ins w:id="176" w:author="Klima Jan" w:date="2015-07-21T13:51:00Z">
              <w:r>
                <w:rPr>
                  <w:b/>
                </w:rPr>
                <w:t>0 %</w:t>
              </w:r>
            </w:ins>
          </w:p>
        </w:tc>
      </w:tr>
    </w:tbl>
    <w:p>
      <w:pPr>
        <w:pStyle w:val="Normal"/>
        <w:ind w:left="709" w:firstLine="360"/>
        <w:jc w:val="both"/>
        <w:rPr>
          <w:b/>
          <w:b/>
          <w:bCs/>
          <w:ins w:id="178" w:author="Klima Jan" w:date="2015-07-21T13:50:00Z"/>
        </w:rPr>
      </w:pPr>
      <w:ins w:id="177" w:author="Klima Jan" w:date="2015-07-21T13:50:00Z">
        <w:r>
          <w:rPr>
            <w:b/>
            <w:bCs/>
          </w:rPr>
        </w:r>
      </w:ins>
    </w:p>
    <w:p>
      <w:pPr>
        <w:pStyle w:val="Normal"/>
        <w:jc w:val="both"/>
        <w:rPr/>
      </w:pPr>
      <w:ins w:id="179" w:author="Klima Jan" w:date="2015-07-27T16:32:00Z">
        <w:r>
          <w:rPr>
            <w:b/>
            <w:bCs/>
          </w:rPr>
          <w:t>2</w:t>
        </w:r>
      </w:ins>
      <w:del w:id="180" w:author="Klima Jan" w:date="2015-07-27T16:32:00Z">
        <w:r>
          <w:rPr>
            <w:b/>
            <w:bCs/>
          </w:rPr>
          <w:delText>1</w:delText>
        </w:r>
      </w:del>
      <w:r>
        <w:rPr>
          <w:b/>
          <w:bCs/>
        </w:rPr>
        <w:t>.2.  Pozdní splnění povinností, které nemělo vliv na naplnění účelu poskytnuté finanční podpory v případech: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nesplnění povinnosti předložit kompletní závěrečné vyúčtování projektu v termínu stanoveném poskytovatelem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 xml:space="preserve">nesplnění termínu ukončení projektu nebo realizace akce, pokud do doby podání žádosti o prominutí nebo částečné prominutí odvodu došlo k ukončení projektu nebo pozdní realizaci akce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ins w:id="181" w:author="Klima Jan" w:date="2015-07-21T14:50:00Z"/>
        </w:rPr>
      </w:pPr>
      <w:r>
        <w:rPr/>
        <w:t xml:space="preserve">nesplnění povinnosti vrátit poskytnutou finanční podporu nebo její část v termínu stanoveném poskytovatelem </w:t>
      </w:r>
    </w:p>
    <w:p>
      <w:pPr>
        <w:pStyle w:val="Normal"/>
        <w:ind w:left="1069" w:hanging="0"/>
        <w:rPr>
          <w:b/>
          <w:b/>
          <w:bCs/>
          <w:strike/>
          <w:kern w:val="2"/>
        </w:rPr>
      </w:pPr>
      <w:r>
        <w:rPr>
          <w:b/>
          <w:bCs/>
          <w:strike/>
          <w:kern w:val="2"/>
        </w:rPr>
      </w:r>
    </w:p>
    <w:p>
      <w:pPr>
        <w:pStyle w:val="Normal"/>
        <w:ind w:left="709" w:firstLine="360"/>
        <w:jc w:val="both"/>
        <w:rPr/>
      </w:pPr>
      <w:r>
        <w:rPr/>
        <w:t xml:space="preserve">pozdní splnění povinnosti </w:t>
      </w:r>
      <w:r>
        <w:rPr>
          <w:b/>
        </w:rPr>
        <w:t>v délce do 30 kalendářních dnů včetně</w:t>
      </w:r>
      <w:r>
        <w:rPr/>
        <w:t xml:space="preserve"> </w:t>
      </w:r>
    </w:p>
    <w:p>
      <w:pPr>
        <w:pStyle w:val="Normal"/>
        <w:ind w:left="709"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82" w:author="Klima Jan" w:date="2015-07-27T13:24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83" w:author="Klima Jan" w:date="2015-07-27T13:24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4" w:author="Klima Jan" w:date="2015-07-27T13:29:00Z">
              <w:r>
                <w:rPr>
                  <w:b/>
                </w:rPr>
                <w:t>98</w:t>
              </w:r>
            </w:ins>
            <w:ins w:id="185" w:author="Klima Jan" w:date="2015-07-22T10:06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86" w:author="Klima Jan" w:date="2015-07-27T13:28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1069" w:hanging="0"/>
        <w:rPr>
          <w:b/>
          <w:b/>
          <w:bCs/>
          <w:strike/>
          <w:kern w:val="2"/>
        </w:rPr>
      </w:pPr>
      <w:r>
        <w:rPr>
          <w:b/>
          <w:bCs/>
          <w:strike/>
          <w:kern w:val="2"/>
        </w:rPr>
      </w:r>
    </w:p>
    <w:p>
      <w:pPr>
        <w:pStyle w:val="Normal"/>
        <w:ind w:left="709" w:firstLine="360"/>
        <w:jc w:val="both"/>
        <w:rPr/>
      </w:pPr>
      <w:r>
        <w:rPr/>
        <w:t xml:space="preserve">pozdní splnění povinnosti </w:t>
      </w:r>
      <w:r>
        <w:rPr>
          <w:b/>
        </w:rPr>
        <w:t>v délce od 31 do 60 kalendářních dnů včetně</w:t>
      </w:r>
      <w:r>
        <w:rPr/>
        <w:t xml:space="preserve"> </w:t>
      </w:r>
    </w:p>
    <w:p>
      <w:pPr>
        <w:pStyle w:val="Normal"/>
        <w:ind w:left="709"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87" w:author="Klima Jan" w:date="2015-07-27T13:24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88" w:author="Klima Jan" w:date="2015-07-27T13:24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9" w:author="Klima Jan" w:date="2015-07-27T13:29:00Z">
              <w:r>
                <w:rPr>
                  <w:b/>
                </w:rPr>
                <w:t>96</w:t>
              </w:r>
            </w:ins>
            <w:ins w:id="190" w:author="Klima Jan" w:date="2015-07-22T10:07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91" w:author="Klima Jan" w:date="2015-07-27T13:28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70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360"/>
        <w:jc w:val="both"/>
        <w:rPr/>
      </w:pPr>
      <w:r>
        <w:rPr/>
        <w:t xml:space="preserve">pozdní splnění povinnosti </w:t>
      </w:r>
      <w:r>
        <w:rPr>
          <w:b/>
        </w:rPr>
        <w:t>v délce od 61 do 90 kalendářních dnů včetně</w:t>
      </w:r>
      <w:r>
        <w:rPr/>
        <w:t xml:space="preserve"> </w:t>
      </w:r>
    </w:p>
    <w:p>
      <w:pPr>
        <w:pStyle w:val="Normal"/>
        <w:ind w:left="709" w:firstLine="360"/>
        <w:jc w:val="both"/>
        <w:rPr/>
      </w:pPr>
      <w:r>
        <w:rPr/>
        <w:t xml:space="preserve">prominutí odvodu = 80% </w:t>
        <w:tab/>
        <w:tab/>
        <w:tab/>
        <w:tab/>
        <w:t>prominutí penále = 100%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92" w:author="Klima Jan" w:date="2015-07-27T13:24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93" w:author="Klima Jan" w:date="2015-07-27T13:24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4" w:author="Klima Jan" w:date="2015-07-27T13:29:00Z">
              <w:r>
                <w:rPr>
                  <w:b/>
                </w:rPr>
                <w:t>94</w:t>
              </w:r>
            </w:ins>
            <w:ins w:id="195" w:author="Klima Jan" w:date="2015-07-22T10:07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96" w:author="Klima Jan" w:date="2015-07-27T13:28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1069" w:hanging="0"/>
        <w:rPr>
          <w:b/>
          <w:b/>
          <w:bCs/>
          <w:strike/>
          <w:kern w:val="2"/>
        </w:rPr>
      </w:pPr>
      <w:r>
        <w:rPr>
          <w:b/>
          <w:bCs/>
          <w:strike/>
          <w:kern w:val="2"/>
        </w:rPr>
      </w:r>
    </w:p>
    <w:p>
      <w:pPr>
        <w:pStyle w:val="Normal"/>
        <w:ind w:left="349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ozdní splnění povinnosti </w:t>
      </w:r>
      <w:r>
        <w:rPr>
          <w:b/>
        </w:rPr>
        <w:t xml:space="preserve">delší než 90 kalendářních dnů  </w:t>
      </w:r>
    </w:p>
    <w:p>
      <w:pPr>
        <w:pStyle w:val="Normal"/>
        <w:ind w:left="709" w:firstLine="360"/>
        <w:jc w:val="both"/>
        <w:rPr/>
      </w:pPr>
      <w:r>
        <w:rPr/>
        <w:t xml:space="preserve">prominutí odvodu = 0% </w:t>
        <w:tab/>
        <w:tab/>
        <w:tab/>
        <w:tab/>
        <w:t>prominutí penále = až 75%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97" w:author="Klima Jan" w:date="2015-07-27T13:24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98" w:author="Klima Jan" w:date="2015-07-27T13:24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9" w:author="Klima Jan" w:date="2015-07-22T10:07:00Z">
              <w:r>
                <w:rPr>
                  <w:b/>
                </w:rPr>
                <w:t>0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00" w:author="Klima Jan" w:date="2015-07-27T13:28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ins w:id="205" w:author="Klima Jan" w:date="2015-07-22T10:14:00Z"/>
        </w:rPr>
      </w:pPr>
      <w:ins w:id="201" w:author="Klima Jan" w:date="2015-07-22T10:10:00Z">
        <w:r>
          <w:rPr/>
          <w:t>nesplnění povinnosti pře</w:t>
        </w:r>
      </w:ins>
      <w:ins w:id="202" w:author="Klima Jan" w:date="2015-07-23T11:51:00Z">
        <w:r>
          <w:rPr/>
          <w:t>d</w:t>
        </w:r>
      </w:ins>
      <w:ins w:id="203" w:author="Klima Jan" w:date="2015-07-22T10:10:00Z">
        <w:r>
          <w:rPr/>
          <w:t>ložit průběžnou zprávu o realizaci projektu</w:t>
        </w:r>
      </w:ins>
      <w:ins w:id="204" w:author="Klima Jan" w:date="2015-07-22T10:12:00Z">
        <w:r>
          <w:rPr/>
          <w:t xml:space="preserve"> v termínu stanoveném poskytovatelem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207" w:author="Klima Jan" w:date="2015-07-22T10:14:00Z"/>
        </w:rPr>
      </w:pPr>
      <w:ins w:id="206" w:author="Klima Jan" w:date="2015-07-22T10:14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211" w:author="Klima Jan" w:date="2015-07-22T10:14:00Z"/>
        </w:rPr>
      </w:pPr>
      <w:ins w:id="208" w:author="Klima Jan" w:date="2015-07-22T10:14:00Z">
        <w:r>
          <w:rPr/>
          <w:t xml:space="preserve">pozdní splnění povinnosti </w:t>
        </w:r>
      </w:ins>
      <w:ins w:id="209" w:author="Klima Jan" w:date="2015-07-22T10:14:00Z">
        <w:r>
          <w:rPr>
            <w:b/>
          </w:rPr>
          <w:t>v délce do 14 kalendářních dnů včetně</w:t>
        </w:r>
      </w:ins>
      <w:ins w:id="210" w:author="Klima Jan" w:date="2015-07-22T10:14:00Z">
        <w:r>
          <w:rPr/>
          <w:t xml:space="preserve"> </w:t>
        </w:r>
      </w:ins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12" w:author="Klima Jan" w:date="2015-07-22T10:15:00Z">
              <w:r>
                <w:rPr>
                  <w:b/>
                </w:rPr>
                <w:t>sazba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13" w:author="Klima Jan" w:date="2015-07-22T10:15:00Z">
              <w:r>
                <w:rPr>
                  <w:b/>
                </w:rPr>
                <w:t>sazba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4" w:author="Klima Jan" w:date="2015-07-27T13:30:00Z">
              <w:r>
                <w:rPr>
                  <w:b/>
                </w:rPr>
                <w:t>98</w:t>
              </w:r>
            </w:ins>
            <w:ins w:id="215" w:author="Klima Jan" w:date="2015-07-22T10:15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16" w:author="Klima Jan" w:date="2015-07-27T13:28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bCs/>
          <w:ins w:id="218" w:author="Klima Jan" w:date="2015-07-22T10:15:00Z"/>
        </w:rPr>
      </w:pPr>
      <w:ins w:id="217" w:author="Klima Jan" w:date="2015-07-22T10:15:00Z">
        <w:r>
          <w:rPr>
            <w:b/>
            <w:bCs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222" w:author="Klima Jan" w:date="2015-07-22T10:15:00Z"/>
        </w:rPr>
      </w:pPr>
      <w:ins w:id="219" w:author="Klima Jan" w:date="2015-07-22T10:15:00Z">
        <w:r>
          <w:rPr/>
          <w:t xml:space="preserve">pozdní splnění povinnosti </w:t>
        </w:r>
      </w:ins>
      <w:ins w:id="220" w:author="Klima Jan" w:date="2015-07-22T10:15:00Z">
        <w:r>
          <w:rPr>
            <w:b/>
          </w:rPr>
          <w:t>v délce od 15 do 60 kalendářních dnů včetně</w:t>
        </w:r>
      </w:ins>
      <w:ins w:id="221" w:author="Klima Jan" w:date="2015-07-22T10:15:00Z">
        <w:r>
          <w:rPr/>
          <w:t xml:space="preserve"> </w:t>
        </w:r>
      </w:ins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23" w:author="Klima Jan" w:date="2015-07-27T13:24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24" w:author="Klima Jan" w:date="2015-07-27T13:24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5" w:author="Klima Jan" w:date="2015-07-27T13:30:00Z">
              <w:r>
                <w:rPr>
                  <w:b/>
                </w:rPr>
                <w:t>96</w:t>
              </w:r>
            </w:ins>
            <w:ins w:id="226" w:author="Klima Jan" w:date="2015-07-22T10:15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27" w:author="Klima Jan" w:date="2015-07-27T13:28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bCs/>
          <w:ins w:id="229" w:author="Klima Jan" w:date="2015-07-22T10:15:00Z"/>
        </w:rPr>
      </w:pPr>
      <w:ins w:id="228" w:author="Klima Jan" w:date="2015-07-22T10:15:00Z">
        <w:r>
          <w:rPr>
            <w:b/>
            <w:bCs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233" w:author="Klima Jan" w:date="2015-07-22T10:15:00Z"/>
        </w:rPr>
      </w:pPr>
      <w:ins w:id="230" w:author="Klima Jan" w:date="2015-07-22T10:15:00Z">
        <w:r>
          <w:rPr/>
          <w:t xml:space="preserve">pozdní splnění povinnosti </w:t>
        </w:r>
      </w:ins>
      <w:ins w:id="231" w:author="Klima Jan" w:date="2015-07-22T10:15:00Z">
        <w:r>
          <w:rPr>
            <w:b/>
          </w:rPr>
          <w:t>v délce od 61 do 90 kalendářních dnů včetně</w:t>
        </w:r>
      </w:ins>
      <w:ins w:id="232" w:author="Klima Jan" w:date="2015-07-22T10:15:00Z">
        <w:r>
          <w:rPr/>
          <w:t xml:space="preserve"> </w:t>
        </w:r>
      </w:ins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34" w:author="Klima Jan" w:date="2015-07-27T13:24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35" w:author="Klima Jan" w:date="2015-07-27T13:24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6" w:author="Klima Jan" w:date="2015-07-27T13:30:00Z">
              <w:r>
                <w:rPr>
                  <w:b/>
                </w:rPr>
                <w:t>94</w:t>
              </w:r>
            </w:ins>
            <w:ins w:id="237" w:author="Klima Jan" w:date="2015-07-22T10:15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38" w:author="Klima Jan" w:date="2015-07-27T13:28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trike/>
          <w:kern w:val="2"/>
          <w:ins w:id="240" w:author="Klima Jan" w:date="2015-07-22T10:15:00Z"/>
        </w:rPr>
      </w:pPr>
      <w:ins w:id="239" w:author="Klima Jan" w:date="2015-07-22T10:15:00Z">
        <w:r>
          <w:rPr>
            <w:b/>
            <w:bCs/>
            <w:strike/>
            <w:kern w:val="2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243" w:author="Klima Jan" w:date="2015-07-22T10:15:00Z"/>
        </w:rPr>
      </w:pPr>
      <w:ins w:id="241" w:author="Klima Jan" w:date="2015-07-22T10:15:00Z">
        <w:r>
          <w:rPr/>
          <w:t xml:space="preserve">pozdní splnění povinnosti </w:t>
        </w:r>
      </w:ins>
      <w:ins w:id="242" w:author="Klima Jan" w:date="2015-07-22T10:15:00Z">
        <w:r>
          <w:rPr>
            <w:b/>
          </w:rPr>
          <w:t xml:space="preserve">delší než 90 kalendářních dnů  </w:t>
        </w:r>
      </w:ins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44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45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6" w:author="Klima Jan" w:date="2015-07-22T10:15:00Z">
              <w:r>
                <w:rPr>
                  <w:b/>
                </w:rPr>
                <w:t>0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47" w:author="Klima Jan" w:date="2015-07-27T13:28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ins w:id="249" w:author="Klima Jan" w:date="2015-07-22T10:15:00Z"/>
        </w:rPr>
      </w:pPr>
      <w:ins w:id="248" w:author="Klima Jan" w:date="2015-07-22T10:15:00Z">
        <w:r>
          <w:rPr>
            <w:b/>
            <w:bCs/>
          </w:rPr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ins w:id="260" w:author="Klima Jan" w:date="2015-07-22T11:04:00Z"/>
        </w:rPr>
      </w:pPr>
      <w:ins w:id="250" w:author="Klima Jan" w:date="2015-07-22T10:59:00Z">
        <w:r>
          <w:rPr/>
          <w:t>nesplnění povinnosti příjemce informovat poskytovatele o změnách v údajích uvedených ve smlouvě týkající se jeho osoby,</w:t>
        </w:r>
      </w:ins>
      <w:ins w:id="251" w:author="Klima Jan" w:date="2015-07-22T11:01:00Z">
        <w:r>
          <w:rPr/>
          <w:t xml:space="preserve"> </w:t>
        </w:r>
      </w:ins>
      <w:ins w:id="252" w:author="Klima Jan" w:date="2015-07-23T11:51:00Z">
        <w:r>
          <w:rPr/>
          <w:t xml:space="preserve">o </w:t>
        </w:r>
      </w:ins>
      <w:ins w:id="253" w:author="Klima Jan" w:date="2015-07-22T11:00:00Z">
        <w:r>
          <w:rPr/>
          <w:t>nerealizac</w:t>
        </w:r>
      </w:ins>
      <w:ins w:id="254" w:author="Klima Jan" w:date="2015-07-23T11:51:00Z">
        <w:r>
          <w:rPr/>
          <w:t>i</w:t>
        </w:r>
      </w:ins>
      <w:ins w:id="255" w:author="Klima Jan" w:date="2015-07-22T11:00:00Z">
        <w:r>
          <w:rPr/>
          <w:t xml:space="preserve"> projektu, o okolnostech, které mají nebo by mohly mít vliv na splnění účelu a povinností příjemc</w:t>
        </w:r>
      </w:ins>
      <w:ins w:id="256" w:author="Klima Jan" w:date="2015-07-22T11:02:00Z">
        <w:r>
          <w:rPr/>
          <w:t xml:space="preserve">e a ostatních změnách v celkových </w:t>
        </w:r>
      </w:ins>
      <w:ins w:id="257" w:author="Klima Jan" w:date="2015-07-22T11:04:00Z">
        <w:r>
          <w:rPr/>
          <w:t>způsobilých výdaj</w:t>
        </w:r>
      </w:ins>
      <w:ins w:id="258" w:author="Klima Jan" w:date="2015-07-22T12:51:00Z">
        <w:r>
          <w:rPr/>
          <w:t>ích projektu</w:t>
        </w:r>
      </w:ins>
      <w:ins w:id="259" w:author="Klima Jan" w:date="2015-07-22T11:04:00Z">
        <w:r>
          <w:rPr/>
          <w:t>, čísla bankovního účtu a adresy příjemce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61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62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63" w:author="Klima Jan" w:date="2015-07-27T13:30:00Z">
              <w:r>
                <w:rPr>
                  <w:b/>
                </w:rPr>
                <w:t>98</w:t>
              </w:r>
            </w:ins>
            <w:ins w:id="264" w:author="Klima Jan" w:date="2015-07-22T11:05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65" w:author="Klima Jan" w:date="2015-07-27T13:29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9" w:leader="none"/>
        </w:tabs>
        <w:ind w:left="1069" w:hanging="360"/>
        <w:jc w:val="both"/>
        <w:rPr>
          <w:ins w:id="267" w:author="Klima Jan" w:date="2015-07-22T10:14:00Z"/>
        </w:rPr>
      </w:pPr>
      <w:ins w:id="266" w:author="Klima Jan" w:date="2015-07-22T10:14:00Z">
        <w:r>
          <w:rPr/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ins w:id="269" w:author="Klima Jan" w:date="2015-07-22T10:14:00Z"/>
        </w:rPr>
      </w:pPr>
      <w:ins w:id="268" w:author="Klima Jan" w:date="2015-07-22T16:03:00Z">
        <w:r>
          <w:rPr/>
          <w:t>jiné….</w:t>
        </w:r>
      </w:ins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ins w:id="270" w:author="Klima Jan" w:date="2015-07-27T16:32:00Z">
        <w:r>
          <w:rPr>
            <w:b/>
            <w:bCs/>
          </w:rPr>
          <w:t>2</w:t>
        </w:r>
      </w:ins>
      <w:del w:id="271" w:author="Klima Jan" w:date="2015-07-27T16:32:00Z">
        <w:r>
          <w:rPr>
            <w:b/>
            <w:bCs/>
          </w:rPr>
          <w:delText>1</w:delText>
        </w:r>
      </w:del>
      <w:r>
        <w:rPr>
          <w:b/>
          <w:bCs/>
        </w:rPr>
        <w:t>.3. Nesplnění parametr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 xml:space="preserve">v případech nedodržení </w:t>
      </w:r>
      <w:ins w:id="272" w:author="Klima Jan" w:date="2015-07-22T10:36:00Z">
        <w:r>
          <w:rPr/>
          <w:t xml:space="preserve">závazných </w:t>
        </w:r>
      </w:ins>
      <w:r>
        <w:rPr/>
        <w:t>parametrů souvisejících s kvantitativním</w:t>
      </w:r>
      <w:r>
        <w:rPr>
          <w:color w:val="FF0000"/>
        </w:rPr>
        <w:t xml:space="preserve"> </w:t>
      </w:r>
      <w:r>
        <w:rPr/>
        <w:t>naplněním účelu finanční podpory v požadované míře</w:t>
      </w:r>
      <w:ins w:id="273" w:author="Klima Jan" w:date="2015-07-22T10:37:00Z">
        <w:r>
          <w:rPr/>
          <w:t>; v případě více závazných kvantitativních ukazatelů je použit vážený průměr, tj. každý závazný parametr má stejnou váhu</w:t>
        </w:r>
      </w:ins>
      <w:r>
        <w:rPr/>
        <w:t xml:space="preserve">  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709" w:firstLine="360"/>
        <w:jc w:val="both"/>
        <w:rPr>
          <w:b/>
          <w:b/>
          <w:bCs/>
          <w:del w:id="275" w:author="Klima Jan" w:date="2015-07-22T10:38:00Z"/>
        </w:rPr>
      </w:pPr>
      <w:del w:id="274" w:author="Klima Jan" w:date="2015-07-22T10:38:00Z">
        <w:r>
          <w:rPr>
            <w:b/>
            <w:bCs/>
          </w:rPr>
          <w:delText xml:space="preserve">prominutí odvodu = 80% </w:delText>
          <w:tab/>
          <w:tab/>
          <w:tab/>
          <w:tab/>
          <w:delText>prominutí penále = 100%</w:delText>
        </w:r>
      </w:del>
    </w:p>
    <w:p>
      <w:pPr>
        <w:pStyle w:val="Normal"/>
        <w:ind w:left="70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360"/>
        <w:jc w:val="both"/>
        <w:rPr>
          <w:ins w:id="284" w:author="Klima Jan" w:date="2015-07-22T10:38:00Z"/>
        </w:rPr>
      </w:pPr>
      <w:ins w:id="276" w:author="Klima Jan" w:date="2015-07-22T10:41:00Z">
        <w:r>
          <w:rPr/>
          <w:t>ne</w:t>
        </w:r>
      </w:ins>
      <w:ins w:id="277" w:author="Klima Jan" w:date="2015-07-22T10:38:00Z">
        <w:r>
          <w:rPr/>
          <w:t xml:space="preserve">splnění </w:t>
        </w:r>
      </w:ins>
      <w:ins w:id="278" w:author="Klima Jan" w:date="2015-07-22T10:41:00Z">
        <w:r>
          <w:rPr/>
          <w:t xml:space="preserve">závazného kvantitativního </w:t>
        </w:r>
      </w:ins>
      <w:ins w:id="279" w:author="Klima Jan" w:date="2015-07-22T10:56:00Z">
        <w:r>
          <w:rPr/>
          <w:t>parametru</w:t>
        </w:r>
      </w:ins>
      <w:ins w:id="280" w:author="Klima Jan" w:date="2015-07-22T10:42:00Z">
        <w:r>
          <w:rPr/>
          <w:t xml:space="preserve"> </w:t>
        </w:r>
      </w:ins>
      <w:ins w:id="281" w:author="Klima Jan" w:date="2015-07-22T10:42:00Z">
        <w:r>
          <w:rPr>
            <w:b/>
          </w:rPr>
          <w:t xml:space="preserve">do 10,00% </w:t>
        </w:r>
      </w:ins>
      <w:ins w:id="282" w:author="Klima Jan" w:date="2015-07-22T10:38:00Z">
        <w:r>
          <w:rPr>
            <w:b/>
          </w:rPr>
          <w:t>včetně</w:t>
        </w:r>
      </w:ins>
      <w:ins w:id="283" w:author="Klima Jan" w:date="2015-07-22T10:38:00Z">
        <w:r>
          <w:rPr/>
          <w:t xml:space="preserve"> </w:t>
        </w:r>
      </w:ins>
    </w:p>
    <w:p>
      <w:pPr>
        <w:pStyle w:val="Normal"/>
        <w:ind w:left="709"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85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86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7" w:author="Klima Jan" w:date="2015-07-27T13:30:00Z">
              <w:r>
                <w:rPr>
                  <w:b/>
                </w:rPr>
                <w:t>10</w:t>
              </w:r>
            </w:ins>
            <w:ins w:id="288" w:author="Klima Jan" w:date="2015-07-22T10:42:00Z">
              <w:r>
                <w:rPr>
                  <w:b/>
                </w:rPr>
                <w:t>0</w:t>
              </w:r>
            </w:ins>
            <w:ins w:id="289" w:author="Klima Jan" w:date="2015-07-22T10:38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90" w:author="Klima Jan" w:date="2015-07-27T13:29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1069" w:hanging="0"/>
        <w:rPr>
          <w:b/>
          <w:b/>
          <w:bCs/>
          <w:strike/>
          <w:kern w:val="2"/>
          <w:ins w:id="292" w:author="Klima Jan" w:date="2015-07-22T10:38:00Z"/>
        </w:rPr>
      </w:pPr>
      <w:ins w:id="291" w:author="Klima Jan" w:date="2015-07-22T10:38:00Z">
        <w:r>
          <w:rPr>
            <w:b/>
            <w:bCs/>
            <w:strike/>
            <w:kern w:val="2"/>
          </w:rPr>
        </w:r>
      </w:ins>
    </w:p>
    <w:p>
      <w:pPr>
        <w:pStyle w:val="Normal"/>
        <w:ind w:left="709" w:firstLine="360"/>
        <w:jc w:val="both"/>
        <w:rPr>
          <w:ins w:id="298" w:author="Klima Jan" w:date="2015-07-22T10:42:00Z"/>
        </w:rPr>
      </w:pPr>
      <w:ins w:id="293" w:author="Klima Jan" w:date="2015-07-22T10:42:00Z">
        <w:r>
          <w:rPr/>
          <w:t xml:space="preserve">nesplnění závazného kvantitativního </w:t>
        </w:r>
      </w:ins>
      <w:ins w:id="294" w:author="Klima Jan" w:date="2015-07-22T10:56:00Z">
        <w:r>
          <w:rPr/>
          <w:t>parametru</w:t>
        </w:r>
      </w:ins>
      <w:ins w:id="295" w:author="Klima Jan" w:date="2015-07-22T10:42:00Z">
        <w:r>
          <w:rPr/>
          <w:t xml:space="preserve"> </w:t>
        </w:r>
      </w:ins>
      <w:ins w:id="296" w:author="Klima Jan" w:date="2015-07-22T10:42:00Z">
        <w:r>
          <w:rPr>
            <w:b/>
          </w:rPr>
          <w:t>od 10,01% do 25,00% včetně</w:t>
        </w:r>
      </w:ins>
      <w:ins w:id="297" w:author="Klima Jan" w:date="2015-07-22T10:42:00Z">
        <w:r>
          <w:rPr/>
          <w:t xml:space="preserve"> </w:t>
        </w:r>
      </w:ins>
    </w:p>
    <w:p>
      <w:pPr>
        <w:pStyle w:val="Normal"/>
        <w:ind w:left="709" w:firstLine="360"/>
        <w:jc w:val="both"/>
        <w:rPr/>
      </w:pPr>
      <w:r>
        <w:rPr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99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00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01" w:author="Klima Jan" w:date="2015-07-27T13:30:00Z">
              <w:r>
                <w:rPr>
                  <w:b/>
                </w:rPr>
                <w:t>90</w:t>
              </w:r>
            </w:ins>
            <w:ins w:id="302" w:author="Klima Jan" w:date="2015-07-22T10:38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03" w:author="Klima Jan" w:date="2015-07-27T13:29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709" w:firstLine="360"/>
        <w:jc w:val="both"/>
        <w:rPr>
          <w:b/>
          <w:b/>
          <w:bCs/>
          <w:ins w:id="305" w:author="Klima Jan" w:date="2015-07-22T10:38:00Z"/>
        </w:rPr>
      </w:pPr>
      <w:ins w:id="304" w:author="Klima Jan" w:date="2015-07-22T10:38:00Z">
        <w:r>
          <w:rPr>
            <w:b/>
            <w:bCs/>
          </w:rPr>
        </w:r>
      </w:ins>
    </w:p>
    <w:p>
      <w:pPr>
        <w:pStyle w:val="Normal"/>
        <w:ind w:left="709" w:firstLine="360"/>
        <w:jc w:val="both"/>
        <w:rPr>
          <w:ins w:id="311" w:author="Klima Jan" w:date="2015-07-22T10:44:00Z"/>
        </w:rPr>
      </w:pPr>
      <w:ins w:id="306" w:author="Klima Jan" w:date="2015-07-22T10:44:00Z">
        <w:r>
          <w:rPr/>
          <w:t xml:space="preserve">nesplnění závazného kvantitativního </w:t>
        </w:r>
      </w:ins>
      <w:ins w:id="307" w:author="Klima Jan" w:date="2015-07-22T10:56:00Z">
        <w:r>
          <w:rPr/>
          <w:t>parametru</w:t>
        </w:r>
      </w:ins>
      <w:ins w:id="308" w:author="Klima Jan" w:date="2015-07-22T10:44:00Z">
        <w:r>
          <w:rPr/>
          <w:t xml:space="preserve"> </w:t>
        </w:r>
      </w:ins>
      <w:ins w:id="309" w:author="Klima Jan" w:date="2015-07-22T10:44:00Z">
        <w:r>
          <w:rPr>
            <w:b/>
          </w:rPr>
          <w:t>od 25,01% do 50,00% včetně</w:t>
        </w:r>
      </w:ins>
      <w:ins w:id="310" w:author="Klima Jan" w:date="2015-07-22T10:44:00Z">
        <w:r>
          <w:rPr/>
          <w:t xml:space="preserve"> </w:t>
        </w:r>
      </w:ins>
    </w:p>
    <w:p>
      <w:pPr>
        <w:pStyle w:val="Normal"/>
        <w:ind w:left="709" w:firstLine="360"/>
        <w:jc w:val="both"/>
        <w:rPr/>
      </w:pPr>
      <w:r>
        <w:rPr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12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13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14" w:author="Klima Jan" w:date="2015-07-27T13:30:00Z">
              <w:r>
                <w:rPr>
                  <w:b/>
                </w:rPr>
                <w:t>8</w:t>
              </w:r>
            </w:ins>
            <w:ins w:id="315" w:author="Klima Jan" w:date="2015-07-22T10:44:00Z">
              <w:r>
                <w:rPr>
                  <w:b/>
                </w:rPr>
                <w:t xml:space="preserve">0 </w:t>
              </w:r>
            </w:ins>
            <w:ins w:id="316" w:author="Klima Jan" w:date="2015-07-22T10:38:00Z">
              <w:r>
                <w:rPr>
                  <w:b/>
                </w:rPr>
                <w:t>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17" w:author="Klima Jan" w:date="2015-07-27T13:29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709" w:firstLine="360"/>
        <w:jc w:val="both"/>
        <w:rPr>
          <w:b/>
          <w:b/>
          <w:bCs/>
          <w:ins w:id="319" w:author="Klima Jan" w:date="2015-07-22T10:44:00Z"/>
        </w:rPr>
      </w:pPr>
      <w:ins w:id="318" w:author="Klima Jan" w:date="2015-07-22T10:44:00Z">
        <w:r>
          <w:rPr>
            <w:b/>
            <w:bCs/>
          </w:rPr>
        </w:r>
      </w:ins>
    </w:p>
    <w:p>
      <w:pPr>
        <w:pStyle w:val="Normal"/>
        <w:ind w:left="709" w:firstLine="360"/>
        <w:jc w:val="both"/>
        <w:rPr>
          <w:ins w:id="324" w:author="Klima Jan" w:date="2015-07-22T10:44:00Z"/>
        </w:rPr>
      </w:pPr>
      <w:ins w:id="320" w:author="Klima Jan" w:date="2015-07-22T10:44:00Z">
        <w:r>
          <w:rPr/>
          <w:t xml:space="preserve">nesplnění závazného kvantitativního </w:t>
        </w:r>
      </w:ins>
      <w:ins w:id="321" w:author="Klima Jan" w:date="2015-07-22T10:56:00Z">
        <w:r>
          <w:rPr/>
          <w:t>parametru</w:t>
        </w:r>
      </w:ins>
      <w:ins w:id="322" w:author="Klima Jan" w:date="2015-07-22T10:44:00Z">
        <w:r>
          <w:rPr/>
          <w:t xml:space="preserve"> </w:t>
        </w:r>
      </w:ins>
      <w:ins w:id="323" w:author="Klima Jan" w:date="2015-07-22T10:44:00Z">
        <w:r>
          <w:rPr>
            <w:b/>
          </w:rPr>
          <w:t>o více než 50,00%</w:t>
        </w:r>
      </w:ins>
    </w:p>
    <w:p>
      <w:pPr>
        <w:pStyle w:val="Normal"/>
        <w:ind w:left="709" w:firstLine="360"/>
        <w:jc w:val="both"/>
        <w:rPr/>
      </w:pPr>
      <w:r>
        <w:rPr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25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26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7" w:author="Klima Jan" w:date="2015-07-22T10:44:00Z">
              <w:r>
                <w:rPr>
                  <w:b/>
                </w:rPr>
                <w:t>0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28" w:author="Klima Jan" w:date="2015-07-27T13:29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349" w:hanging="360"/>
        <w:jc w:val="both"/>
        <w:rPr/>
      </w:pPr>
      <w:r>
        <w:rPr/>
        <w:t xml:space="preserve">v případech nedodržení </w:t>
      </w:r>
      <w:ins w:id="329" w:author="Klima Jan" w:date="2015-07-22T10:56:00Z">
        <w:r>
          <w:rPr/>
          <w:t xml:space="preserve">závazných </w:t>
        </w:r>
      </w:ins>
      <w:r>
        <w:rPr/>
        <w:t xml:space="preserve">parametrů kvalitativních ukazatelů, pokud tím není ovlivněno naplnění účelu dotace  </w:t>
      </w:r>
    </w:p>
    <w:p>
      <w:pPr>
        <w:pStyle w:val="Normal"/>
        <w:ind w:left="709" w:firstLine="360"/>
        <w:jc w:val="both"/>
        <w:rPr>
          <w:b/>
          <w:b/>
          <w:bCs/>
        </w:rPr>
      </w:pPr>
      <w:del w:id="330" w:author="Klima Jan" w:date="2015-07-22T10:56:00Z">
        <w:r>
          <w:rPr>
            <w:b/>
            <w:bCs/>
          </w:rPr>
          <w:delText xml:space="preserve">prominutí odvodu = 80%  </w:delText>
          <w:tab/>
          <w:tab/>
          <w:tab/>
          <w:tab/>
          <w:delText>prominutí penále = 100%</w:delText>
        </w:r>
      </w:del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31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32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33" w:author="Klima Jan" w:date="2015-07-27T13:31:00Z">
              <w:r>
                <w:rPr>
                  <w:b/>
                </w:rPr>
                <w:t>9</w:t>
              </w:r>
            </w:ins>
            <w:ins w:id="334" w:author="Klima Jan" w:date="2015-07-22T10:57:00Z">
              <w:r>
                <w:rPr>
                  <w:b/>
                </w:rPr>
                <w:t>0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35" w:author="Klima Jan" w:date="2015-07-27T13:29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70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ins w:id="336" w:author="Klima Jan" w:date="2015-07-27T16:32:00Z">
        <w:r>
          <w:rPr>
            <w:b/>
            <w:bCs/>
          </w:rPr>
          <w:t>2</w:t>
        </w:r>
      </w:ins>
      <w:del w:id="337" w:author="Klima Jan" w:date="2015-07-27T16:32:00Z">
        <w:r>
          <w:rPr>
            <w:b/>
            <w:bCs/>
          </w:rPr>
          <w:delText>1</w:delText>
        </w:r>
      </w:del>
      <w:r>
        <w:rPr>
          <w:b/>
          <w:bCs/>
        </w:rPr>
        <w:t>.4. Porušení evidenční povinnost</w:t>
      </w:r>
      <w:ins w:id="338" w:author="Klima Jan" w:date="2015-07-23T11:52:00Z">
        <w:r>
          <w:rPr>
            <w:b/>
            <w:bCs/>
          </w:rPr>
          <w:t>i</w:t>
        </w:r>
      </w:ins>
      <w:del w:id="339" w:author="Klima Jan" w:date="2015-07-23T11:52:00Z">
        <w:r>
          <w:rPr>
            <w:b/>
            <w:bCs/>
          </w:rPr>
          <w:delText>í</w:delText>
        </w:r>
      </w:del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 xml:space="preserve">nesplnění povinnosti vedení oddělené účetní evidence </w:t>
      </w:r>
      <w:ins w:id="340" w:author="Klima Jan" w:date="2015-07-27T15:10:00Z">
        <w:r>
          <w:rPr/>
          <w:t xml:space="preserve">(např. analytické, střediskové, zakázkové) </w:t>
        </w:r>
      </w:ins>
      <w:r>
        <w:rPr/>
        <w:t>v případě, že bylo použití poskytnuté finanční podpory v souladu s jejím účelem prokázáno</w:t>
      </w:r>
      <w:ins w:id="341" w:author="Klima Jan" w:date="2015-07-27T13:34:00Z">
        <w:r>
          <w:rPr/>
          <w:t xml:space="preserve"> </w:t>
        </w:r>
      </w:ins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709" w:firstLine="360"/>
        <w:jc w:val="both"/>
        <w:rPr>
          <w:b/>
          <w:b/>
          <w:bCs/>
        </w:rPr>
      </w:pPr>
      <w:del w:id="342" w:author="Klima Jan" w:date="2015-07-22T10:25:00Z">
        <w:r>
          <w:rPr>
            <w:b/>
            <w:bCs/>
          </w:rPr>
          <w:delText xml:space="preserve">prominutí odvodu = 95% </w:delText>
          <w:tab/>
          <w:tab/>
          <w:tab/>
          <w:tab/>
          <w:delText>prominutí penále = 100%</w:delText>
        </w:r>
      </w:del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43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44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45" w:author="Klima Jan" w:date="2015-07-27T13:31:00Z">
              <w:r>
                <w:rPr>
                  <w:b/>
                </w:rPr>
                <w:t>9</w:t>
              </w:r>
            </w:ins>
            <w:ins w:id="346" w:author="Klima Jan" w:date="2015-07-22T10:25:00Z">
              <w:r>
                <w:rPr>
                  <w:b/>
                </w:rPr>
                <w:t>5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47" w:author="Klima Jan" w:date="2015-07-27T13:29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348" w:author="Klima Jan" w:date="2015-07-27T16:32:00Z">
        <w:r>
          <w:rPr>
            <w:b/>
            <w:bCs/>
          </w:rPr>
          <w:t>2</w:t>
        </w:r>
      </w:ins>
      <w:del w:id="349" w:author="Klima Jan" w:date="2015-07-27T16:32:00Z">
        <w:r>
          <w:rPr>
            <w:b/>
            <w:bCs/>
          </w:rPr>
          <w:delText>1</w:delText>
        </w:r>
      </w:del>
      <w:r>
        <w:rPr>
          <w:b/>
          <w:bCs/>
        </w:rPr>
        <w:t>.5. Porušení propagačních a informačních povinností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698" w:hanging="360"/>
        <w:jc w:val="both"/>
        <w:rPr/>
      </w:pPr>
      <w:r>
        <w:rPr/>
        <w:t>nebylo realizováno sjednané propagační nebo informační opatření</w:t>
      </w:r>
      <w:ins w:id="350" w:author="Klima Jan" w:date="2015-07-22T16:03:00Z">
        <w:r>
          <w:rPr/>
          <w:t xml:space="preserve"> stanovené poskytovatelem</w:t>
        </w:r>
      </w:ins>
    </w:p>
    <w:p>
      <w:pPr>
        <w:pStyle w:val="Normal"/>
        <w:ind w:left="709" w:firstLine="360"/>
        <w:jc w:val="both"/>
        <w:rPr>
          <w:del w:id="352" w:author="Klima Jan" w:date="2015-07-22T10:31:00Z"/>
        </w:rPr>
      </w:pPr>
      <w:del w:id="351" w:author="Klima Jan" w:date="2015-07-22T10:31:00Z">
        <w:r>
          <w:rPr>
            <w:b/>
            <w:bCs/>
          </w:rPr>
          <w:delText>prominutí odvodu = 95% z poskytnuté částky</w:delText>
          <w:tab/>
          <w:delText xml:space="preserve">prominutí penále = 100% </w:delText>
        </w:r>
      </w:del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53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54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55" w:author="Klima Jan" w:date="2015-07-27T13:31:00Z">
              <w:r>
                <w:rPr>
                  <w:b/>
                </w:rPr>
                <w:t>99</w:t>
              </w:r>
            </w:ins>
            <w:ins w:id="356" w:author="Klima Jan" w:date="2015-07-22T10:31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57" w:author="Klima Jan" w:date="2015-07-27T13:29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720" w:hanging="0"/>
        <w:rPr>
          <w:b/>
          <w:b/>
          <w:bCs/>
          <w:strike/>
          <w:kern w:val="2"/>
          <w:ins w:id="359" w:author="Klima Jan" w:date="2015-07-22T10:31:00Z"/>
        </w:rPr>
      </w:pPr>
      <w:ins w:id="358" w:author="Klima Jan" w:date="2015-07-22T10:31:00Z">
        <w:r>
          <w:rPr>
            <w:b/>
            <w:bCs/>
            <w:strike/>
            <w:kern w:val="2"/>
          </w:rPr>
        </w:r>
      </w:ins>
    </w:p>
    <w:p>
      <w:pPr>
        <w:pStyle w:val="Normal"/>
        <w:jc w:val="both"/>
        <w:rPr>
          <w:b/>
          <w:b/>
          <w:bCs/>
          <w:strike/>
          <w:kern w:val="2"/>
          <w:del w:id="361" w:author="Klima Jan" w:date="2015-07-22T16:03:00Z"/>
        </w:rPr>
      </w:pPr>
      <w:del w:id="360" w:author="Klima Jan" w:date="2015-07-22T16:03:00Z">
        <w:r>
          <w:rPr>
            <w:b/>
            <w:bCs/>
            <w:strike/>
            <w:kern w:val="2"/>
          </w:rPr>
        </w:r>
      </w:del>
    </w:p>
    <w:p>
      <w:pPr>
        <w:pStyle w:val="Normal"/>
        <w:jc w:val="both"/>
        <w:rPr>
          <w:b/>
          <w:b/>
          <w:bCs/>
          <w:del w:id="363" w:author="Klima Jan" w:date="2015-07-22T16:03:00Z"/>
        </w:rPr>
      </w:pPr>
      <w:del w:id="362" w:author="Klima Jan" w:date="2015-07-22T16:03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ins w:id="364" w:author="Klima Jan" w:date="2015-07-27T16:32:00Z">
        <w:r>
          <w:rPr>
            <w:b/>
            <w:bCs/>
          </w:rPr>
          <w:t>2</w:t>
        </w:r>
      </w:ins>
      <w:del w:id="365" w:author="Klima Jan" w:date="2015-07-27T16:32:00Z">
        <w:r>
          <w:rPr>
            <w:b/>
            <w:bCs/>
          </w:rPr>
          <w:delText>1</w:delText>
        </w:r>
      </w:del>
      <w:r>
        <w:rPr>
          <w:b/>
          <w:bCs/>
        </w:rPr>
        <w:t>.6. Porušení ostatních povinností a podmínek v zásadách neuvedených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ind w:left="709" w:firstLine="360"/>
        <w:jc w:val="both"/>
        <w:rPr>
          <w:b/>
          <w:b/>
          <w:bCs/>
          <w:del w:id="367" w:author="Klima Jan" w:date="2015-07-22T10:33:00Z"/>
        </w:rPr>
      </w:pPr>
      <w:del w:id="366" w:author="Klima Jan" w:date="2015-07-22T10:33:00Z">
        <w:r>
          <w:rPr>
            <w:b/>
            <w:bCs/>
          </w:rPr>
          <w:delText>prominutí odvodu = 90% z poskytnuté částky</w:delText>
          <w:tab/>
          <w:delText xml:space="preserve">prominutí penále = 100% </w:delText>
        </w:r>
      </w:del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68" w:author="Klima Jan" w:date="2015-07-27T13:25:00Z">
              <w:r>
                <w:rPr>
                  <w:b/>
                </w:rPr>
                <w:t>sazba prominutí odvodu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69" w:author="Klima Jan" w:date="2015-07-27T13:25:00Z">
              <w:r>
                <w:rPr>
                  <w:b/>
                </w:rPr>
                <w:t>sazba prominutí penále</w:t>
              </w:r>
            </w:ins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0" w:author="Klima Jan" w:date="2015-07-27T13:31:00Z">
              <w:r>
                <w:rPr>
                  <w:b/>
                </w:rPr>
                <w:t>99</w:t>
              </w:r>
            </w:ins>
            <w:ins w:id="371" w:author="Klima Jan" w:date="2015-07-22T10:33:00Z">
              <w:r>
                <w:rPr>
                  <w:b/>
                </w:rPr>
                <w:t xml:space="preserve"> %</w:t>
              </w:r>
            </w:ins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72" w:author="Klima Jan" w:date="2015-07-27T13:29:00Z">
              <w:r>
                <w:rPr>
                  <w:b/>
                </w:rPr>
                <w:t>100 %</w:t>
              </w:r>
            </w:ins>
          </w:p>
        </w:tc>
      </w:tr>
    </w:tbl>
    <w:p>
      <w:pPr>
        <w:pStyle w:val="Normal"/>
        <w:ind w:left="720" w:hanging="0"/>
        <w:jc w:val="both"/>
        <w:rPr>
          <w:b/>
          <w:b/>
          <w:bCs/>
          <w:ins w:id="374" w:author="Klima Jan" w:date="2015-07-22T10:33:00Z"/>
        </w:rPr>
      </w:pPr>
      <w:ins w:id="373" w:author="Klima Jan" w:date="2015-07-22T10:33:00Z">
        <w:r>
          <w:rPr>
            <w:b/>
            <w:bCs/>
          </w:rPr>
        </w:r>
      </w:ins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Článek </w:t>
      </w:r>
      <w:ins w:id="375" w:author="Klima Jan" w:date="2015-07-28T12:31:00Z">
        <w:r>
          <w:rPr>
            <w:rFonts w:eastAsia="Times New Roman" w:cs="Times New Roman"/>
            <w:b/>
            <w:lang w:eastAsia="ar-SA" w:bidi="ar-SA"/>
          </w:rPr>
          <w:t>5</w:t>
        </w:r>
      </w:ins>
      <w:del w:id="376" w:author="Klima Jan" w:date="2015-07-28T12:31:00Z">
        <w:r>
          <w:rPr>
            <w:rFonts w:eastAsia="Times New Roman" w:cs="Times New Roman"/>
            <w:b/>
            <w:lang w:eastAsia="ar-SA" w:bidi="ar-SA"/>
          </w:rPr>
          <w:delText>4</w:delText>
        </w:r>
      </w:del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Společná a závěrečná ustanovení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1. V případě, že příspěvková organizace, jejímž zřizovatelem je kraj, porušila rozpočtovou kázeň ve smyslu § 28, odst. 7 zákona č. 250/2000 Sb., o rozpočtových pravidlech územních rozpočtů, ve znění pozdějších předpisů se penále neukládá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FF0000"/>
          <w:lang w:eastAsia="ar-SA" w:bidi="ar-SA"/>
          <w:del w:id="379" w:author="Klima Jan" w:date="2015-07-27T13:25:00Z"/>
        </w:rPr>
      </w:pPr>
      <w:r>
        <w:rPr>
          <w:rFonts w:eastAsia="Times New Roman" w:cs="Times New Roman"/>
          <w:lang w:eastAsia="ar-SA" w:bidi="ar-SA"/>
        </w:rPr>
        <w:t xml:space="preserve">2. </w:t>
      </w:r>
      <w:del w:id="377" w:author="Klima Jan" w:date="2015-07-27T13:25:00Z">
        <w:r>
          <w:rPr>
            <w:rFonts w:eastAsia="Times New Roman" w:cs="Times New Roman"/>
            <w:highlight w:val="yellow"/>
            <w:lang w:eastAsia="ar-SA" w:bidi="ar-SA"/>
          </w:rPr>
          <w:delText>Tyto zásady, resp. jednotlivé případy v nich obsažené, se nevztahují na odvody za porušení rozpočtové kázně, které jsou v souladu se zákonem č. 250/2000 Sb., o rozpočtových pravidlech územních rozpočtů ve znění pozdějších předpisů, považovány za méně závažné, a smlouvou o poskytnutí finanční podpory z rozpočtu kraje, je na ně stanoven odvod nižší</w:delText>
        </w:r>
      </w:del>
      <w:del w:id="378" w:author="Klima Jan" w:date="2015-07-27T13:25:00Z">
        <w:r>
          <w:rPr>
            <w:rFonts w:eastAsia="Times New Roman" w:cs="Times New Roman"/>
            <w:lang w:eastAsia="ar-SA" w:bidi="ar-SA"/>
          </w:rPr>
          <w:delText xml:space="preserve">. </w:delText>
        </w:r>
      </w:del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FF0000"/>
          <w:lang w:eastAsia="ar-SA" w:bidi="ar-SA"/>
        </w:rPr>
      </w:pPr>
      <w:r>
        <w:rPr>
          <w:rFonts w:eastAsia="Times New Roman" w:cs="Times New Roman"/>
          <w:color w:val="FF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ins w:id="380" w:author="Klima Jan" w:date="2015-07-27T13:25:00Z">
        <w:r>
          <w:rPr>
            <w:rFonts w:eastAsia="Times New Roman" w:cs="Times New Roman"/>
            <w:lang w:eastAsia="ar-SA" w:bidi="ar-SA"/>
          </w:rPr>
          <w:t>2</w:t>
        </w:r>
      </w:ins>
      <w:del w:id="381" w:author="Klima Jan" w:date="2015-07-27T13:25:00Z">
        <w:r>
          <w:rPr>
            <w:rFonts w:eastAsia="Times New Roman" w:cs="Times New Roman"/>
            <w:lang w:eastAsia="ar-SA" w:bidi="ar-SA"/>
          </w:rPr>
          <w:delText>3</w:delText>
        </w:r>
      </w:del>
      <w:r>
        <w:rPr>
          <w:rFonts w:eastAsia="Times New Roman" w:cs="Times New Roman"/>
          <w:lang w:eastAsia="ar-SA" w:bidi="ar-SA"/>
        </w:rPr>
        <w:t xml:space="preserve">. Tyto zásady se </w:t>
      </w:r>
      <w:del w:id="382" w:author="Klima Jan" w:date="2015-07-27T13:26:00Z">
        <w:r>
          <w:rPr>
            <w:rFonts w:eastAsia="Times New Roman" w:cs="Times New Roman"/>
            <w:lang w:eastAsia="ar-SA" w:bidi="ar-SA"/>
          </w:rPr>
          <w:delText xml:space="preserve">dále </w:delText>
        </w:r>
      </w:del>
      <w:r>
        <w:rPr>
          <w:rFonts w:eastAsia="Times New Roman" w:cs="Times New Roman"/>
          <w:lang w:eastAsia="ar-SA" w:bidi="ar-SA"/>
        </w:rPr>
        <w:t xml:space="preserve">nevztahují na rozhodování ve věci žádostí o prominutí odvodů a penále za porušení rozpočtové kázně při administraci Globálních grantů v rámci Operačního programu Vzdělávání pro konkurenceschopnost a ostatních programů, které mají schváleny konkrétní sazebníky nebo obdobné dokumenty upravující výši odvodů a penále za porušení rozpočtové kázně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  <w:del w:id="386" w:author="Klima Jan" w:date="2015-07-27T13:26:00Z"/>
        </w:rPr>
      </w:pPr>
      <w:del w:id="383" w:author="Klima Jan" w:date="2015-07-27T13:26:00Z">
        <w:r>
          <w:rPr>
            <w:rFonts w:eastAsia="Times New Roman" w:cs="Times New Roman"/>
            <w:lang w:eastAsia="ar-SA" w:bidi="ar-SA"/>
          </w:rPr>
          <w:delText>4.</w:delText>
        </w:r>
      </w:del>
      <w:del w:id="384" w:author="Klima Jan" w:date="2015-07-22T11:14:00Z">
        <w:r>
          <w:rPr>
            <w:rFonts w:eastAsia="Times New Roman" w:cs="Times New Roman"/>
            <w:lang w:eastAsia="ar-SA" w:bidi="ar-SA"/>
          </w:rPr>
          <w:delText xml:space="preserve"> Pokud částka odvodu a penále, která má být ponechána k úhradě dle těchto zásad nedosahuje částky 1 000 Kč, promíjí se v plné výši</w:delText>
        </w:r>
      </w:del>
      <w:del w:id="385" w:author="Klima Jan" w:date="2015-07-27T13:26:00Z">
        <w:r>
          <w:rPr>
            <w:rFonts w:eastAsia="Times New Roman" w:cs="Times New Roman"/>
            <w:lang w:eastAsia="ar-SA" w:bidi="ar-SA"/>
          </w:rPr>
          <w:delText xml:space="preserve">   </w:delText>
        </w:r>
      </w:del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ins w:id="387" w:author="Klima Jan" w:date="2015-07-27T13:26:00Z">
        <w:r>
          <w:rPr>
            <w:rFonts w:eastAsia="Times New Roman" w:cs="Times New Roman"/>
            <w:lang w:eastAsia="ar-SA" w:bidi="ar-SA"/>
          </w:rPr>
          <w:t>3</w:t>
        </w:r>
      </w:ins>
      <w:del w:id="388" w:author="Klima Jan" w:date="2015-07-22T11:23:00Z">
        <w:r>
          <w:rPr>
            <w:rFonts w:eastAsia="Times New Roman" w:cs="Times New Roman"/>
            <w:lang w:eastAsia="ar-SA" w:bidi="ar-SA"/>
          </w:rPr>
          <w:delText>5</w:delText>
        </w:r>
      </w:del>
      <w:r>
        <w:rPr>
          <w:rFonts w:eastAsia="Times New Roman" w:cs="Times New Roman"/>
          <w:lang w:eastAsia="ar-SA" w:bidi="ar-SA"/>
        </w:rPr>
        <w:t xml:space="preserve">. Zásady </w:t>
      </w:r>
      <w:ins w:id="389" w:author="Klima Jan" w:date="2015-07-22T11:27:00Z">
        <w:r>
          <w:rPr>
            <w:rFonts w:eastAsia="Times New Roman" w:cs="Times New Roman"/>
            <w:lang w:eastAsia="ar-SA" w:bidi="ar-SA"/>
          </w:rPr>
          <w:t xml:space="preserve">k rozhodování </w:t>
        </w:r>
      </w:ins>
      <w:r>
        <w:rPr>
          <w:rFonts w:eastAsia="Times New Roman" w:cs="Times New Roman"/>
          <w:lang w:eastAsia="ar-SA" w:bidi="ar-SA"/>
        </w:rPr>
        <w:t xml:space="preserve">ve věci žádostí o prominutí odvodů a penále za porušení rozpočtové kázně byly schváleny Zastupitelstvem Libereckého kraje dne xxxxxxx usnesením č. xx/15/ZK </w:t>
      </w:r>
      <w:ins w:id="390" w:author="Klima Jan" w:date="2015-07-22T11:29:00Z">
        <w:r>
          <w:rPr>
            <w:rFonts w:eastAsia="Times New Roman" w:cs="Times New Roman"/>
            <w:lang w:eastAsia="ar-SA" w:bidi="ar-SA"/>
          </w:rPr>
          <w:t xml:space="preserve">a </w:t>
        </w:r>
      </w:ins>
      <w:ins w:id="391" w:author="Klima Jan" w:date="2015-07-23T11:55:00Z">
        <w:r>
          <w:rPr>
            <w:rFonts w:eastAsia="Times New Roman" w:cs="Times New Roman"/>
            <w:lang w:eastAsia="ar-SA" w:bidi="ar-SA"/>
          </w:rPr>
          <w:t>zároveň</w:t>
        </w:r>
      </w:ins>
      <w:ins w:id="392" w:author="Klima Jan" w:date="2015-07-22T11:29:00Z">
        <w:r>
          <w:rPr>
            <w:rFonts w:eastAsia="Times New Roman" w:cs="Times New Roman"/>
            <w:lang w:eastAsia="ar-SA" w:bidi="ar-SA"/>
          </w:rPr>
          <w:t xml:space="preserve"> ruší Zásady k rozhodování ve věci </w:t>
        </w:r>
      </w:ins>
      <w:ins w:id="393" w:author="Klima Jan" w:date="2015-07-22T12:56:00Z">
        <w:r>
          <w:rPr>
            <w:rFonts w:eastAsia="Times New Roman" w:cs="Times New Roman"/>
            <w:lang w:eastAsia="ar-SA" w:bidi="ar-SA"/>
          </w:rPr>
          <w:t xml:space="preserve">žádostí </w:t>
        </w:r>
      </w:ins>
      <w:ins w:id="394" w:author="Klima Jan" w:date="2015-07-22T11:29:00Z">
        <w:r>
          <w:rPr>
            <w:rFonts w:eastAsia="Times New Roman" w:cs="Times New Roman"/>
            <w:lang w:eastAsia="ar-SA" w:bidi="ar-SA"/>
          </w:rPr>
          <w:t xml:space="preserve">o prominutí odvodů a penále za porušení rozpočtové kázně schválené </w:t>
        </w:r>
      </w:ins>
      <w:ins w:id="395" w:author="Klima Jan" w:date="2015-07-23T11:56:00Z">
        <w:r>
          <w:rPr>
            <w:rFonts w:eastAsia="Times New Roman" w:cs="Times New Roman"/>
            <w:lang w:eastAsia="ar-SA" w:bidi="ar-SA"/>
          </w:rPr>
          <w:t xml:space="preserve">Zastupitelstvem Libereckého kraje </w:t>
        </w:r>
      </w:ins>
      <w:ins w:id="396" w:author="Klima Jan" w:date="2015-07-22T11:29:00Z">
        <w:r>
          <w:rPr>
            <w:rFonts w:eastAsia="Times New Roman" w:cs="Times New Roman"/>
            <w:lang w:eastAsia="ar-SA" w:bidi="ar-SA"/>
          </w:rPr>
          <w:t>dne 28.5.2013</w:t>
        </w:r>
      </w:ins>
      <w:ins w:id="397" w:author="Klima Jan" w:date="2015-07-22T11:31:00Z">
        <w:r>
          <w:rPr>
            <w:rFonts w:eastAsia="Times New Roman" w:cs="Times New Roman"/>
            <w:lang w:eastAsia="ar-SA" w:bidi="ar-SA"/>
          </w:rPr>
          <w:t xml:space="preserve"> usnesením č. 182/</w:t>
        </w:r>
      </w:ins>
      <w:ins w:id="398" w:author="Klima Jan" w:date="2015-07-27T16:34:00Z">
        <w:r>
          <w:rPr>
            <w:rFonts w:eastAsia="Times New Roman" w:cs="Times New Roman"/>
            <w:lang w:eastAsia="ar-SA" w:bidi="ar-SA"/>
          </w:rPr>
          <w:t>13</w:t>
        </w:r>
      </w:ins>
      <w:ins w:id="399" w:author="Klima Jan" w:date="2015-07-22T11:31:00Z">
        <w:r>
          <w:rPr>
            <w:rFonts w:eastAsia="Times New Roman" w:cs="Times New Roman"/>
            <w:lang w:eastAsia="ar-SA" w:bidi="ar-SA"/>
          </w:rPr>
          <w:t>/</w:t>
        </w:r>
      </w:ins>
      <w:ins w:id="400" w:author="Klima Jan" w:date="2015-07-27T16:34:00Z">
        <w:r>
          <w:rPr>
            <w:rFonts w:eastAsia="Times New Roman" w:cs="Times New Roman"/>
            <w:lang w:eastAsia="ar-SA" w:bidi="ar-SA"/>
          </w:rPr>
          <w:t>ZK</w:t>
        </w:r>
      </w:ins>
      <w:ins w:id="401" w:author="Klima Jan" w:date="2015-07-22T11:31:00Z">
        <w:r>
          <w:rPr>
            <w:rFonts w:eastAsia="Times New Roman" w:cs="Times New Roman"/>
            <w:lang w:eastAsia="ar-SA" w:bidi="ar-SA"/>
          </w:rPr>
          <w:t>.</w:t>
        </w:r>
      </w:ins>
    </w:p>
    <w:p>
      <w:pPr>
        <w:pStyle w:val="Defaul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 Liberci dne …........................</w:t>
        <w:tab/>
        <w:tab/>
        <w:tab/>
        <w:tab/>
        <w:t xml:space="preserve">      </w:t>
      </w:r>
    </w:p>
    <w:p>
      <w:pPr>
        <w:pStyle w:val="Default"/>
        <w:ind w:left="5672" w:firstLine="709"/>
        <w:rPr/>
      </w:pPr>
      <w:r>
        <w:rPr/>
      </w:r>
    </w:p>
    <w:p>
      <w:pPr>
        <w:pStyle w:val="Default"/>
        <w:ind w:left="5672" w:firstLine="709"/>
        <w:rPr/>
      </w:pPr>
      <w:r>
        <w:rPr/>
        <w:t xml:space="preserve">Martin Půta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hejtman Libereckého kraj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 w:cs="Arial"/>
      <w:b/>
      <w:bCs/>
      <w:kern w:val="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2"/>
      <w:sz w:val="28"/>
      <w:szCs w:val="28"/>
      <w:u w:val="single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1:00Z</dcterms:created>
  <dc:creator>Štěpánek Ilja</dc:creator>
  <dc:description/>
  <dc:language>en-US</dc:language>
  <cp:lastModifiedBy>Flecknova Vendulka</cp:lastModifiedBy>
  <cp:lastPrinted>2015-07-22T13:01:00Z</cp:lastPrinted>
  <dcterms:modified xsi:type="dcterms:W3CDTF">2015-08-10T06:11:00Z</dcterms:modified>
  <cp:revision>2</cp:revision>
  <dc:subject/>
  <dc:title>Zásady pro poskytování finanční podpory z rozpočtu Libereckého kraje</dc:title>
</cp:coreProperties>
</file>