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color w:val="808080"/>
        </w:rPr>
        <w:t>034_P05_Hodnotici_formular_priloha_4_Pravidel_DOC</w:t>
      </w:r>
    </w:p>
    <w:p>
      <w:pPr>
        <w:pStyle w:val="Heading"/>
        <w:tabs>
          <w:tab w:val="clear" w:pos="708"/>
          <w:tab w:val="left" w:pos="7395" w:leader="none"/>
        </w:tabs>
        <w:jc w:val="left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finanční podpory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ást III provádí Odborná skupina KÚ LK pro hodnocení a financování sociální oblasti</w:t>
      </w:r>
      <w:r>
        <w:rPr>
          <w:bCs w:val="false"/>
        </w:rPr>
        <w:t xml:space="preserve">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finanč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tace/příspěvek na podporu sociálních služeb na rok 201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kontrola, identifikátor………………..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NO  </w:t>
        <w:tab/>
        <w:t>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 vyhlášením dotačního 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tace je v limitu minimální a maximální přípustné výš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v souladu se SPRSS a Akčním plánem na rok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yhlášení dotačního 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Žádost je v souladu s administrativními podmínkami a je způsobilá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rPr/>
      </w:pPr>
      <w:r>
        <w:rPr/>
        <w:t>V případě, že žádost příjemce není způsobilá pro další hodnocení, uveďte důvody (chybějící povinné přílohy apod.)</w:t>
      </w:r>
    </w:p>
    <w:p>
      <w:pPr>
        <w:pStyle w:val="Zkladntext2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dnocení provedla:  </w:t>
        <w:tab/>
        <w:tab/>
        <w:tab/>
        <w:t xml:space="preserve">dne </w:t>
        <w:tab/>
        <w:tab/>
        <w:tab/>
        <w:t xml:space="preserve">  podpis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, identifikátor………………..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6"/>
        <w:gridCol w:w="2671"/>
      </w:tblGrid>
      <w:tr>
        <w:trPr>
          <w:trHeight w:val="614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pecifická kritér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Forma právní subjektivity příjem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nestátní neziskové organizace, podnikající fyzická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soba, společnost s ručením omezený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 xml:space="preserve">b) obce, příspěvkové organizace zřízené obcí, akciová  </w:t>
            </w:r>
          </w:p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olečnos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říspěvkové organizace zřízené kraj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Vybrané druhy sociálních služe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) služby sociální preven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lužby sociální péče – terénní a ambulantní forma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/>
            </w:pPr>
            <w:r>
              <w:rPr>
                <w:sz w:val="24"/>
                <w:szCs w:val="24"/>
              </w:rPr>
              <w:t>c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užby sociální péče – pobytová fo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služby sociálního poradenstv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Ojedinělost a specifikace služb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) p</w:t>
            </w:r>
            <w:r>
              <w:rPr>
                <w:color w:val="000000"/>
                <w:sz w:val="24"/>
                <w:szCs w:val="24"/>
              </w:rPr>
              <w:t xml:space="preserve">odpora služeb pro osoby s neurodegenerativním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poruchami, s kombinovanými vadami a porucham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autistického spek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</w:rPr>
              <w:t xml:space="preserve">podpora sociálních služeb určených osobám s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duševním onemocněním a podpora sociálních služeb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poskytující službu uživatelům s psychiatricko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diagnózo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podpora služeb ve specifickém prostředí a specifických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okalitách kraj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 služb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 služb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Úroveň sít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) úroveň Z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) úroveň Z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hodnocení míry naplnění specifických kritérií</w:t>
            </w:r>
          </w:p>
          <w:p>
            <w:pPr>
              <w:pStyle w:val="Normal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odový součet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vertAlign w:val="superscript"/>
        </w:rPr>
        <w:t xml:space="preserve">* </w:t>
      </w:r>
      <w:r>
        <w:rPr>
          <w:color w:val="000000"/>
        </w:rPr>
        <w:t>Prolínají-li se terénní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mbulantní a pobytová forma služby, bude ohodnoceno 15 bod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190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dotace/příspěvk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) Příjemce je doporučen k poskytnutí dotace, a to ve výši ……………………… Kč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) Příjemce není doporučen k poskytnutí dotac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7:00Z</dcterms:created>
  <dc:creator>cepickovah</dc:creator>
  <dc:description/>
  <cp:keywords/>
  <dc:language>en-US</dc:language>
  <cp:lastModifiedBy>Marikova Jana</cp:lastModifiedBy>
  <cp:lastPrinted>2015-05-06T14:11:00Z</cp:lastPrinted>
  <dcterms:modified xsi:type="dcterms:W3CDTF">2015-08-10T12:31:00Z</dcterms:modified>
  <cp:revision>4</cp:revision>
  <dc:subject/>
  <dc:title>Zásady pro přidělení dotací z Grantového fondu Libereckého kraje</dc:title>
</cp:coreProperties>
</file>