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4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louva o zajištění lékařské pohotovostní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LP/221/20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hválená Zastupitelstvem Libereckého kraje dne 25. 08. 2015 usnesení č. xx/15/ZK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 xml:space="preserve">    : U Jezu 642/2a, 461 80 Liberec 2</w:t>
      </w:r>
    </w:p>
    <w:p>
      <w:pPr>
        <w:pStyle w:val="Normal"/>
        <w:jc w:val="both"/>
        <w:rPr>
          <w:color w:val="FF0000"/>
        </w:rPr>
      </w:pPr>
      <w:r>
        <w:rPr/>
        <w:t>zastoupený</w:t>
        <w:tab/>
        <w:t xml:space="preserve">    : Martinem Půtou, hejtmanem</w:t>
      </w:r>
    </w:p>
    <w:p>
      <w:pPr>
        <w:pStyle w:val="Normal"/>
        <w:jc w:val="both"/>
        <w:rPr/>
      </w:pPr>
      <w:r>
        <w:rPr/>
        <w:t>IČ</w:t>
        <w:tab/>
        <w:tab/>
        <w:t xml:space="preserve">    : 70891508</w:t>
      </w:r>
    </w:p>
    <w:p>
      <w:pPr>
        <w:pStyle w:val="Normal"/>
        <w:jc w:val="both"/>
        <w:rPr/>
      </w:pPr>
      <w:r>
        <w:rPr/>
        <w:t>DIČ</w:t>
        <w:tab/>
        <w:tab/>
        <w:t xml:space="preserve">    : CZ70891508</w:t>
      </w:r>
    </w:p>
    <w:p>
      <w:pPr>
        <w:pStyle w:val="Normal"/>
        <w:jc w:val="both"/>
        <w:rPr/>
      </w:pPr>
      <w:r>
        <w:rPr/>
        <w:t>Bankovní spojení: Komerční banka</w:t>
      </w:r>
    </w:p>
    <w:p>
      <w:pPr>
        <w:pStyle w:val="Normal"/>
        <w:jc w:val="both"/>
        <w:rPr/>
      </w:pPr>
      <w:r>
        <w:rPr/>
        <w:t>Číslo účtu</w:t>
        <w:tab/>
        <w:t xml:space="preserve">    : 19-7964200287/0100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kra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 Frýdlant s. r. o.</w:t>
      </w:r>
    </w:p>
    <w:p>
      <w:pPr>
        <w:pStyle w:val="Normal"/>
        <w:jc w:val="both"/>
        <w:rPr/>
      </w:pPr>
      <w:r>
        <w:rPr/>
        <w:t>se sídlem</w:t>
        <w:tab/>
        <w:t xml:space="preserve">           : V Úvoze 860, 464 01 Frýdlant</w:t>
      </w:r>
    </w:p>
    <w:p>
      <w:pPr>
        <w:pStyle w:val="Normal"/>
        <w:jc w:val="both"/>
        <w:rPr/>
      </w:pPr>
      <w:r>
        <w:rPr/>
        <w:t>zastoupená</w:t>
        <w:tab/>
        <w:t xml:space="preserve">           : MUDr. Zdeňkem Kubrem,MBA,MSc., jednatelem</w:t>
      </w:r>
    </w:p>
    <w:p>
      <w:pPr>
        <w:pStyle w:val="Normal"/>
        <w:jc w:val="both"/>
        <w:rPr/>
      </w:pPr>
      <w:r>
        <w:rPr/>
        <w:t>IČ</w:t>
        <w:tab/>
        <w:tab/>
        <w:t xml:space="preserve">           : 47311576</w:t>
      </w:r>
    </w:p>
    <w:p>
      <w:pPr>
        <w:pStyle w:val="Normal"/>
        <w:jc w:val="both"/>
        <w:rPr/>
      </w:pPr>
      <w:r>
        <w:rPr/>
        <w:t>DIČ</w:t>
        <w:tab/>
        <w:tab/>
        <w:t xml:space="preserve">           : CZ699002423</w:t>
      </w:r>
    </w:p>
    <w:p>
      <w:pPr>
        <w:pStyle w:val="Normal"/>
        <w:jc w:val="both"/>
        <w:rPr/>
      </w:pPr>
      <w:r>
        <w:rPr/>
        <w:t>Bankovní spojení      : Komerční banka</w:t>
      </w:r>
    </w:p>
    <w:p>
      <w:pPr>
        <w:pStyle w:val="Normal"/>
        <w:jc w:val="both"/>
        <w:rPr/>
      </w:pPr>
      <w:r>
        <w:rPr/>
        <w:t>Číslo účtu                  : 19-7522420207/0100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ále jen nemoc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uzavřely níže uvedeného dne, měsíce a roku v souladu s §159 a násl. zákona č. 500/2004 Sb., správní řád, ve znění pozdějších předpisů, dle zákona č. 250/2000 Sb., o rozpočtových pravidlech územních rozpočtů, ve znění pozdějších předpisů a v souladu s rozhodnutím Komise ze dne 20. 12. 2011 o použití čl. 106 odst. 2 (dále jen Rozhodnutí) Smlouvy </w:t>
        <w:br/>
        <w:t>o fungování Evropské unie na státní podporu ve formě vyrovnávací platby za závazek veřejné služby poskytované určitým podnikům pověřeným poskytováním služeb obecného hospodářského zájmu č. 2012/21/EU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smlouvu o poskytnutí účelové dotace z rozpočtu Libereckého kraje na službu obecného hospodářského zájm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ředmět a účel smlouv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Účelem této smlouvy je zajištění služeb obecného hospodářského zájmu na území Libereckého kraje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/>
        <w:t xml:space="preserve">Nemocnice byla na základě usnesení č. 325/13/RK pověřena krajem k výkonu veřejné služby v obecném hospodářském zájmu. Nemocnice na sebe vzala závazek poskytovat tuto službu </w:t>
        <w:br/>
        <w:t>za pod</w:t>
        <w:softHyphen/>
        <w:t>mí</w:t>
        <w:softHyphen/>
        <w:t>nek uvedených v Pověření. Službou se rozumí rozsah činností uvedených v čl. II, odst. 1 Pověření.</w:t>
      </w:r>
    </w:p>
    <w:p>
      <w:pPr>
        <w:pStyle w:val="Normal"/>
        <w:jc w:val="both"/>
        <w:rPr/>
      </w:pPr>
      <w:r>
        <w:rPr>
          <w:bCs/>
          <w:iCs/>
        </w:rPr>
        <w:t>Touto smlouvou se kraj zavazuje poskytnout nemocnici účelovou neinvestiční dotaci n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Zajištění poskytování lékařské pohotovostní služby“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terá byla schválena usnesením Zastupitelstva Libereckého kraje č. xx/15/ZK ze dne </w:t>
        <w:br/>
        <w:t xml:space="preserve">25. 08. 2015, na základě zákonného zmocnění Libereckého kraje dle ust. </w:t>
      </w:r>
      <w:r>
        <w:rPr/>
        <w:t xml:space="preserve">§ 110 odst. 1 </w:t>
        <w:br/>
        <w:t>písm. a) zákona č. 372/2011 Sb., o zdravotních službách a podmínkách jejich poskytování (zákon o zdravotních službách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Poskytování lékařské pohotovostní služb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je oprávněným poskytovatelem zdravotních služeb dle zákona </w:t>
        <w:br/>
        <w:t xml:space="preserve">č. 372/2011 Sb., o zdravotních službách a podmínkách jejich poskytování (zákon </w:t>
        <w:br/>
        <w:t>o zdravotních službá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se zavazuje pro kraj zajišťovat lékařskou pohotovostní službu jak po věcné tak po personální strán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poskytne k zajištění lékařské pohotovostní služby ambulanci pro dospělé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ospělé je vymezena počtem dospělých obyvatel územního obvodu obce s rozšířenou působností Frýdla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potřeby zajistí nemocnice péči v lékařské pohotovostní službě i osobám s trvalým pobytem mimo výše vymezenou spádovou oblas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/>
        <w:t xml:space="preserve">Nemocnice se zavazuje zajišťovat lékařskou pohotovostní službu pro dospělé v pracovních dnech v době od 17 do 21 hodin, v sobotu, v neděli a o svátcích v době </w:t>
        <w:br/>
        <w:t>od 9 do 18 hodin, a to v rozsahu a za podmínek uvedených v Příloze č. 1 této smlouvy, která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Cs/>
          <w:iCs/>
        </w:rPr>
        <w:t>Nemocnice je oprávněna personálně zajišťovat lékařskou pohotovostní službu též prostřednictvím všeobecných praktických lékařů a praktických lékařů pro děti a dorost v Libereckém kraji. Za tím účelem bude nemocnice spolupracovat se zástupci okresních zástupců Sdružení praktických lékařů a Sdružení praktických lékařů pro děti a dorost uvedenými v Příloze č. 1</w:t>
      </w:r>
      <w:r>
        <w:rPr/>
        <w:t>, která je nedílnou součástí této smlouvy.</w:t>
      </w:r>
    </w:p>
    <w:p>
      <w:pPr>
        <w:pStyle w:val="Normal"/>
        <w:ind w:left="11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yrovnávací platba a její uvolněn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Kraj se zavazuje nemocnici poskytnout vyrovnávací platbu na zajištění lékařské pohotovostní služby v období od 1. 1. 2015 do 31. 12. 2015. 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Výše vyrovnávací platby se stanoví jako rozdíl mezi náklady a výnosy, které nemocnici prokazatelně vzniknou v souvislosti s poskytováním veřejné služby v souladu </w:t>
        <w:br/>
        <w:t>s Pověřením, maximálně však ve výši poskytnuté zálohy dle čl. III. odst. 3 této smlouvy. Poskytnuté finanční prostředky lze použít pouze na úhradu nákladů souvisejících s poskytováním veřejné služby.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raj se zavazuje poskytnout nemocnici až 36,87% z celkových způsobilých výdajů na účel dle </w:t>
      </w:r>
      <w:r>
        <w:rPr/>
        <w:t>čl. I. a II.</w:t>
      </w:r>
      <w:r>
        <w:rPr>
          <w:sz w:val="23"/>
          <w:szCs w:val="23"/>
        </w:rPr>
        <w:t>, maximálně však 782</w:t>
      </w:r>
      <w:r>
        <w:rPr/>
        <w:t>.450 Kč</w:t>
      </w:r>
    </w:p>
    <w:p>
      <w:pPr>
        <w:pStyle w:val="Default"/>
        <w:ind w:left="397" w:hanging="0"/>
        <w:jc w:val="both"/>
        <w:rPr>
          <w:sz w:val="23"/>
          <w:szCs w:val="23"/>
        </w:rPr>
      </w:pPr>
      <w:r>
        <w:rPr/>
        <w:t>(slovy: sedmsetosmdesátdvatisícčtyřistapadesátkorunčeských) včetně DP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Finanční prostředky ve výši 782.450 Kč budou převedeny do 30 dnů po uzavření této smlouvy na účet nemocnice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O uvolnění finančních prostředků bude kraj resp. příkazce finanční operace písemně informovat nemocnici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Nemocnice se zavazuje účtovat o poskytnutých finančních prostředcích odděleně tak, </w:t>
        <w:br/>
        <w:t>aby byla možná kontrola účelovosti jejich čerpání.</w:t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V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dmínky čerpání dota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mocnice se zavazuje použít poskytnuté finanční prostředky hospodárným způsobem </w:t>
        <w:br/>
        <w:t>a pouze k účelu uvedenému v Článku I. a II. této smlouvy a v souladu s podmínkami v této smlouvě uvedenými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 xml:space="preserve">O použití a využití krajem poskytnutých </w:t>
      </w:r>
      <w:r>
        <w:rPr>
          <w:bCs/>
        </w:rPr>
        <w:t>finanční</w:t>
      </w:r>
      <w:r>
        <w:rPr/>
        <w:t>ch prostředků povede nemocnice samostatnou průkaznou evidenci. Dotace je evidována pod číslem 09700520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nanční prostředky dle Článku I., II. a III. jsou poskytnuty na úhradu nákladů vzniklých nemocnici v roce 2015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Dotace musí být vyúčtována nejpozději do 6. 2. 2016, a to formou závěrečného vyúčtování na příslušném formuláři uvedeném v Příloze č. 2 smlouvy, který musí být v termínu pro vyúčtování předložen odboru zdravotnictví Krajského úřadu Libereckého kraje. </w:t>
      </w:r>
      <w:r>
        <w:rPr>
          <w:color w:val="000000"/>
        </w:rPr>
        <w:t xml:space="preserve">Povinnou součástí závěrečného vyúčtování bude i závěrečná zpráva o realizaci projektu dokládající zejména úroveň jeho naplnění a efektivitu vynaložených prostředků. Závěrečná zpráva musí obsahovat informaci o počtu ošetřených osob (dospělí a děti) v souvislosti se zajištěním lékařské pohotovostní služby. Pro zpracování závěrečné zprávy použije nemocnice formulář uvedený v Příloze č. 3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evyčerpané resp. neproinvestované finanční prostředky poskytnuté v souladu s Článkem I., II. a III. smlouvy je nemocnice povinna vrátit nejpozději do 28. 2. 2016 na účet kraje číslo 19-7964200287/0100, pod variabilním symbolem č. </w:t>
      </w:r>
      <w:r>
        <w:rPr/>
        <w:t>0970052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emocnice je dále povinna vrátit veškeré poskytnuté finanční prostředky na účet kraje číslo 19-7964200287/0100 v případě, že </w:t>
      </w:r>
      <w:r>
        <w:rPr>
          <w:bCs/>
          <w:iCs/>
        </w:rPr>
        <w:t>službu obecného hospodářského zájmu</w:t>
      </w:r>
      <w:r>
        <w:rPr>
          <w:bCs/>
        </w:rPr>
        <w:t xml:space="preserve"> dle Článku I. nerealizovala, nejpozději do 5 pracovních dnů od termínu vyúčtování uvedeného v Článku IV. odst. 4. smlouvy. Rozhodným dnem pro vrácení finančních prostředků výše uvedených je den, kdy nemocnice zadala platný příkaz k provedení platby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>Nemocnice je povinna bez zbytečného prodlení písemně informovat kraj, odbor zdravotnictví Krajského úřadu Libereckého kraje, o jakékoliv změně v údajích uvedených ve smlouvě ohledně jeho osoby, účelu a výši dotace,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7"/>
        </w:numPr>
        <w:spacing w:lineRule="auto" w:line="276"/>
        <w:ind w:left="397" w:hanging="397"/>
        <w:jc w:val="both"/>
        <w:rPr>
          <w:color w:val="999999"/>
        </w:rPr>
      </w:pPr>
      <w:r>
        <w:rPr/>
        <w:t xml:space="preserve">Méně závažnými podmínkami souvisejícími s účelem, na který byly finanční prostředky poskytnuty, a u kterých lze vyzvat k provedení opatření k nápravě, a za jejichž nedodržení se uloží nižší odvod, jsou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dodat vyúčtování dle čl. IV. odst. 4 této smlouv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V, odst. 5 a odst.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V, odst. 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Nesplnění povinnosti nemocnice informovat o změnách dle čl. IV. odst. 7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vést samostatnou průkaznou účetní evidenci dle čl. IV. odst. 2.</w:t>
      </w:r>
    </w:p>
    <w:p>
      <w:pPr>
        <w:pStyle w:val="Normal"/>
        <w:ind w:left="397" w:hanging="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ánek V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Kontrola hospodaření a sankce za nedodržení účelu a podmínek smlouv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Cs/>
          <w:color w:val="000000"/>
        </w:rPr>
        <w:t xml:space="preserve">Příslušné orgány kraj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 a to v případě, pokud nemocnice nesplní povinnost k vrácení dotace nebo její části dobrovolně na písemnou výzvu kraje v jím stanovené lhůtě, zjistí – li kraj na základě kontroly, že nemocnice porušila povinnost stanovenou smlouvou, která souvisí s účelem, na který byly peněžní prostředky poskytnuty, nedodržela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Za nedodržení podmínek uvedených v čl. IV. odst. 8, se uloží nižší odvod a to v případě, pokud nemocnice neprovedla opatření k nápravě (v případě, že lze objektivní nápravu sjednat) do 30 dnů od prokazatelného doručení výzvy k jejich provedení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opožděné dodání vyúčtování dle čl. IV. odst. 4 této smlouvy nejvýše o 14 dní od uplynutí lhůty pro provedení opatření k nápravě činí odvod – 2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vrácení nevyčerpaných resp. neprofinancovaných poskytnutých finančních prostředků na účet kraje dle čl. IV, odst. 5 a odst. 6 ve lhůtě 14-ti dnů od uplynutí lhůty pro provedení opatření k nápravě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předložení neúplného vyúčtování poskytnutých finančních prostředků dle čl. IV. odst. 4, kdy chybějící doklady nemocnice předloží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informovat o změnách uvedených v čl. IV. odst. 7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vést samostatnou průkaznou účetní evidenci dle čl. IV. odst. 2 nejpozději do 14 dnů od uplynutí lhůty pro provedení opatření k nápravě, činí odvod 2 % z poskytnuté dotace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kud nemocnice provede opatření k nápravě ve lhůtě stanovené k provedení opatření k nápravě, nedošlo k porušení rozpočtové kázně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Cs/>
          <w:color w:val="000000"/>
        </w:rPr>
        <w:t>Veškeré platby jako důsledky porušení závazků provede nemocnice formou bezhotovostního převodu na účet poskytovatele</w:t>
      </w:r>
      <w:r>
        <w:rPr>
          <w:b/>
          <w:color w:val="000000"/>
        </w:rPr>
        <w:t xml:space="preserve"> 19-7964200287/0100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se uzavírá na dobu určitou do 31. 12. 2015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Nemocnice souhlasí se zveřejněním svého názvu, adresy, předmětu plnění a výše poskytnuté dota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Nemocnice výslovně souhlasí s tím, aby tato smlouva včetně případných změn byla vedena v evidenci smluv, která je veřejně přístupná a která obsahuje údaje zejména </w:t>
        <w:br/>
        <w:t xml:space="preserve">o smluvních stranách, předmětu smlouvy, výši finančního plnění a datum jejího podpisu. Nemocnice dále výslovně souhlasí s tím, aby tato smlouva včetně případných změn byla v plném rozsahu zveřejněna na webových stránkách určených krajem. 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 případě rozhodnutí o přeměně nemocnice, fúzi, zániku s likvidací či  rozdělení na dva či více samostatných subjektů v době účinnosti této smlouvy, je nemocnice povinna neprodleně kontaktovat kraj za účelem sdělení informace, jak poskytnutou dotaci vypořádat v návaznosti na tuto skutečnost. V případě, že dochází u nemocnice k zániku s likvidací, je nemocnice povinna vrátit nedočerpané prostředky kraji, a to nejpozději do zahájení likvidace nemocnice. V případě, že  v důsledku zániku nemocnice s likvidací není možné provést projekt, na který byla dotace poskytnuta, je nemocnice povinna vrátit celou částku poskytnuté dotace kraji, a to nejpozději do zahájení likvidace nemocnice. Pokud nemocni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eškeré změny a doplňky k této smlouvě lze činit pouze formou písemných, očíslovaných dodatků. Změna obsahu smlouvy a zrušení smlouvy je dále možné postupem dle ust. § 166 a § 167 zákona č. 500/2004 Sb., správní řád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uto smlouvu lze zrušit dohodou smluvních stran v 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je vyhotovena ve třech stejnopisech, z nichž dvě vyhotovení si ponechá kraj a jedno vyhotovení obdrží nemocni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nabývá účinnosti dnem podpisu obou smluvních stran. Smlouva musí být nejprve podepsána nemocnicí a následně krajem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V Liberci dne ....................</w:t>
        <w:tab/>
        <w:t>Ve Frýdlantě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Martin Půta                                                                 MUDr. Zdeněk Kubr, MBA,MSc.</w:t>
        <w:tab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hejtman Libereckého kraje</w:t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loha č. 1 Smlouvy č. OLP/221/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mínky a organizace poskytování lékařské pohotovostní služby v  Liberec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 1. ledna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sz w:val="28"/>
          <w:szCs w:val="28"/>
        </w:rPr>
        <w:t>Základní informace k lékařské pohotovostní službě</w:t>
      </w:r>
    </w:p>
    <w:p>
      <w:pPr>
        <w:pStyle w:val="Normal"/>
        <w:jc w:val="both"/>
        <w:rPr/>
      </w:pPr>
      <w:r>
        <w:rPr>
          <w:b/>
          <w:u w:val="single"/>
        </w:rPr>
        <w:t>Lékařská pohotovostní služba</w:t>
      </w:r>
      <w:r>
        <w:rPr/>
        <w:t xml:space="preserve"> (dále jen LPS) je ambulantní péče poskytovaná pacientům v případ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lé změny zdravotního stavu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ršení průběhu onemocnění,</w:t>
      </w:r>
    </w:p>
    <w:p>
      <w:pPr>
        <w:pStyle w:val="Normal"/>
        <w:jc w:val="both"/>
        <w:rPr/>
      </w:pPr>
      <w:r>
        <w:rPr/>
        <w:t>ke kterému došlo mimo pravidelnou ordinační dobu poskytovatele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žádném případě </w:t>
      </w:r>
      <w:r>
        <w:rPr>
          <w:b/>
        </w:rPr>
        <w:t>není určena</w:t>
      </w:r>
      <w:r>
        <w:rPr/>
        <w:t xml:space="preserve"> pro běžné vyšetřovací nebo léčebné výkony, které lze vyžádat v době běžného denního provozu zdravotnických zařízení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dále</w:t>
      </w:r>
      <w:r>
        <w:rPr>
          <w:b/>
        </w:rPr>
        <w:t xml:space="preserve"> není určena</w:t>
      </w:r>
      <w:r>
        <w:rPr/>
        <w:t xml:space="preserve"> pro poskytování péče při stavech, které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rostředně ohrožují život postiženéh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hou vést prohlubováním chorobných změn k náhlé smrt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ůsobí bez rychlého poskytnutí odborné první pomoci trvalé chorobné změ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náhlé utrpení a náhlou boles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změny chování a jednání postiženého, ohrožují jeho samotného nebo jeho okolí.</w:t>
      </w:r>
    </w:p>
    <w:p>
      <w:pPr>
        <w:pStyle w:val="Normal"/>
        <w:jc w:val="both"/>
        <w:rPr/>
      </w:pPr>
      <w:r>
        <w:rPr/>
        <w:t>V případě nutnosti však zdravotníci, zajišťující LPS, poskytnou odbornou přednemocniční péči v rozsahu, který vyžaduje stav postiženého a zabezpečí současně jeho předání k zajištění další neodkladné péče. Zpravidla půjde o předání zdravotnické záchranné službě, která běžně zajišťuje přednemocniční neodkladnou péči na místě vzniku úrazu nebo náhlého onemocnění, případně přímo, návazně na organizační podmínky, příslušnému oddělení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ařská pohotovostní služba je poskytová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ospělé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ěti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lékařské pohotovostní služby v Libereckém kraji</w:t>
      </w:r>
    </w:p>
    <w:p>
      <w:pPr>
        <w:pStyle w:val="Normal"/>
        <w:jc w:val="both"/>
        <w:rPr/>
      </w:pPr>
      <w:r>
        <w:rPr/>
        <w:t>Na území Libereckého kraje garantuje LPS Liberecký kraj prostřednictvím ambulancí LPS poskytovatelů lůžkové péče (nemocnice).</w:t>
      </w:r>
    </w:p>
    <w:p>
      <w:pPr>
        <w:pStyle w:val="Normal"/>
        <w:jc w:val="both"/>
        <w:rPr/>
      </w:pPr>
      <w:r>
        <w:rPr/>
        <w:t xml:space="preserve">Lékařskou pohotovostní službu personálně zajišťují pro vymezené spádové oblasti Libereckého kraje lékaři nemocnice a poskytovatelé v oboru všeobecné praktické lékařství </w:t>
        <w:br/>
        <w:t>a praktické lékařství pro děti a dorost.</w:t>
      </w:r>
    </w:p>
    <w:p>
      <w:pPr>
        <w:pStyle w:val="Normal"/>
        <w:jc w:val="both"/>
        <w:rPr/>
      </w:pPr>
      <w:r>
        <w:rPr/>
        <w:t xml:space="preserve">Přehled pracovišť LPS v Libereckém kraji spolu s provozní dobou je zveřejněn na webových stránkách odboru zdravotnictví KÚ LK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žadovaná minimální provozní doba LPS pro dospělé</w:t>
      </w:r>
      <w:r>
        <w:rPr>
          <w:b/>
        </w:rPr>
        <w:t xml:space="preserve"> </w:t>
      </w:r>
      <w:r>
        <w:rPr>
          <w:u w:val="single"/>
        </w:rPr>
        <w:t xml:space="preserve">je v pracovní dny stanovena od 17,00 do 21,00 hodin, v sobotu, neděli a o svátcích v době od 9,00 </w:t>
        <w:br/>
        <w:t>do 18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ožadovaná minimální provozní doba  LPS pro děti</w:t>
      </w:r>
      <w:r>
        <w:rPr>
          <w:b/>
        </w:rPr>
        <w:t xml:space="preserve"> </w:t>
      </w:r>
      <w:r>
        <w:rPr>
          <w:u w:val="single"/>
        </w:rPr>
        <w:t>je v pracovní dny stanovena od 17,00 do 21,00 hodin, v sobotu, neděli a o svátcích v době od 9,00 do 20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Libereckém kraji je zajištěna </w:t>
      </w:r>
      <w:r>
        <w:rPr>
          <w:b/>
        </w:rPr>
        <w:t xml:space="preserve">pouze v ambulancích </w:t>
        <w:br/>
        <w:t xml:space="preserve">bez </w:t>
      </w:r>
      <w:r>
        <w:rPr/>
        <w:t xml:space="preserve"> n</w:t>
      </w:r>
      <w:r>
        <w:rPr>
          <w:b/>
        </w:rPr>
        <w:t>ávštěvní</w:t>
      </w:r>
      <w:r>
        <w:rPr/>
        <w:t xml:space="preserve"> </w:t>
      </w:r>
      <w:r>
        <w:rPr>
          <w:b/>
        </w:rPr>
        <w:t>služby</w:t>
      </w:r>
      <w:r>
        <w:rPr/>
        <w:t xml:space="preserve"> (t.j. bez poskytování zdravotní péče ve vlastním sociálním prostředí paci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ní rámec lékařské pohotovostní služby</w:t>
      </w:r>
    </w:p>
    <w:p>
      <w:pPr>
        <w:pStyle w:val="Normal"/>
        <w:jc w:val="both"/>
        <w:rPr/>
      </w:pPr>
      <w:r>
        <w:rPr/>
        <w:t>Služby občanům v rámci lékařské pohotovostní péče jsou poskytovány zejména v souladu s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372/2011 Sb., o zdravotních službách a podmínkách jejich poskytování (zákon o zdravotních službá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48/1997 Sb., o veřejném zdravotním pojištění a o změně a doplnění některých související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dinace pro poskytování lékařské pohotovostní služby musí splňovat zejmé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o </w:t>
      </w:r>
      <w:r>
        <w:rPr/>
        <w:t>požadavcích na minimální personální zabezpečení zdravotních služeb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</w:t>
      </w:r>
      <w:r>
        <w:rPr/>
        <w:t>o požadavcích na technické a věcné vybavení zdravotnických zařízení a kontaktních pracovišť domácí péč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žadavky zákona č. 95/2004 Sb., o podmínkách získávání a uznávání odborné způsobilosti a specializované způsobilosti k výkonu zdravotnického povolání lékaře, zubního lékaře a farmaceuta ve znění pozdějších předpisů, a zákona č. 96/2004 Sb., </w:t>
        <w:br/>
        <w:t xml:space="preserve">o podmínkách získávání a uznávání způsobilosti k výkonu nelékařských povolání </w:t>
        <w:br/>
        <w:t>a k výkonu činností souvisejících s poskytováním zdravotní péče ve znění pozdějších předpis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ygienické požadavky obsažené v Provozním řádu zdravotnického zařízení, který schvaluje orgán ochrany veřejného zdraví (zákon č. 258/2000 Sb., o ochraně veřejného zdraví a o změně některých souvisejících zákonů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Vykazování výkonů, úhrada a financování péče v LPS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Výkony uskutečněné v souvislosti s vyšetřením, event. ošetřením v LPS budou vykazovány k úhradě zdravotním pojišťovnám v rozsahu nasmlouvaných odborností a jednotlivých výkonů při dodržení zásad obsažených ve vyhlášce č. 134/1998 Sb., kterou se vydává seznam zdravotních výkonů s bodovými hodnotami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Nasmlouvání, evidence a vykazování takto provedených výkonů je v pravomoci poskytovatelů provozujících LP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aj poskytne nemocnicím finanční příspěvek na úhradu části nezbytně nutných nákladů souvisejících s realizací služeb L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ástupců Sdružení praktických lékařů (SPL) a Sdružení praktických lékařů pro děti a dorost (SPLDD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ástupci SPL Liberecký kraj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MUDr. Tomáš Drobník, tel.: 483 382 210</w:t>
      </w:r>
    </w:p>
    <w:p>
      <w:pPr>
        <w:pStyle w:val="Normal"/>
        <w:rPr/>
      </w:pPr>
      <w:r>
        <w:rPr/>
        <w:t>Okres Liberec: MUDr. Jan Šindelář, tel.: 485 240 419; 606 494 849</w:t>
      </w:r>
    </w:p>
    <w:p>
      <w:pPr>
        <w:pStyle w:val="Normal"/>
        <w:rPr/>
      </w:pPr>
      <w:r>
        <w:rPr/>
        <w:t>Okres Semily: MUDr. Aleš Černý, tel.: 481 563 291; 481 551 143</w:t>
      </w:r>
    </w:p>
    <w:p>
      <w:pPr>
        <w:pStyle w:val="Normal"/>
        <w:rPr/>
      </w:pPr>
      <w:r>
        <w:rPr/>
        <w:t>Okres Jablonec n/N: MUDr. Ladislav Jeníček, tel.: 483 319 357</w:t>
      </w:r>
    </w:p>
    <w:p>
      <w:pPr>
        <w:pStyle w:val="Normal"/>
        <w:rPr/>
      </w:pPr>
      <w:r>
        <w:rPr/>
        <w:t>Okres Česká Lípa: MUDr. Anna Nováková, tel.: 487 853 712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contextualSpacing/>
        <w:rPr/>
      </w:pPr>
      <w:r>
        <w:rPr>
          <w:b/>
        </w:rPr>
        <w:t xml:space="preserve">Zástupci SPLDD Severočeský region: </w:t>
      </w:r>
    </w:p>
    <w:p>
      <w:pPr>
        <w:pStyle w:val="Normal"/>
        <w:spacing w:lineRule="auto" w:line="276" w:before="120" w:after="0"/>
        <w:contextualSpacing/>
        <w:rPr/>
      </w:pPr>
      <w:r>
        <w:rPr/>
        <w:t>Předsedkyně MUDr. Romana Balatková, tel: 476 707 766, 602 640 266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  <w:t>Místopředsedkyně za Liberecký kraj:</w:t>
      </w:r>
    </w:p>
    <w:p>
      <w:pPr>
        <w:pStyle w:val="Normal"/>
        <w:rPr/>
      </w:pPr>
      <w:r>
        <w:rPr/>
        <w:t>MUDr. Pavla Hromádková, tel: 604 233 596</w:t>
      </w:r>
    </w:p>
    <w:p>
      <w:pPr>
        <w:pStyle w:val="Normal"/>
        <w:rPr/>
      </w:pPr>
      <w:r>
        <w:rPr/>
        <w:t>Okres Liberec: MUDr.</w:t>
      </w:r>
      <w:r>
        <w:rPr>
          <w:b/>
        </w:rPr>
        <w:t xml:space="preserve"> </w:t>
      </w:r>
      <w:r>
        <w:rPr/>
        <w:t>Pavla Hromádková, tel.: 604 233 596,</w:t>
      </w:r>
    </w:p>
    <w:p>
      <w:pPr>
        <w:pStyle w:val="Normal"/>
        <w:rPr/>
      </w:pPr>
      <w:r>
        <w:rPr/>
        <w:t xml:space="preserve">Okres Semily: MUDr. Helena Valentová, tel.: 732 529 741 </w:t>
      </w:r>
    </w:p>
    <w:p>
      <w:pPr>
        <w:pStyle w:val="Normal"/>
        <w:rPr/>
      </w:pPr>
      <w:r>
        <w:rPr/>
        <w:t>Okres Jablonec n/N: MUDr. Věra Fastrová, tel.: 483 314 999</w:t>
      </w:r>
    </w:p>
    <w:p>
      <w:pPr>
        <w:pStyle w:val="Normal"/>
        <w:rPr/>
      </w:pPr>
      <w:r>
        <w:rPr/>
        <w:t>Okres Česká Lípa: MUDr. Zina Ropková, tel.: 487 520 6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Přehled ambulancí lékařské pohotovostní služby v Libereckém kra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86"/>
        <w:gridCol w:w="1617"/>
        <w:gridCol w:w="1523"/>
      </w:tblGrid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cnice – místo ambulance LPS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hotov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oba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–pá: 17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,ne,svátek: 9-1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-pá:17-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,ne,svátek: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9-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jská nemocnice Liberec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Liber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urnov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 je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 – ne, svátek 9 - 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Česká Lípa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olip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Jablonec nad Nisou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ablon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Frýdlant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Frýdlant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  Tanvald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anvald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arykova městská nemocnice v Jilemnici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ilem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v Semilech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Semil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ázně Kundratice, a.s., ambulance – Lázně Kundratice, Hrádek nad Nisou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ý Dub, Osečná, Hrádek n/N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íloha č. 2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ěrečné vyúčtování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vyrovnávací plat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ištění poskytování lékařské pohotovostní služ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k 2015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9"/>
        <w:gridCol w:w="29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Smlouva číslo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náklady</w:t>
            </w:r>
            <w:r>
              <w:rPr>
                <w:bCs/>
              </w:rPr>
              <w:t xml:space="preserve"> na činnost pro poskytovatele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výnosy</w:t>
            </w:r>
            <w:r>
              <w:rPr>
                <w:bCs/>
              </w:rPr>
              <w:t xml:space="preserve"> z činnosti </w:t>
              <w:br/>
              <w:t>pro poskytovatele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  <w:u w:val="single"/>
              </w:rPr>
              <w:t>Rozdíl</w:t>
            </w:r>
            <w:r>
              <w:rPr>
                <w:bCs/>
              </w:rPr>
              <w:t xml:space="preserve"> nákladů a výnosů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še poskytnuté vyrovnávací platby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rovnávací platb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byla čerpána v plné výši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nebyla čerpána v plné výši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Nevyčerpané finanční prostředky ve výši (v Kč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yly v souladu se smlouvou vráceny na účet kraje dne: 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* nehodící se škrtně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 nezbytné, aby k závěrečnému vyúčtování bylo přiloženo vyúčtování nákladů </w:t>
        <w:br/>
        <w:t>a výnosů, které prokazatelně vznikly v souvislosti s poskytováním veřejné služby v souladu s Pověřením včetně zprávy o použití a využití poskytnutých finančních prostředků.</w:t>
      </w:r>
    </w:p>
    <w:p>
      <w:pPr>
        <w:pStyle w:val="Normal"/>
        <w:spacing w:lineRule="auto" w:line="276"/>
        <w:rPr/>
      </w:pPr>
      <w:r>
        <w:rPr/>
        <w:t xml:space="preserve">Originály účetních dokladů jsou uloženy (místo, odpovědná osoba)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 základě výzvy kraje je nemocnice povinna předložit k nahlédnutí originály veškerých účetních dokladů souvisejících s čerpáním vyrovnávací platb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>V  ............................................ dne  ...............................................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ind w:left="4961" w:firstLine="709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>jméno, příjmení a podpi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odpovědné osoby</w:t>
      </w:r>
    </w:p>
    <w:p>
      <w:pPr>
        <w:pStyle w:val="Normal"/>
        <w:rPr>
          <w:bCs/>
        </w:rPr>
      </w:pPr>
      <w:r>
        <w:rPr>
          <w:bCs/>
        </w:rPr>
        <w:t>Příloha č. 3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Oblast podpory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poskytnutá z programu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á výše dotace poskytnutá z programu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right="-468" w:hanging="108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pište činnosti v rámci projektu realizované k termínu průběžné zprávy a jak byl projekt zrealizován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pracoval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Datum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látce DPH uvede celkové náklady bez DPH ((pro tyto účely je za plátce DPH považována osoba, která uplatňuje nárok odpočtu DPH na vstup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3:00Z</dcterms:created>
  <dc:creator>Lahodová Kateřina Ing.</dc:creator>
  <dc:description/>
  <cp:keywords/>
  <dc:language>en-US</dc:language>
  <cp:lastModifiedBy>Riegerova Alena</cp:lastModifiedBy>
  <cp:lastPrinted>2008-02-25T09:30:00Z</cp:lastPrinted>
  <dcterms:modified xsi:type="dcterms:W3CDTF">2015-06-30T08:53:00Z</dcterms:modified>
  <cp:revision>9</cp:revision>
  <dc:subject/>
  <dc:title>Příloha č</dc:title>
</cp:coreProperties>
</file>