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8"/>
          <w:szCs w:val="28"/>
        </w:rPr>
      </w:pPr>
      <w:r>
        <w:rPr>
          <w:b w:val="false"/>
          <w:sz w:val="24"/>
          <w:szCs w:val="24"/>
        </w:rPr>
        <w:t>Příloha č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4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</w:t>
        <w:tab/>
        <w:t>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</w:t>
        <w:tab/>
        <w:t>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</w:t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</w:t>
        <w:tab/>
        <w:t>: 19-796400027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mocnice s poliklinikou v Semilech </w:t>
      </w:r>
    </w:p>
    <w:p>
      <w:pPr>
        <w:pStyle w:val="Normal"/>
        <w:jc w:val="both"/>
        <w:rPr/>
      </w:pPr>
      <w:r>
        <w:rPr/>
        <w:t>Se sídlem</w:t>
        <w:tab/>
        <w:t xml:space="preserve">           : 3. května 421, 513 01 Semily</w:t>
      </w:r>
    </w:p>
    <w:p>
      <w:pPr>
        <w:pStyle w:val="Normal"/>
        <w:jc w:val="both"/>
        <w:rPr/>
      </w:pPr>
      <w:r>
        <w:rPr/>
        <w:t>Zastoupená</w:t>
        <w:tab/>
        <w:t xml:space="preserve">           : Ing. Alenou Kuželovou, MBA, ředitelkou</w:t>
      </w:r>
    </w:p>
    <w:p>
      <w:pPr>
        <w:pStyle w:val="Normal"/>
        <w:jc w:val="both"/>
        <w:rPr/>
      </w:pPr>
      <w:r>
        <w:rPr/>
        <w:t>IČ</w:t>
        <w:tab/>
        <w:tab/>
        <w:t xml:space="preserve">           : 00192503</w:t>
      </w:r>
    </w:p>
    <w:p>
      <w:pPr>
        <w:pStyle w:val="Normal"/>
        <w:jc w:val="both"/>
        <w:rPr/>
      </w:pPr>
      <w:r>
        <w:rPr/>
        <w:t>DIČ</w:t>
        <w:tab/>
        <w:tab/>
        <w:t xml:space="preserve">           : CZ00192503</w:t>
      </w:r>
    </w:p>
    <w:p>
      <w:pPr>
        <w:pStyle w:val="Normal"/>
        <w:jc w:val="both"/>
        <w:rPr/>
      </w:pPr>
      <w:r>
        <w:rPr/>
        <w:t>Číslo účtu nemocnice: 261051228/0300</w:t>
      </w:r>
    </w:p>
    <w:p>
      <w:pPr>
        <w:pStyle w:val="Normal"/>
        <w:jc w:val="both"/>
        <w:rPr/>
      </w:pPr>
      <w:r>
        <w:rPr/>
        <w:t>Zřizovatel, IČ</w:t>
        <w:tab/>
        <w:t xml:space="preserve">           : město Semily, IČ 00276111</w:t>
      </w:r>
    </w:p>
    <w:p>
      <w:pPr>
        <w:pStyle w:val="Normal"/>
        <w:jc w:val="both"/>
        <w:rPr/>
      </w:pPr>
      <w:r>
        <w:rPr/>
        <w:t>Číslo účtu zřizovatele: 1263108309/080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nemoc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Nemocnice byla na základě usnesení č. 324/13/RK pověřena krajem k výkonu veřejné služby v obecném hospodářském zájmu. Nemocnice na sebe vzala závazek poskytovat tuto službu </w:t>
        <w:br/>
        <w:t>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outo smlouvou se kraj zavazuje poskytnout nemocnici účelovou neinvestiční dotaci n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poskytne k zajištění lékařské pohotovostní služby ambulanci pro dospělé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obce s rozšířenou působností Semi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nemocnice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Nemocnice se zavazuje zajišťovat lékařskou pohotovostní službu pro dospělé v pracovních dnech v době od 17 do 21 hodin, v sobotu, v neděli a o svátcích v době </w:t>
        <w:br/>
        <w:t>od 9 do 18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Nemocnice je oprávněna personálně zajišťovat lékařskou pohotovostní službu též prostřednictvím všeobecných praktických lékařů a praktických lékařů pro děti a dorost v Libereckém kraji. Za tím účelem bude nemocnice spolupracovat se zástupci okresních zástupců Sdružení praktických lékařů a Sdružení praktických lékařů pro děti a dorost uvedenými v Příloze č. 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nemocnici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nemocnici prokazatelně vzniknou v souvislosti s poskytováním veřejné služby v souladu </w:t>
        <w:br/>
        <w:t>s Pověřením, maximálně však ve výši poskytnuté zálohy dle čl. III. odst. 3 této smlouvy. Poskytnuté finanční prostředky lze použít pouze na úhradu nákladů souvisejících s poskytováním veřejné služby.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raj se zavazuje poskytnout nemocnici až 64,08% z celkových způsobilých výdajů na účel </w:t>
      </w:r>
      <w:r>
        <w:rPr/>
        <w:t>dle čl. I. a II.</w:t>
      </w:r>
      <w:r>
        <w:rPr>
          <w:sz w:val="23"/>
          <w:szCs w:val="23"/>
        </w:rPr>
        <w:t>, maximálně však 782</w:t>
      </w:r>
      <w:r>
        <w:rPr/>
        <w:t xml:space="preserve">.450 Kč     </w:t>
      </w:r>
    </w:p>
    <w:p>
      <w:pPr>
        <w:pStyle w:val="Default"/>
        <w:ind w:left="397" w:hanging="0"/>
        <w:jc w:val="both"/>
        <w:rPr>
          <w:sz w:val="23"/>
          <w:szCs w:val="23"/>
        </w:rPr>
      </w:pPr>
      <w:r>
        <w:rPr/>
        <w:t>(slovy: sedmsetosmdesátdvatisícčtyřistapadesá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 782.450 Kč budou převedeny do 30 dnů po uzavření této smlouvy na účet nemocnice (u příspěvkových organizací obcí na účet zřizovatele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zřizovatele a příspěvkovou organizaci (nemocnici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Nemocnice se zavazuje účtovat o poskytnutých finančních prostředcích odděleně tak, </w:t>
        <w:br/>
        <w:t>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ocnice se zavazuje použít poskytnuté finanční prostředky hospodárným způsobem </w:t>
        <w:br/>
        <w:t>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nemocnice samostatnou průkaznou evidenci. Dotace je evidována pod číslem 097005559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nemocnici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Nevyčerpané resp. neproinvestované finanční prostředky poskytnuté v souladu s Článkem I., II. a III. smlouvy je nemocnice povinna vrátit nejpozději do 28. 2. 2016 na účet kraje číslo 19-7964000277/0100, pod variabilním symbolem č. </w:t>
      </w:r>
      <w:r>
        <w:rPr/>
        <w:t>0970055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mocnice je dále povinna vrátit veškeré poskytnuté finanční prostředky na účet kraje číslo 19-796400027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a, nejpozději do 5 pracovních dnů od termínu vyúčtování uvedeného v Článku IV. odst. 4. smlouvy. Rozhodným dnem pro vrácení finančních prostředků výše uvedených je den, kdy nemocnice zadala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Nemocnice je povinna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nemocnice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nemocnice nesplní povinnost k vrácení dotace nebo její části dobrovolně na písemnou výzvu kraje v jím stanovené lhůtě, zjistí – li kraj na základě kontroly, že nemocnice porušila povinnost stanovenou smlouvou, která souvisí s účelem, na který byly peněžní prostředky poskytnuty, nedodržela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nemocnice neprovedla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nemocni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nemocni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>Veškeré platby jako důsledky porušení závazků provede nemocnice formou bezhotovostního převodu na účet poskytovatele</w:t>
      </w:r>
      <w:r>
        <w:rPr>
          <w:b/>
          <w:color w:val="000000"/>
        </w:rPr>
        <w:t xml:space="preserve"> </w:t>
      </w:r>
      <w:r>
        <w:rPr>
          <w:b/>
        </w:rPr>
        <w:t>19-796400027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Nemocnice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Nemocnice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Nemocnice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nemocnice, fúzi, zániku s likvidací či  rozdělení na dva či více samostatných subjektů v době účinnosti této smlouvy, je nemocnice povinna neprodleně kontaktovat kraj za účelem sdělení informace, jak poskytnutou dotaci vypořádat v návaznosti na tuto skutečnost. V případě, že dochází u nemocnice k zániku s likvidací, je nemocnice povinna vrátit nedočerpané prostředky kraji, a to nejpozději do zahájení likvidace nemocnice. V případě, že  v důsledku zániku nemocnice s likvidací není možné provést projekt, na který byla dotace poskytnuta, je nemocnice povinna vrátit celou částku poskytnuté dotace kraji, a to nejpozději do zahájení likvidace nemocnice. Pokud nemocni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nemocni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nemocnicí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Normal"/>
        <w:ind w:left="397" w:hanging="0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Normal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 Semilech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Martin Půta                                                                 Ing. Alena Kuželová, MBA</w:t>
        <w:tab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ředitelka nemoc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1 Smlouvy č. OLP/224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* nehodící se škrtně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spacing w:lineRule="auto" w:line="276"/>
        <w:rPr/>
      </w:pPr>
      <w:r>
        <w:rPr/>
        <w:t xml:space="preserve">Originály účetních dokladů jsou uloženy (místo, odpovědná osoba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základě výzvy kraje je nemocnice povinna předložit k nahlédnutí originály veškerých účetních dokladů souvisejících s čerpáním vyrovnávací platb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odpovědné osob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poskytnutá z programu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á výše dotace poskytnutá z programu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plňující informace (fotodokumentace projektu, články, publikace, CD a další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7:00Z</dcterms:created>
  <dc:creator>Lahodová Kateřina Ing.</dc:creator>
  <dc:description/>
  <cp:keywords/>
  <dc:language>en-US</dc:language>
  <cp:lastModifiedBy>Riegerova Alena</cp:lastModifiedBy>
  <cp:lastPrinted>2008-02-25T09:30:00Z</cp:lastPrinted>
  <dcterms:modified xsi:type="dcterms:W3CDTF">2015-06-30T08:57:00Z</dcterms:modified>
  <cp:revision>6</cp:revision>
  <dc:subject/>
  <dc:title>Příloha č</dc:title>
</cp:coreProperties>
</file>