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9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louva o zajištění lékařské pohotovostní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LP/226/20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hválená Zastupitelstvem Libereckého kraje dne 25. 08. 2015 usnesení č. xx/15/ZK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 xml:space="preserve">    : U Jezu 642/2a, 461 80 Liberec 2</w:t>
      </w:r>
    </w:p>
    <w:p>
      <w:pPr>
        <w:pStyle w:val="Normal"/>
        <w:jc w:val="both"/>
        <w:rPr>
          <w:color w:val="FF0000"/>
        </w:rPr>
      </w:pPr>
      <w:r>
        <w:rPr/>
        <w:t>zastoupený</w:t>
        <w:tab/>
        <w:t xml:space="preserve">    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: 70891508</w:t>
      </w:r>
    </w:p>
    <w:p>
      <w:pPr>
        <w:pStyle w:val="Normal"/>
        <w:jc w:val="both"/>
        <w:rPr/>
      </w:pPr>
      <w:r>
        <w:rPr/>
        <w:t>DIČ</w:t>
        <w:tab/>
        <w:tab/>
        <w:t xml:space="preserve">    : CZ70891508</w:t>
      </w:r>
    </w:p>
    <w:p>
      <w:pPr>
        <w:pStyle w:val="Normal"/>
        <w:jc w:val="both"/>
        <w:rPr/>
      </w:pPr>
      <w:r>
        <w:rPr/>
        <w:t>Bankovní spojení: Komerční banka</w:t>
      </w:r>
    </w:p>
    <w:p>
      <w:pPr>
        <w:pStyle w:val="Normal"/>
        <w:jc w:val="both"/>
        <w:rPr/>
      </w:pPr>
      <w:r>
        <w:rPr/>
        <w:t>Číslo účtu</w:t>
        <w:tab/>
        <w:t xml:space="preserve">    : 19-7964200287/0100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kra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zně Kundratice a.s.</w:t>
      </w:r>
    </w:p>
    <w:p>
      <w:pPr>
        <w:pStyle w:val="Normal"/>
        <w:jc w:val="both"/>
        <w:rPr/>
      </w:pPr>
      <w:r>
        <w:rPr/>
        <w:t>Se sídlem</w:t>
        <w:tab/>
        <w:t xml:space="preserve">    : Lázeňská 134, 463 52 Osečná – Lázně Kundratice</w:t>
      </w:r>
    </w:p>
    <w:p>
      <w:pPr>
        <w:pStyle w:val="Normal"/>
        <w:jc w:val="both"/>
        <w:rPr/>
      </w:pPr>
      <w:r>
        <w:rPr/>
        <w:t>Zastoupená</w:t>
        <w:tab/>
        <w:t xml:space="preserve">    : Ing. Ottou Doležalem, předsedou představenstva</w:t>
      </w:r>
    </w:p>
    <w:p>
      <w:pPr>
        <w:pStyle w:val="Normal"/>
        <w:jc w:val="both"/>
        <w:rPr/>
      </w:pPr>
      <w:r>
        <w:rPr/>
        <w:t>IČ</w:t>
        <w:tab/>
        <w:tab/>
        <w:t xml:space="preserve">    : 46708880</w:t>
      </w:r>
    </w:p>
    <w:p>
      <w:pPr>
        <w:pStyle w:val="Normal"/>
        <w:jc w:val="both"/>
        <w:rPr/>
      </w:pPr>
      <w:r>
        <w:rPr/>
        <w:t>DIČ</w:t>
        <w:tab/>
        <w:tab/>
        <w:t xml:space="preserve">    : CZ46708880</w:t>
      </w:r>
    </w:p>
    <w:p>
      <w:pPr>
        <w:pStyle w:val="Normal"/>
        <w:jc w:val="both"/>
        <w:rPr/>
      </w:pPr>
      <w:r>
        <w:rPr/>
        <w:t>Bankovní spojení: Česká spořitelna</w:t>
      </w:r>
    </w:p>
    <w:p>
      <w:pPr>
        <w:pStyle w:val="Normal"/>
        <w:jc w:val="both"/>
        <w:rPr/>
      </w:pPr>
      <w:r>
        <w:rPr/>
        <w:t>Číslo účtu           : 0983529369/0800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ále jen zdravotnické za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dle zákona č. 250/2000 Sb., o rozpočtových pravidlech územních rozpočtů, ve znění pozdějších předpisů a v souladu s rozhodnutím Komise ze dne 20. 12. 2011 o použití čl. 106 odst. 2 (dále jen Rozhodnutí) Smlouvy </w:t>
        <w:br/>
        <w:t>o fungování Evropské unie na státní podporu ve formě vyrovnávací platby za závazek veřejné služby poskytované určitým podnikům pověřeným poskytováním služeb obecného hospodářského zájmu č. 2012/21/EU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mlouvu o poskytnutí účelové dotace z rozpočtu Libereckého kraje na službu obecného hospodářského zájm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ředmět a účel smlouv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Účelem této smlouvy je zajištění služeb obecného hospodářského zájmu na území Libereckého kraje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>Zdravotnické zařízení bylo na základě usnesení č. 327/13/RK pověřeno krajem k výkonu veřejné služby v obecném hospodářském zájmu. Zdravotnické zařízení na sebe vzalo závazek poskytovat tuto službu za pod</w:t>
        <w:softHyphen/>
        <w:t>mí</w:t>
        <w:softHyphen/>
        <w:t>nek uvedených v Pověření. Službou se rozumí rozsah činností uvedených v čl. II, odst. 1 Pověře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outo smlouvou se kraj zavazuje poskytnout zdravotnickému zařízení účelovou neinvestiční dotaci n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Zajištění poskytování lékařské pohotovostní služby“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terá byla schválena usnesením Zastupitelstva Libereckého kraje č. xx/15/ZK ze dne </w:t>
        <w:br/>
        <w:t xml:space="preserve">25. 08. 2015, na základě zákonného zmocnění Libereckého kraje dle ust. </w:t>
      </w:r>
      <w:r>
        <w:rPr/>
        <w:t xml:space="preserve">§ 110 odst. 1 </w:t>
        <w:br/>
        <w:t>písm. a) zákona č. 372/2011 Sb., o zdravotních službách a podmínkách jejich poskytování (zákon o zdravotních službách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Poskytování lékařské pohotovostní služb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otnické zařízení je oprávněným poskytovatelem zdravotních služeb dle zákona </w:t>
        <w:br/>
        <w:t xml:space="preserve">č. 372/2011 Sb., o zdravotních službách a podmínkách jejich poskytování (zákon </w:t>
        <w:br/>
        <w:t>o zdravotních službá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otnické zařízení se zavazuje pro kraj zajišťovat lékařskou pohotovostní službu jak po věcné tak po personální strán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otnické zařízení poskytne k zajištění lékařské pohotovostní služby ambulanci </w:t>
        <w:br/>
        <w:t xml:space="preserve">pro dospělé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ospělé je vymezena počtem dospělých obyvatel územního obvodu pověřených obecních úřadů Český Dub a Hrádek nad Nis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potřeby zajistí zdravotnické zařízení péči v lékařské pohotovostní službě i osobám s trvalým pobytem mimo výše vymezenou spádovou obla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/>
        <w:t xml:space="preserve">Zdravotnické zařízení se zavazuje zajišťovat lékařskou pohotovostní službu pro dospělé v pracovních dnech v době od 17 do 21 hodin, v sobotu, v neděli a o svátcích v době </w:t>
        <w:br/>
        <w:t>od 9 do 18 hodin, a to v rozsahu a za podmínek uvedených v Příloze č. 1 této smlouvy, která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/>
        <w:t>Zdravotnické zařízení</w:t>
      </w:r>
      <w:r>
        <w:rPr>
          <w:bCs/>
          <w:iCs/>
        </w:rPr>
        <w:t xml:space="preserve"> je oprávněno personálně zajišťovat lékařskou pohotovostní službu prostřednictvím všeobecných praktických lékařů a praktických lékařů pro děti a dorost v Libereckém kraji. Za tím účelem bude zdravotnické zařízení spolupracovat se zástupci okresních zástupců Sdružení praktických lékařů a Sdružení praktických lékařů pro děti a dorost uvedenými v Příloze č. 1</w:t>
      </w:r>
      <w:r>
        <w:rPr/>
        <w:t>, která je nedílnou součástí této smlouvy.</w:t>
      </w:r>
    </w:p>
    <w:p>
      <w:pPr>
        <w:pStyle w:val="Normal"/>
        <w:ind w:left="11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yrovnávací platba a její uvolněn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Kraj se zavazuje zdravotnickému zařízení poskytnout vyrovnávací platbu na zajištění lékařské pohotovostní služby v období od 1. 1. 2015 do 31. 12. 2015. 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Výše vyrovnávací platby se stanoví jako rozdíl mezi náklady a výnosy, které zdravotnickému zařízení prokazatelně vzniknou v souvislosti s poskytováním veřejné služby v souladu s Pověřením, maximálně však ve výši poskytnuté zálohy dle čl. III. </w:t>
        <w:br/>
        <w:t>odst. 3 této smlouvy. Poskytnuté finanční prostředky lze použít pouze na úhradu nákladů souvisejících s poskytováním veřejné služby.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>Kraj se zavazuje poskytnout zdravotnickému zařízení až 54,84% z celkových způsobilých výdajů na účel dle čl. I. a II., maximálně však 1.564.900 Kč</w:t>
      </w:r>
    </w:p>
    <w:p>
      <w:pPr>
        <w:pStyle w:val="Odstavecseseznamem"/>
        <w:ind w:left="397" w:hanging="0"/>
        <w:jc w:val="both"/>
        <w:rPr>
          <w:b/>
          <w:b/>
          <w:bCs/>
          <w:iCs/>
        </w:rPr>
      </w:pPr>
      <w:r>
        <w:rPr/>
        <w:t>(slovy: jedenmilionpětsetšedesátčtyřitisícdevětsetkorunčeských) včetně DP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Finanční prostředky ve výši 1.564.900 Kč budou převedeny do 30 dnů po uzavření této smlouvy na účet zdravotnického zařízení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O uvolnění finančních prostředků bude kraj resp. příkazce finanční operace písemně informovat zdravotnické zařízení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>Zdravotnické zařízení se zavazuje účtovat o poskytnutých finančních prostředcích odděleně tak, aby byla možná kontrola účelovosti jejich čerpání.</w:t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mínky čerpání dota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ravotnické zařízení se zavazuje použít poskytnuté finanční prostředky hospodárným způsobem a pouze k účelu uvedenému v Článku I. a II. této smlouvy a v souladu s podmínkami v této smlouvě uvedenými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 xml:space="preserve">O použití a využití krajem poskytnutých </w:t>
      </w:r>
      <w:r>
        <w:rPr>
          <w:bCs/>
        </w:rPr>
        <w:t>finanční</w:t>
      </w:r>
      <w:r>
        <w:rPr/>
        <w:t>ch prostředků povede zdravotnické zařízení samostatnou průkaznou evidenci. Dotace je evidována pod číslem 09700570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nční prostředky dle Článku I., II. a III. jsou poskytnuty na úhradu nákladů vzniklých zdravotnickému zařízení v roce 201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Dotace musí být vyúčtována nejpozději do 6 2. 2016, a to formou závěrečného vyúčtování na příslušném formuláři uvedeném v Příloze č. 2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šetřených osob (dospělí a děti) v souvislosti se zajištěním lékařské pohotovostní služby. Pro zpracování závěrečné zprávy použije nemocnice formulář uvedený v Příloze č. 3 této smlouvy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Nevyčerpané resp. neproinvestované finanční prostředky poskytnuté v souladu s Článkem I., II. a III. smlouvy je zdravotnické zařízení povinno vrátit nejpozději do 28. 2. 2016 na účet kraje číslo 19-7964200287/0100, pod variabilním symbolem č. </w:t>
      </w:r>
      <w:r>
        <w:rPr/>
        <w:t>0970057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dravotnické zařízení je dále povinno vrátit veškeré poskytnuté finanční prostředky na účet kraje číslo 19-7964200287/0100 v případě, že </w:t>
      </w:r>
      <w:r>
        <w:rPr>
          <w:bCs/>
          <w:iCs/>
        </w:rPr>
        <w:t>službu obecného hospodářského zájmu</w:t>
      </w:r>
      <w:r>
        <w:rPr>
          <w:bCs/>
        </w:rPr>
        <w:t xml:space="preserve"> dle Článku I. nerealizovalo, nejpozději do 5 pracovních dnů od termínu vyúčtování uvedeného v Článku IV. odst. 4. smlouvy. Rozhodným dnem pro vrácení finančních prostředků výše uvedených je den, kdy zdravotnické zařízení zadalo platný příkaz k provedení platby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>Zdravotnické zařízení je povinno bez zbytečného prodlení písemně informovat kraj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7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V. odst. 4 této smlouv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V, odst. 5 a odst.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V, odst. 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zdravotnického zařízení informovat o změnách dle čl. IV. odst. 7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V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zdravotnické zařízení nesplní povinnost k vrácení dotace nebo její části dobrovolně na písemnou výzvu kraje v jím stanovené lhůtě, zjistí – li kraj na základě kontroly, že zdravotnické zařízení porušilo povinnost stanovenou smlouvou, která souvisí s účelem, na který byly peněžní prostředky poskytnuty, nedodrželo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V. odst. 8, se uloží nižší odvod a to v případě, pokud zdravotnické zařízení neprovedlo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V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V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V. odst. 4, kdy chybějící doklady zdravotnické zařízení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V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V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zdravotnické zařízení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Cs/>
          <w:color w:val="000000"/>
        </w:rPr>
        <w:t xml:space="preserve">Veškeré platby jako důsledky porušení závazků provede </w:t>
      </w:r>
      <w:r>
        <w:rPr/>
        <w:t>zdravotnické zařízení</w:t>
      </w:r>
      <w:r>
        <w:rPr>
          <w:iCs/>
          <w:color w:val="000000"/>
        </w:rPr>
        <w:t xml:space="preserve"> formou bezhotovostního převodu na účet poskytovatele</w:t>
      </w:r>
      <w:r>
        <w:rPr>
          <w:b/>
          <w:color w:val="000000"/>
        </w:rPr>
        <w:t xml:space="preserve"> 19-7964200287/0100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se uzavírá na dobu určitou do 31. 12. 2015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Zdravotnické zařízení souhlasí se zveřejněním svého názvu, adresy, předmětu plnění a výše poskytnuté dota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Zdravotnické zařízení výslovně souhlasí s tím, aby tato smlouva včetně případných změn byla vedena v evidenci smluv, která je veřejně přístupná a která obsahuje údaje zejména </w:t>
        <w:br/>
        <w:t xml:space="preserve">o smluvních stranách, předmětu smlouvy, výši finančního plnění a datum jejího podpisu. Zdravotnické zařízení dále výslovně souhlasí s tím, aby tato smlouva včetně případných změn byla v plném rozsahu zveřejněna na webových stránkách určených krajem. 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 případě rozhodnutí o přeměně zdravotnického zařízení, fúzi, zániku s likvidací či  rozdělení na dva či více samostatných subjektů v době účinnosti této smlouvy, je zdravotnické zařízení povinno neprodleně kontaktovat kraj za účelem sdělení informace, jak poskytnutou dotaci vypořádat v návaznosti na tuto skutečnost. V případě, že dochází u zdravotnického zařízení k zániku s likvidací, je zdravotnické zařízení povinno vrátit nedočerpané prostředky kraji, a to nejpozději do zahájení likvidace zdravotnického zařízení. V případě, že  v důsledku zániku zdravotnické zařízení s likvidací není možné provést projekt, na který byla dotace poskytnuta, je zdravotnické zařízení povinno vrátit celou částku poskytnuté dotace kraji, a to nejpozději do zahájení likvidace zdravotnického zařízení. Pokud zdravotnické zařízení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eškeré změny a doplňky k této smlouvě lze činit pouze formou písemných, očíslovaných dodatků. Změna obsahu smlouvy a zrušení smlouvy je dále možné postupem dle ust. § 166 a § 167 zákona č. 500/2004 Sb., správní řád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uto smlouvu lze zrušit dohodou smluvních stran v 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je vyhotovena ve třech stejnopisech, z nichž dvě vyhotovení si ponechá kraj a jedno vyhotovení obdrží zdravotnické zařízení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zdravotnickým zařízením a následně krajem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V Liberci dne ....................</w:t>
        <w:tab/>
        <w:t>V Osečné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Martin Půta                                                                 Ing. Otto Doležal</w:t>
        <w:tab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hejtman Libereckého kraje</w:t>
        <w:tab/>
        <w:t>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louvy č. OLP/226/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mínky a organizace poskytování lékařské pohotovostní služby v  Libere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 1. ledna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sz w:val="28"/>
          <w:szCs w:val="28"/>
        </w:rPr>
        <w:t>Základní informace k lékařské pohotovostní službě</w:t>
      </w:r>
    </w:p>
    <w:p>
      <w:pPr>
        <w:pStyle w:val="Normal"/>
        <w:jc w:val="both"/>
        <w:rPr/>
      </w:pPr>
      <w:r>
        <w:rPr>
          <w:b/>
          <w:u w:val="single"/>
        </w:rPr>
        <w:t>Lékařská pohotovostní služba</w:t>
      </w:r>
      <w:r>
        <w:rPr/>
        <w:t xml:space="preserve"> (dále jen LPS) je ambulantní péče poskytovaná pacientům v 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lé změny zdravotního stavu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ršení průběhu onemocnění,</w:t>
      </w:r>
    </w:p>
    <w:p>
      <w:pPr>
        <w:pStyle w:val="Normal"/>
        <w:jc w:val="both"/>
        <w:rPr/>
      </w:pPr>
      <w:r>
        <w:rPr/>
        <w:t>ke kterému došlo mimo pravidelnou ordinační dobu poskytovatele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žádném případě </w:t>
      </w:r>
      <w:r>
        <w:rPr>
          <w:b/>
        </w:rPr>
        <w:t>není určena</w:t>
      </w:r>
      <w:r>
        <w:rPr/>
        <w:t xml:space="preserve"> pro běžné vyšetřovací nebo léčebné výkony, které lze vyžádat v době běžného denního provozu zdravotnických zařízení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dále</w:t>
      </w:r>
      <w:r>
        <w:rPr>
          <w:b/>
        </w:rPr>
        <w:t xml:space="preserve"> není určena</w:t>
      </w:r>
      <w:r>
        <w:rPr/>
        <w:t xml:space="preserve"> pro poskytování péče při stavech, které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rostředně ohrožují život postiženéh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hou vést prohlubováním chorobných změn k náhlé smr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ůsobí bez rychlého poskytnutí odborné první pomoci trvalé chorobné změ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náhlé utrpení a náhlou boles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změny chování a jednání postiženého, ohrožují jeho samotného nebo jeho okolí.</w:t>
      </w:r>
    </w:p>
    <w:p>
      <w:pPr>
        <w:pStyle w:val="Normal"/>
        <w:jc w:val="both"/>
        <w:rPr/>
      </w:pPr>
      <w:r>
        <w:rPr/>
        <w:t>V případě nutnosti však zdravotníci, zajišťující LPS, poskytnou odbornou přednemocniční péči v rozsahu, který vyžaduje stav postiženého a zabezpečí současně jeho předání k zajištění další neodkladné péče. Zpravidla půjde o předání zdravotnické záchranné službě, která běžně zajišťuje přednemocniční neodkladnou péči na místě vzniku úrazu nebo náhlého onemocnění, případně přímo, návazně na organizační podmínky, příslušnému oddělení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ařská pohotovostní služba je poskytová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ospělé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ěti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lékařské pohotovostní služby v Libereckém kraji</w:t>
      </w:r>
    </w:p>
    <w:p>
      <w:pPr>
        <w:pStyle w:val="Normal"/>
        <w:jc w:val="both"/>
        <w:rPr/>
      </w:pPr>
      <w:r>
        <w:rPr/>
        <w:t>Na území Libereckého kraje garantuje LPS Liberecký kraj prostřednictvím ambulancí LPS poskytovatelů lůžkové péče (nemocnice).</w:t>
      </w:r>
    </w:p>
    <w:p>
      <w:pPr>
        <w:pStyle w:val="Normal"/>
        <w:jc w:val="both"/>
        <w:rPr/>
      </w:pPr>
      <w:r>
        <w:rPr/>
        <w:t xml:space="preserve">Lékařskou pohotovostní službu personálně zajišťují pro vymezené spádové oblasti Libereckého kraje lékaři nemocnice a poskytovatelé v oboru všeobecné praktické lékařství </w:t>
        <w:br/>
        <w:t>a praktické lékařství pro děti a dorost.</w:t>
      </w:r>
    </w:p>
    <w:p>
      <w:pPr>
        <w:pStyle w:val="Normal"/>
        <w:jc w:val="both"/>
        <w:rPr/>
      </w:pPr>
      <w:r>
        <w:rPr/>
        <w:t xml:space="preserve">Přehled pracovišť LPS v Libereckém kraji spolu s provozní dobou je zveřejněn na webových stránkách odboru zdravotnictví KÚ LK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žadovaná minimální provozní doba LPS pro dospělé</w:t>
      </w:r>
      <w:r>
        <w:rPr>
          <w:b/>
        </w:rPr>
        <w:t xml:space="preserve"> </w:t>
      </w:r>
      <w:r>
        <w:rPr>
          <w:u w:val="single"/>
        </w:rPr>
        <w:t xml:space="preserve">je v pracovní dny stanovena od 17,00 do 21,00 hodin, v sobotu, neděli a o svátcích v době od 9,00 </w:t>
        <w:br/>
        <w:t>do 18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žadovaná minimální provozní doba  LPS pro děti</w:t>
      </w:r>
      <w:r>
        <w:rPr>
          <w:b/>
        </w:rPr>
        <w:t xml:space="preserve"> </w:t>
      </w:r>
      <w:r>
        <w:rPr>
          <w:u w:val="single"/>
        </w:rPr>
        <w:t>je v pracovní dny stanovena od 17,00 do 21,00 hodin, v sobotu, neděli a o svátcích v době od 9,00 do 20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Libereckém kraji je zajištěna </w:t>
      </w:r>
      <w:r>
        <w:rPr>
          <w:b/>
        </w:rPr>
        <w:t xml:space="preserve">pouze v ambulancích </w:t>
        <w:br/>
        <w:t xml:space="preserve">bez </w:t>
      </w:r>
      <w:r>
        <w:rPr/>
        <w:t xml:space="preserve"> n</w:t>
      </w:r>
      <w:r>
        <w:rPr>
          <w:b/>
        </w:rPr>
        <w:t>ávštěvní</w:t>
      </w:r>
      <w:r>
        <w:rPr/>
        <w:t xml:space="preserve"> </w:t>
      </w:r>
      <w:r>
        <w:rPr>
          <w:b/>
        </w:rPr>
        <w:t>služby</w:t>
      </w:r>
      <w:r>
        <w:rPr/>
        <w:t xml:space="preserve"> (t.j. bez poskytování zdravotní péče ve vlastním sociálním prostředí paci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ní rámec lékařské pohotovostní služby</w:t>
      </w:r>
    </w:p>
    <w:p>
      <w:pPr>
        <w:pStyle w:val="Normal"/>
        <w:jc w:val="both"/>
        <w:rPr/>
      </w:pPr>
      <w:r>
        <w:rPr/>
        <w:t>Služby občanům v rámci lékařské pohotovostní péče jsou poskytovány zejména v soulad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372/2011 Sb., o zdravotních službách a podmínkách jejich poskytování (zákon o zdravotních službá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48/1997 Sb., o veřejném zdravotním pojištění a o změně a doplnění některých související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dinace pro poskytování lékařské pohotovostní služby musí splňovat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o </w:t>
      </w:r>
      <w:r>
        <w:rPr/>
        <w:t>požadavcích na minimální personální zabezpečení zdravotních služe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</w:t>
      </w:r>
      <w:r>
        <w:rPr/>
        <w:t>o požadavcích na technické a věcné vybavení zdravotnických zařízení a kontaktních pracovišť domácí péč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adavky zákona č. 95/2004 Sb., o podmínkách získávání a uznávání odborné způsobilosti a specializované způsobilosti k výkonu zdravotnického povolání lékaře, zubního lékaře a farmaceuta ve znění pozdějších předpisů, a zákona č. 96/2004 Sb., </w:t>
        <w:br/>
        <w:t xml:space="preserve">o podmínkách získávání a uznávání způsobilosti k výkonu nelékařských povolání </w:t>
        <w:br/>
        <w:t>a k výkonu činností souvisejících s poskytováním zdravotní péče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gienické požadavky obsažené v Provozním řádu zdravotnického zařízení, který schvaluje orgán ochrany veřejného zdraví (zákon č. 258/2000 Sb., o ochraně veřejného zdraví a o změně některých souvisejících zákonů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Vykazování výkonů, úhrada a financování péče v LPS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ýkony uskutečněné v souvislosti s vyšetřením, event. ošetřením v LPS budou vykazovány k úhradě zdravotním pojišťovnám v rozsahu nasmlouvaných odborností a jednotlivých výkonů při dodržení zásad obsažených ve vyhlášce č. 134/1998 Sb., kterou se vydává seznam zdravotních výkonů s bodovými hodnotami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asmlouvání, evidence a vykazování takto provedených výkonů je v pravomoci poskytovatelů provozujících LP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aj poskytne nemocnicím finanční příspěvek na úhradu části nezbytně nutných nákladů souvisejících s realizací služeb L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ástupců Sdružení praktických lékařů (SPL) a Sdružení praktických lékařů pro děti a dorost (SPLDD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stupci SPL Liberecký kraj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UDr. Tomáš Drobník, tel.: 483 382 210</w:t>
      </w:r>
    </w:p>
    <w:p>
      <w:pPr>
        <w:pStyle w:val="Normal"/>
        <w:rPr/>
      </w:pPr>
      <w:r>
        <w:rPr/>
        <w:t>Okres Liberec: MUDr. Jan Šindelář, tel.: 485 240 419; 606 494 849</w:t>
      </w:r>
    </w:p>
    <w:p>
      <w:pPr>
        <w:pStyle w:val="Normal"/>
        <w:rPr/>
      </w:pPr>
      <w:r>
        <w:rPr/>
        <w:t>Okres Semily: MUDr. Aleš Černý, tel.: 481 563 291; 481 551 143</w:t>
      </w:r>
    </w:p>
    <w:p>
      <w:pPr>
        <w:pStyle w:val="Normal"/>
        <w:rPr/>
      </w:pPr>
      <w:r>
        <w:rPr/>
        <w:t>Okres Jablonec n/N: MUDr. Ladislav Jeníček, tel.: 483 319 357</w:t>
      </w:r>
    </w:p>
    <w:p>
      <w:pPr>
        <w:pStyle w:val="Normal"/>
        <w:rPr/>
      </w:pPr>
      <w:r>
        <w:rPr/>
        <w:t>Okres Česká Lípa: MUDr. Anna Nováková, tel.: 487 853 712</w:t>
      </w:r>
    </w:p>
    <w:p>
      <w:pPr>
        <w:pStyle w:val="Normal"/>
        <w:spacing w:lineRule="auto" w:line="276" w:before="120" w:after="0"/>
        <w:contextualSpacing/>
        <w:rPr/>
      </w:pPr>
      <w:r>
        <w:rPr>
          <w:b/>
        </w:rPr>
        <w:t xml:space="preserve">Zástupci SPLDD Severočeský region: </w:t>
      </w:r>
    </w:p>
    <w:p>
      <w:pPr>
        <w:pStyle w:val="Normal"/>
        <w:spacing w:lineRule="auto" w:line="276" w:before="120" w:after="0"/>
        <w:contextualSpacing/>
        <w:rPr/>
      </w:pPr>
      <w:r>
        <w:rPr/>
        <w:t>Předsedkyně MUDr. Romana Balatková, tel: 476 707 766, 602 640 266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  <w:t>Místopředsedkyně za Liberecký kraj:</w:t>
      </w:r>
    </w:p>
    <w:p>
      <w:pPr>
        <w:pStyle w:val="Normal"/>
        <w:rPr/>
      </w:pPr>
      <w:r>
        <w:rPr/>
        <w:t>MUDr. Pavla Hromádková, tel: 604 233 596</w:t>
      </w:r>
    </w:p>
    <w:p>
      <w:pPr>
        <w:pStyle w:val="Normal"/>
        <w:rPr/>
      </w:pPr>
      <w:r>
        <w:rPr/>
        <w:t>Okres Liberec: MUDr.</w:t>
      </w:r>
      <w:r>
        <w:rPr>
          <w:b/>
        </w:rPr>
        <w:t xml:space="preserve"> </w:t>
      </w:r>
      <w:r>
        <w:rPr/>
        <w:t>Pavla Hromádková, tel.: 604 233 596,</w:t>
      </w:r>
    </w:p>
    <w:p>
      <w:pPr>
        <w:pStyle w:val="Normal"/>
        <w:rPr/>
      </w:pPr>
      <w:r>
        <w:rPr/>
        <w:t xml:space="preserve">Okres Semily: MUDr. Helena Valentová, tel.: 732 529 741 </w:t>
      </w:r>
    </w:p>
    <w:p>
      <w:pPr>
        <w:pStyle w:val="Normal"/>
        <w:rPr/>
      </w:pPr>
      <w:r>
        <w:rPr/>
        <w:t>Okres Jablonec n/N: MUDr. Věra Fastrová, tel.: 483 314 999</w:t>
      </w:r>
    </w:p>
    <w:p>
      <w:pPr>
        <w:pStyle w:val="Normal"/>
        <w:rPr/>
      </w:pPr>
      <w:r>
        <w:rPr/>
        <w:t>Okres Česká Lípa: MUDr. Zina Ropková, tel.: 487 520 6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Přehled ambulancí lékařské pohotovostní služby v Libereckém kra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6"/>
        <w:gridCol w:w="1617"/>
        <w:gridCol w:w="1523"/>
      </w:tblGrid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– místo ambulance LPS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hotov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oba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–pá: 1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,ne,svátek: 9-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-pá:17-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,ne,svátek: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9-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jská nemocnice Liberec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Liber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urnov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 j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 – ne, svátek 9 - 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Česká Lípa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olip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Jablonec nad Nisou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ablon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Frýdlant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Frýdlant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  Tanvald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anvald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arykova městská nemocnice v Jilemnici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ilem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v Semilech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Semil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ázně Kundratice, a.s., ambulance – Lázně Kundratice, Hrádek nad Nisou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ý Dub, Osečná, Hrádek n/N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vyúčtování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vyrovnávací platby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ištění poskytování lékařské pohotovostní služby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k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9"/>
        <w:gridCol w:w="29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Smlouva číslo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náklady</w:t>
            </w:r>
            <w:r>
              <w:rPr>
                <w:bCs/>
              </w:rPr>
              <w:t xml:space="preserve"> na činnost pro poskytovatele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výnosy</w:t>
            </w:r>
            <w:r>
              <w:rPr>
                <w:bCs/>
              </w:rPr>
              <w:t xml:space="preserve"> z činnosti </w:t>
              <w:br/>
              <w:t>pro poskytovatele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/>
            </w:pPr>
            <w:r>
              <w:rPr>
                <w:bCs/>
                <w:u w:val="single"/>
              </w:rPr>
              <w:t>Rozdíl</w:t>
            </w:r>
            <w:r>
              <w:rPr>
                <w:bCs/>
              </w:rPr>
              <w:t xml:space="preserve"> nákladů a výnosů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poskytnuté vyrovnávací platby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rovnávací platb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byla čerpána v plné výši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nebyla čerpána v plné výši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Nevyčerpané finanční prostředky ve výši (v Kč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y v souladu se smlouvou vráceny na účet kraje dne: 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 nezbytné, aby k závěrečnému vyúčtování bylo přiloženo vyúčtování nákladů </w:t>
        <w:br/>
        <w:t>a výnosů, které prokazatelně vznikly v souvislosti s poskytováním veřejné služby v souladu s Pověřením včetně zprávy o použití a využití poskytnutých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riginály účetních dokladů jsou uloženy (místo, odpovědná osob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základě výzvy kraje je zdravotnické zařízení povinno předložit k nahlédnutí originály veškerých účetních dokladů souvisejících s čerpáním vyrovnávací plat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............................................ dne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méno, příjmení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dpovědné oso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poskytnutá z programu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á výše dotace poskytnutá z programu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3:00Z</dcterms:created>
  <dc:creator>Lahodová Kateřina Ing.</dc:creator>
  <dc:description/>
  <cp:keywords/>
  <dc:language>en-US</dc:language>
  <cp:lastModifiedBy>Riegerova Alena</cp:lastModifiedBy>
  <cp:lastPrinted>2008-02-25T09:30:00Z</cp:lastPrinted>
  <dcterms:modified xsi:type="dcterms:W3CDTF">2015-06-30T09:00:00Z</dcterms:modified>
  <cp:revision>8</cp:revision>
  <dc:subject/>
  <dc:title>Příloha č</dc:title>
</cp:coreProperties>
</file>