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U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AČNÍHO FONDU LIBERECKÉHO KRA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ánek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ustanovení a základní pojm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Usnesením Zastupitelstva Libereckého kraje č. 43/13/ZK ze dne 26. 2. 2013 byl, v souladu s ustanovením § 14 zákona č. 129/2000 Sb., o krajích (krajské zřízení), a § 5 zákona č. 250/2000 Sb., o rozpočtových pravidlech územních rozpočtů, ve znění pozdějších předpisů, zřízen Dotační fond Libereckého kraje (dále jen fond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Statut fondu upravuje zásady, podmínky a hlavní úkoly jeho činnosti v souladu se schválenými Zásadami pro poskytování finanční podpory z rozpočtu Libereckého kra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Základní pojmy:</w:t>
      </w:r>
    </w:p>
    <w:p>
      <w:pPr>
        <w:pStyle w:val="Normal"/>
        <w:jc w:val="both"/>
        <w:rPr/>
      </w:pPr>
      <w:r>
        <w:rPr/>
        <w:t>správce oblasti podpory- věcně příslušný odbor krajského úřadu;</w:t>
      </w:r>
    </w:p>
    <w:p>
      <w:pPr>
        <w:pStyle w:val="Normal"/>
        <w:jc w:val="both"/>
        <w:rPr/>
      </w:pPr>
      <w:r>
        <w:rPr/>
        <w:t>správce programu – věcně příslušný odbor krajského úřadu;</w:t>
      </w:r>
    </w:p>
    <w:p>
      <w:pPr>
        <w:pStyle w:val="Normal"/>
        <w:jc w:val="both"/>
        <w:rPr/>
      </w:pPr>
      <w:r>
        <w:rPr/>
        <w:t>program- soubor věcných, časových, organizačních a finančních podmínek, při jejichž splnění lze přiznat poskytnutí dotace z  programu vybranému příjemci na vybraný projekt;</w:t>
      </w:r>
    </w:p>
    <w:p>
      <w:pPr>
        <w:pStyle w:val="Normal"/>
        <w:jc w:val="both"/>
        <w:rPr/>
      </w:pPr>
      <w:r>
        <w:rPr/>
        <w:t>hodnotící orgán- zpravidla věcně příslušný výbor zastupitelstva;</w:t>
      </w:r>
    </w:p>
    <w:p>
      <w:pPr>
        <w:pStyle w:val="Normal"/>
        <w:jc w:val="both"/>
        <w:rPr/>
      </w:pPr>
      <w:r>
        <w:rPr/>
        <w:t>zveřejnění programu – vyvěšení schváleného Programu na úřední desce ve lhůtě a způsobem daným zákonem č. 250/2000 Sb.;</w:t>
      </w:r>
    </w:p>
    <w:p>
      <w:pPr>
        <w:pStyle w:val="Normal"/>
        <w:jc w:val="both"/>
        <w:rPr/>
      </w:pPr>
      <w:r>
        <w:rPr/>
        <w:t xml:space="preserve">vyhlášení programu – schválení a vyhlášení věcných, časových, organizačních a finančních podmínek zastupitelstvem kraje, za kterých mohou být předkládány žádosti o dotaci; </w:t>
      </w:r>
    </w:p>
    <w:p>
      <w:pPr>
        <w:pStyle w:val="Normal"/>
        <w:jc w:val="both"/>
        <w:rPr/>
      </w:pPr>
      <w:r>
        <w:rPr/>
        <w:t xml:space="preserve">doba trvání programu – doba, po kterou je možné realizovat aktivity projektu a po kterou jsou výdaje projektu způsobilé; </w:t>
      </w:r>
    </w:p>
    <w:p>
      <w:pPr>
        <w:pStyle w:val="Normal"/>
        <w:jc w:val="both"/>
        <w:rPr/>
      </w:pPr>
      <w:r>
        <w:rPr/>
        <w:t>projekt – žadatelem navrhovaný ucelený souhrn činností, opatření nebo aktivit, na něž je cílena finanční podpora;</w:t>
      </w:r>
    </w:p>
    <w:p>
      <w:pPr>
        <w:pStyle w:val="Normal"/>
        <w:jc w:val="both"/>
        <w:rPr/>
      </w:pPr>
      <w:r>
        <w:rPr/>
        <w:t>vyúčtování dotace - vypořádání dotace poskytnuté Libereckým krajem příjemci s přehledem o čerpání a použití poskytnutých finančních prostředků a o vrácení nepoužitých finančních prostředků zpět Libereckému kraji, kdy součástí vyúčtování může být i přehled dokumentů a písemností požadovaných správcem programu po příjem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ánek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ásady činnosti fond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Fond, jako peněžní fond kraje, je zřizován Zastupitelstvem Libereckého kraje (dále jen zastupitelstvo)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2.2. Činnost fondu se řídí jeho statutem. 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2.3. Fond je nástrojem rozpočtu kraje, ve kterém jsou soustřeďovány finanční prostředky předurčené k poskytování finanční podpory projektům, činnostem, opatřením a aktivitám (dále jen projekt) zaměřeným na rozvoj území kraje, ke zkvalitnění života na jeho území, a které zároveň naplňují strategické cíle a opatření definované v aktuálně platném Programu rozvoje Libereckého kraje. 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2.4 Fond hospodaří s finančními prostředky alokovanými v kapitole 926 – Dotační fond rozpočtu kraje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2.5. Finanční prostředky fondu jsou vedeny na zvláštním bankovním účtu kraje.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6. Finanční podpora krajem podporovaných projektů je poskytována formou účelových dotací, jejichž předmět, účel a podmínky stanovují jednotlivé oblasti podpory a programy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2.7. Oblasti podpory a správci oblasti podpory:</w:t>
      </w:r>
    </w:p>
    <w:p>
      <w:pPr>
        <w:pStyle w:val="Normal"/>
        <w:numPr>
          <w:ilvl w:val="0"/>
          <w:numId w:val="7"/>
        </w:numPr>
        <w:spacing w:lineRule="atLeast" w:line="200"/>
        <w:rPr/>
      </w:pPr>
      <w:r>
        <w:rPr/>
        <w:t>požární ochrana (odbor kancelář hejtmana)</w:t>
      </w:r>
    </w:p>
    <w:p>
      <w:pPr>
        <w:pStyle w:val="Normal"/>
        <w:numPr>
          <w:ilvl w:val="0"/>
          <w:numId w:val="7"/>
        </w:numPr>
        <w:spacing w:lineRule="atLeast" w:line="200"/>
        <w:rPr/>
      </w:pPr>
      <w:r>
        <w:rPr/>
        <w:t>regionální rozvoj (odbor regionálního rozvoje a evropských projektů)</w:t>
      </w:r>
    </w:p>
    <w:p>
      <w:pPr>
        <w:pStyle w:val="Normal"/>
        <w:numPr>
          <w:ilvl w:val="0"/>
          <w:numId w:val="7"/>
        </w:numPr>
        <w:spacing w:lineRule="atLeast" w:line="200"/>
        <w:rPr/>
      </w:pPr>
      <w:r>
        <w:rPr/>
        <w:t>školství a mládež (odbor školství, mládeže, tělovýchovy a sportu)</w:t>
      </w:r>
    </w:p>
    <w:p>
      <w:pPr>
        <w:pStyle w:val="Normal"/>
        <w:numPr>
          <w:ilvl w:val="0"/>
          <w:numId w:val="7"/>
        </w:numPr>
        <w:spacing w:lineRule="atLeast" w:line="200"/>
        <w:rPr/>
      </w:pPr>
      <w:r>
        <w:rPr/>
        <w:t>tělovýchova a sport (odbor školství, mládeže, tělovýchovy a sportu)</w:t>
      </w:r>
    </w:p>
    <w:p>
      <w:pPr>
        <w:pStyle w:val="Normal"/>
        <w:numPr>
          <w:ilvl w:val="0"/>
          <w:numId w:val="7"/>
        </w:numPr>
        <w:spacing w:lineRule="atLeast" w:line="200"/>
        <w:rPr/>
      </w:pPr>
      <w:r>
        <w:rPr/>
        <w:t>sociální služby (odbor sociálních věcí)</w:t>
      </w:r>
    </w:p>
    <w:p>
      <w:pPr>
        <w:pStyle w:val="Normal"/>
        <w:numPr>
          <w:ilvl w:val="0"/>
          <w:numId w:val="7"/>
        </w:numPr>
        <w:spacing w:lineRule="atLeast" w:line="200"/>
        <w:rPr/>
      </w:pPr>
      <w:r>
        <w:rPr/>
        <w:t>doprava (odbor dopravy)</w:t>
      </w:r>
    </w:p>
    <w:p>
      <w:pPr>
        <w:pStyle w:val="Normal"/>
        <w:numPr>
          <w:ilvl w:val="0"/>
          <w:numId w:val="7"/>
        </w:numPr>
        <w:spacing w:lineRule="atLeast" w:line="200"/>
        <w:rPr/>
      </w:pPr>
      <w:r>
        <w:rPr/>
        <w:t>kultura, památková péče a cestovní ruch (odbor kultury, památkové péče a cestovního ruchu)</w:t>
      </w:r>
    </w:p>
    <w:p>
      <w:pPr>
        <w:pStyle w:val="Normal"/>
        <w:numPr>
          <w:ilvl w:val="0"/>
          <w:numId w:val="7"/>
        </w:numPr>
        <w:spacing w:lineRule="atLeast" w:line="200"/>
        <w:rPr/>
      </w:pPr>
      <w:r>
        <w:rPr/>
        <w:t>životní prostředí a zemědělství (odbor životního prostředí a zemědělství)</w:t>
      </w:r>
    </w:p>
    <w:p>
      <w:pPr>
        <w:pStyle w:val="Normal"/>
        <w:numPr>
          <w:ilvl w:val="0"/>
          <w:numId w:val="7"/>
        </w:numPr>
        <w:spacing w:lineRule="atLeast" w:line="200"/>
        <w:rPr/>
      </w:pPr>
      <w:r>
        <w:rPr/>
        <w:t>zdravotnictví (odbor zdravotnictví)</w:t>
      </w:r>
    </w:p>
    <w:p>
      <w:pPr>
        <w:pStyle w:val="Normal"/>
        <w:numPr>
          <w:ilvl w:val="0"/>
          <w:numId w:val="7"/>
        </w:numPr>
        <w:spacing w:lineRule="atLeast" w:line="200"/>
        <w:rPr/>
      </w:pPr>
      <w:r>
        <w:rPr/>
        <w:t>územní plánování (odbor územního plánování a stavebního řádu)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 Správce oblasti podpory navrhuje předmět oblasti podpory a účel programů v rámci dané oblasti podpory. Správce oblasti podpory odpovídá za financování schválených projektů prostřednictvím jednotlivých programů příslušné oblasti podpory a je zároveň příkazce finančních operací.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Článek 3</w:t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>Hlavní úkoly fondu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1. Soustřeďovat v příslušné kapitole rozpočtu kraje finanční prostředky předurčené k poskytování finanční podpory formou účelových dotací neinvestičního i investičního charakteru prostřednictvím jednotlivých schválených oblastí podpory, resp. programů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Stanovit obecná pravidla pro vymezení účelu a podmínek programů.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3.3. Zajistit správu finančních prostředků fondu v souladu se zastupitelstvem schválenými Pravidly pro hospodaření s finančními prostředky schváleného rozpočtu kraje. 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Článek 4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anční zdroje a výdaje fondu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4.1. Finanční zdroje fondu tvoří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ýdajový limit fondu stanovený rozpočtem kraje na příslušné rozpočtové období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ůstatky nevyčerpaných výdajových limitů fondu z předchozích rozpočtových období,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nanční prostředky vrácené příjemci z vyúčtování a vypořádání projektů finančně podpořených z fondu,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dvody, penále a pokuty související s porušením rozpočtové kázně nebo neplněním smluvních podmínek příjemci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inanční prostředky poskytnuté kraji právnickými nebo fyzickými osobami s účelovým určením k využití prostřednictvím fondu (finanční dary, dotace a příspěvky od jiných subjektů)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4.2. Výdaje fondu tvoří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>poskytnuté účelové dotace z příslušné oblasti podpory, resp. programů, fondu, vybranému příjemci na schválený projekt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ýdaje spojené s vedením bankovního účtu fondu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Článek 5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ásady hospodaření fondu 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1. Správcem kapitoly 926 – Dotační fond rozpočtu kraje je ekonomický odbor krajského úřadu, který odpovídá za rozpočet a řádné vedení účetní evidence fondu a provádění převodů finančních prostředků fondu dle dispozic správců programů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Čerpat finanční prostředky z fondu na poskytování finanční podpory vybraným projektům lze pouze prostřednictvím oblastí podpory, resp. programů, schválených zastupitelstvem. Poskytnuté finanční prostředky ve svém souhrnu nesmí přesáhnout výdajový limit fondu v běžném rozpočtovém období. 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Vyhlášení jednotlivých programů v rámci fondu navrhují správci programů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5.4. Správci programů odpovídají za úplné nastavení účelu a podmínek ve vyhlášeném programu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5.5. Případnou metodickou podporu k fondu poskytuje jednotlivým správcům oblasti podpory, resp. programů, odbor regionálního rozvoje a evropských projektů ve spolupráci s ekonomickým a právním odborem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5.6. Finanční podpora projektů poskytovaná formou účelových dotací prostřednictvím programů, podléhá finanční kontrole podle zákona č. 320/2001 Sb., o finanční kontrole ve veřejné správě, kterou v plném rozsahu a úplně provádějí správci programů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5.7. Finanční podpora projektů poskytovaná formou účelových dotací prostřednictvím programů, musí být v souladu s podmínkami pro poskytování veřejné podpory a podpory de minimis stanovenými obecně závaznými právními předpisy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5.8. Na poskytnutí účelové dotace z programu, pokud tak nestanoví obecně závazný právní předpis, není právní nárok. 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Článek 6</w:t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 xml:space="preserve">Obecná pravidla programů  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6.1. Oblast podpory je nutno s ohledem na zákon č. 250/2000 Sb., dále členit do programů dle věcného zaměření. Předpokládaný celkový objem peněžních prostředků vyčleněných v rozpočtu na podporu stanoveného účelu programu vychází z výdajového limitu příslušné oblasti podpory, navrhuje ho příslušný správce oblasti podpory a schvaluje zastupitelstvo kraje nejpozději současně s vyhlášením programu a s předkládáním žádostí do tohoto programu. Schválené rozdělení finančních prostředků na jednotlivé oblasti podpory a programy je součástí dotačního kalendáře na daný rok v souladu s  odstavcem 6.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 Zastupitelstvo kraje si tímto vyhrazuje po předchozím projednání radou kraje schvalovat vyhlášení programů s náležitostmi uvedenými v odstavci 7.2., rozhodovat o poskytování a neposkytování dotací  fondu a schvalovat veřejnoprávní smlouvy mezi krajem a příjemcem dotace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 xml:space="preserve">6.3. Doba trvání programu je časově omezená na dobu, po kterou bude poskytování finanční podpory na účel stanovený v programu aktuální nebo žádoucí.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Zkladntextodsazen21"/>
        <w:spacing w:lineRule="auto" w:line="240" w:before="0" w:after="0"/>
        <w:ind w:left="0" w:right="0" w:hanging="0"/>
        <w:jc w:val="both"/>
        <w:rPr/>
      </w:pPr>
      <w:r>
        <w:rPr>
          <w:bCs/>
        </w:rPr>
        <w:t xml:space="preserve">6.4. Dotace z  programu představuje formu finanční podpory </w:t>
      </w:r>
      <w:r>
        <w:rPr/>
        <w:t>poskytovanou krajem vybranému příjemci na vybraný projekt, splňující účel a podmínky</w:t>
      </w:r>
      <w:r>
        <w:rPr>
          <w:bCs/>
        </w:rPr>
        <w:t xml:space="preserve"> </w:t>
      </w:r>
      <w:r>
        <w:rPr/>
        <w:t xml:space="preserve">programu. Poskytovaná dotace musí být účelově vymezená a časově omezená. Správce programu předloží doporučení hodnotícího orgánu včetně návrhu na poskytnutí dotace a návrhu na uzavření veřejnoprávní smlouvy o poskytnutí dotace k odsouhlasení radě kraje a k rozhodnutí zastupitelstvu kraje. </w:t>
      </w:r>
    </w:p>
    <w:p>
      <w:pPr>
        <w:pStyle w:val="Normal"/>
        <w:jc w:val="both"/>
        <w:rPr/>
      </w:pPr>
      <w:r>
        <w:rPr/>
        <w:t>Po rozhodnutí o poskytnutí dotace zastupitelstvem kraje je tato dotace zasílána správcem programu zásadně bezhotovostním převodem na účet příjemce, a to na základě uzavřené písemné veřejnoprávní smlouvy mezi krajem a příjemcem.</w:t>
      </w:r>
    </w:p>
    <w:p>
      <w:pPr>
        <w:pStyle w:val="Normal"/>
        <w:jc w:val="both"/>
        <w:rPr/>
      </w:pPr>
      <w:r>
        <w:rPr/>
      </w:r>
    </w:p>
    <w:p>
      <w:pPr>
        <w:pStyle w:val="Zkladntextodsazen21"/>
        <w:spacing w:lineRule="auto" w:line="240" w:before="0" w:after="0"/>
        <w:ind w:left="0" w:right="0" w:hanging="0"/>
        <w:jc w:val="both"/>
        <w:rPr/>
      </w:pPr>
      <w:r>
        <w:rPr/>
        <w:t xml:space="preserve">6.5. Předpokladem zahájení řízení o přiznání dotace z programu je i podání úplné standardizované žádosti o dotaci způsobem uvedeným v odstavci 6.22. Případné doplňující přílohy k žádosti vyplývající z podmínek oblasti podpory, resp. programu, zasílá žadatel příslušnému správci programu prostřednictvím datové schránky nebo v tištěné podobě. Správci programu jsou povinni zajistit evidenci přijatých žádostí prostřednictvím modulu Veřejná finanční podpora, jehož správcem je odbor informati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6.6. </w:t>
      </w:r>
      <w:r>
        <w:rPr/>
        <w:t>Správce programu odpovídá za vyhlášení programu s náležitostmi uvedenými v odstavci 7.2. včetně zveřejnění programu, komunikaci s žadateli a příjemci, příjem a formální posouzení doručených žádostí z hlediska jejich úplnosti a naplnění podmínek programu stanovených ve vyhlášeném programu (tzv. hodnocení administrativního souladu s účelem a podmínkami programu). Správce programu dále odpovídá za zpracování podkladů pro příslušný hodnotící orgán progra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7. V rámci hodnocení administrativního souladu s podmínkami vyhlášeného programu může správce programu vyzvat žadatele k upřesnění či vysvětlení některých informací uvedených v žádosti. Veškerá komunikace mezi správcem programu a žadatelem v rámci hodnocení administrativního souladu musí probíhat v písemné tištěné podobě či elektronickou poštou (datová schránka nebo email). Veškerá upřesnění či vysvětlení žádosti musí být správci programu doručena do 3 pracovních dnů od vyzvání správcem progra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8. V rámci hodnocení administrativního souladu s podmínkami vyhlášeného programu lze ze strany žadatele upřesnit či vysvětlit následující skutečnosti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 rámci znění předložené žádosti jsou na více místech uvedeny stejné informace a ty nejsou totožné či z žádosti není jednoznačně patrné, jak danou informaci žadatel myslel. Jedná se například o uvedení rozdílných či nejednoznačných výstupů projektu, rozdílného termínu realizace či rozdílné výše dotace v rámci samotné žádosti. Tištěná a elektronická verze žádosti však musí být totožné. Zároveň nelze doplňovat chybějící údaje či uvádět nové informace, které se v žádosti nikde nevyskytují (například zcela změnit termín realizace, procentuální výši dotace, identifikaci žadatele apod.). V případě rozdílu informací uvedených v žádosti a v přílohách k žádosti jsou pro hodnocení žádosti závazné a platné informace uvedené v žádost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da se jedná o investiční nebo neinvestiční dot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9. Správce programu je oprávněn v rámci hodnocení administrativního souladu s vyhlášeným programem ponížit celkové výdaje uvedené v žádosti o dotaci o případné nezpůsobilé výdaje (aktivity). V případě snížení celkových výdajů o nezpůsobilé výdaje je pro výpočet nové výše dotace rozhodující a závazný poměr mezi podílem požadované výše dotace a vlastním podílem žadatele uvedený v původní žádosti o dotaci. Hodnotícímu orgánu následně správce programu předloží uvedenou žádost v již  upraveném znění. Žádné jiné úpravy žádosti z vlastního podnětu není správce programu oprávněn učin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6.10. Hodnotící orgán je stanoven v příslušném vyhlášeném programu a je odpovědný za</w:t>
      </w:r>
      <w:r>
        <w:rPr>
          <w:b/>
          <w:bCs/>
        </w:rPr>
        <w:t xml:space="preserve"> </w:t>
      </w:r>
      <w:r>
        <w:rPr>
          <w:bCs/>
        </w:rPr>
        <w:t>posouzení předložených projektů z  hlediska jejich souladu s vyhlášeným programem.  Hodnotící orgán vyhodnotí došlé žádosti dle</w:t>
      </w:r>
      <w:r>
        <w:rPr/>
        <w:t xml:space="preserve"> </w:t>
      </w:r>
      <w:r>
        <w:rPr>
          <w:bCs/>
        </w:rPr>
        <w:t xml:space="preserve">programem stanovených podmínek a kritérií a doporučí vybrané projekty zastupitelstvu kraje k rozhodnutí. Ve svých doporučeních je vázán finanční částkou alokovanou ve vyhlášeném programu, resp. výdajovým limitem, který je v daný okamžik v rozpočtu kraje na daný program k dispozici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6.11. Hodnotící orgán je oprávněn navrhnout orgánům kraje navýšení alokace příslušného vyhlášeného programu, maximálně do výše disponibilních prostředků příslušného programu, pokud celková suma požadovaných prostředků převyšuje alokaci daného programu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2. Hodnotící orgán je oprávněn navrhnout zastupitelstvu schválení zásobníku projektů pro projekty, na které nedostačuje finanční alokace daného programu  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before="120" w:after="120"/>
        <w:jc w:val="both"/>
        <w:rPr/>
      </w:pPr>
      <w:r>
        <w:rPr/>
        <w:t xml:space="preserve">6.13. Tvorbu zásobníku projektů a projekty do tohoto zásobníku navrhuje hodnotící orgán při hodnocení projektů </w:t>
      </w:r>
      <w:r>
        <w:rPr>
          <w:bCs/>
          <w:iCs/>
        </w:rPr>
        <w:t>předložených do daného programu. Zastupitelstvo kraje v těchto případech v rámci rozhodování o poskytnutí dotace může také schválit zásobník projektů, které splnily podmínky programu, ale nemohly být podpořeny z důvodů vyčerpání alokace. Zastupitelstvo u projektů v zásobníku dále rozhoduje o poskytnutí dotace v pořadí dle výše bodového hodnocení a maximálně do výše alokace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 xml:space="preserve">6.14. Správce programu provádí kontrolu plnění smluvních podmínek příjemcem, odpovídá za kontrolu účetních a jiných dokladů předkládaných příjemcem k vyúčtování a vypořádání (dále jen vyúčtování) účelové dotace poskytnuté na realizaci projekt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15. Dotovaný projekt musí být vyúčtován do 50 kalendářních dnů po ukončení realizace, nejpozději však do termínu uvedeného v uzavřené veřejnoprávní smlouvě o poskytnutí dotace, a to formou závěrečného vyúčtování a závěrečné zprávy o realizaci projektu na příslušných formulářích. V případě, že je projekt zrealizován před uzavřením veřejnoprávní smlouvy o poskytnutí dotace, musí být vyúčtován do termínu uvedeného v uzavřené veřejnoprávní smlouvě, nejdéle však do 50 kalendářních dnů od nabytí účinnosti veřejnoprávní smlouvy. </w:t>
      </w:r>
    </w:p>
    <w:p>
      <w:pPr>
        <w:pStyle w:val="Normal"/>
        <w:jc w:val="both"/>
        <w:rPr/>
      </w:pPr>
      <w:r>
        <w:rPr/>
        <w:t>Pokud příjemce dotace nemůže předložit závěrečné vyúčtování do 12. 12. běžného roku je správce programu povinen požadovat předložení průběžné zprávy o realizaci projektu k 31. 12. příjemcem, s výjimkou projektů, které končí do 31. 12. daného roku, a to v rozsahu a termínu stanoveném podmínkami programu nebo veřejnoprávní smlouvou o poskytnutí dotace. Průběžnou zprávu také nemusí předkládat příjemce, kterému je celková výše dotace proplacena až po závěrečném vyúčtování projektu (tzv. ex-pos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16. Správce programu je povinen při zpracování a poskytování účelových dotací z programu dbát zásad obezřetnosti a efektivnosti při využívání finančních prostředků alokovaných v jím spravovaném programu a postupovat v souladu s ustanoveními zákonů č. 129/2000 Sb., o krajích (krajské zřízení), č. 250/2000 Sb., o rozpočtových pravidlech územních rozpočtů, a č. 320/2001 Sb., o finanční kontrole ve veřejné správě, ve znění pozdějších předpis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7. Zjistí-li správce programu, že příjemcem není naplňován poskytovatelem stanovený účel a podmínky poskytnuté dotace (zejména podezření z porušení rozpočtové kázně), je povinen zajistit postup a úkony vyplývající z ustanovení obecně závazného právního předpisu a uzavřené veřejnoprávní smlouvy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8. Počet žádostí, které může předložit jeden žadatel v jednom vyhlášeném programu, navrhuje při přípravě podmínek programu hodnotící orgán daného programu a schvaluje zastupitelstvo kraje v rámci schvalování podmínek daného programu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9. Minimální a maximální výši poskytované dotace na projekt navrhuje při přípravě podmínek programu hodnotící orgán daného programu a schvaluje zastupitelstvo kraje v rámci schvalování podmínek daného programu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0. Výše dotace poskytnutá z programu může činit maximálně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70 % </w:t>
        <w:br/>
        <w:t>z celkových způsobilých výdajů projektu</w:t>
      </w:r>
      <w:r>
        <w:rPr>
          <w:rFonts w:cs="Times New Roman" w:ascii="Times New Roman" w:hAnsi="Times New Roman"/>
          <w:sz w:val="24"/>
          <w:szCs w:val="24"/>
        </w:rPr>
        <w:t>, resp. může dosáhnout maximálně 70 % z celkových skutečných způsobilých výdajů projektu, a současně nesmí být vyšší než schválená výše dotace. Na jeden projekt nelze využít více dotačních zdrojů kraje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>6.21. Projekt musí být realizován na území kraje nebo jeho realizace bude pro kraj přínosem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2. Žádost o poskytnutí dotace předkládá žadatel na příslušném formuláři prostřednictvím webové stránky kraje v elektronické podobě. Originál žádosti současně zasílá do datové schránky kraje s ověřeným elektronickým podpisem nebo podepsaný v tištěné podobě na adresu Krajského úřadu Libereckého kraje.  </w:t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>6.23. Přílohy požadované správcem programu, tvořící nedílnou součást žádosti, resp. předkládané spolu s žádostí, předkládá žadatel v souladu s vyhlášeným programem prostřednictvím datové schránky nebo v tištěné podobě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4. Další přílohy typu - doklad o právní subjektivitě, zakládací listina, stanovy, doklad opravňující jednat jménem příjemce, zápis z valné hromady, čestné prohlášení o vyrovnání závazků, čestné prohlášení k identifikaci osob s podílem v právnické osobě žadatele a osoby, v nichž má žadatel přímý podíl, kopii dokladu o zřízení účtu, výpis z obchodního rejstříku či katastru nemovitostí, smlouvu o dílo či objednávku s dodavatelem, smlouvu o nájmu, příslušné povolení ve smyslu stavebního zákona apod., se vyžadují nejdéle k podpisu veřejnoprávní smlouvy s příjemci dotace. Žadatel, se kterým byla již uzavřena veřejnoprávní smlouva o poskytnutí dotace v minulém období, a kterou doložil požadovanými přílohami, předloží pouze čestné prohlášení o platnosti dříve dodaných požadovaných příloh. Samostatně pak bude dokládat pouze přílohy, jejichž obsah již není aktuální nebo jim skončila platnost. Přílohy, které správce programu požaduje a lze je získat z registrů, se po žadatelích nevyžadují vůbec, a správce programu má povinnost opatřit si je sám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5. Dotační kalendář kraje na příslušné rozpočtové období obsahuje informace o oblastech podpory a jednotlivých programech v rozsahu: předpokládaný termín vyhlášení programu, předpokládaná finanční alokace programu a údaje o kontaktní osobě. Dotační kalendář musí být na webových stránkách kraje zveřejněn do 15. 2. běžného roku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6. Po hodnocení administrativního souladu projektu s podmínkami vyhlášeného programu je správce povinen do 15 dnů informovat „neúspěšné“ žadatele o skutečnosti, že projekt byl vyřazen z dalšího hodnocení z důvodu administrativního nesouladu s účelem či  podmínkami vyhlášeného programu, tj. pro nesplnění formálních náležitostí a přijatelnosti. Po rozhodnutí zastupitelstva kraje o poskytnutí a neposkytnutí dotací je správce programu povinen bez zbytečného odkladu, nejpozději však do 15 dnů od ověření usnesení, písemně vyrozumět o výsledku všechny žadatele. Žadatelům, jejichž žádosti nebylo vyhověno, sdělí správce programu také důvod nevyhovění žádosti. 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7. Odchylky od výše uvedených zásad jsou možné pouze, pokud tak stanoví obecně závazný právní předpis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7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yhlášení programu -  podávání  žádosti o dotaci 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7.1. Správce programu zajišťuje vyhlášení programu, tj. možnost podávání žádostí o dotaci. Vyhlášený program musí být v souladu se statutem fondu.  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2.</w:t>
      </w:r>
      <w:r>
        <w:rPr>
          <w:rFonts w:cs="Times New Roman" w:ascii="Times New Roman" w:hAnsi="Times New Roman"/>
          <w:sz w:val="24"/>
          <w:szCs w:val="24"/>
        </w:rPr>
        <w:t xml:space="preserve"> Věcné, časové a finanční podmínky pro předkládání žádostí o dotaci jsou konkretizovány ve vyhlášeném programu a vždy obsahuje minimálně tyto údaje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el podpory, na který mohou být peněžní prostředky poskytnuty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ůvody podpory stanoveného účelu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uh způsobilých žadatelů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ádaný celkový objem peněžních prostředků vyčleněných z rozpočtu (finanční alokace programu)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. výše dotace z rozpočtu Libereckého kraje (v Kč) a max. výše spoluúčasti Libereckého kraje (v %) na spolufinancování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. počet žádostí, které může jeden žadatel předložit v daném programu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hůtu pro podání žádosti (datum zahájení a ukončení příjmu žádostí)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ůsob hodnocení žádostí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dnotící kritéria, včetně bodového hodnocení a případných vah jednotlivých kritérií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hůtu pro rozhodnutí o žádosti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mínky pro poskytnutí dotace,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pracovníka a věcně příslušný odbor, který žádosti přijímá,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kaz na fond na webových stránkách Libereckého kraje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or žádosti, případně obsah jejích příloh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Program musí být zveřejněn na úřední desce kraje v sekci „Dotace“ způsobem umožňujícím dálkový přístup a na webových stránkách kraje nejpozději 30 dnů před počátkem běhu lhůty pro podávání žádostí a alespoň po dobu 90 dnů od jeho zveřejnění. Lhůta pro podávání žádostí musí být alespoň 15 kalendářních dnů. 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8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působ čerpání dotace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.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Finanční prostředky mohou být zaslány</w:t>
      </w:r>
      <w:r>
        <w:rPr>
          <w:rFonts w:cs="Times New Roman" w:ascii="Times New Roman" w:hAnsi="Times New Roman"/>
          <w:sz w:val="24"/>
          <w:szCs w:val="24"/>
        </w:rPr>
        <w:t xml:space="preserve"> až po uzavření příslušné veřejnoprávní smlouvy mezi příjemcem dotace a Libereckým krajem dle podmínek veřejnoprávní smlouvy a podmínek daného programu. 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 Finanční prostředky mohou být zaslány následujícími způsoby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ávěrečném vyúčtování projektu,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ůběžnou platbou stanovenou procentním podílem Libereckého kraje dle podmínek programu,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lohovou platbou do maximální výše 90 % přiznané dotace na základě podmínek stanovených v uzavřené veřejnoprávní smlouvě o poskytnutí dotace,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lohovou platbou do maximální výše 100 % přiznané dotace na základě podmínek stanovených v uzavřené veřejnoprávní smlouvě o poskytnutí dotace. Stoprocentní zálohovou platbou mohou být čerpány pouze dotace poskytované do maximální výše 100.000 Kč včetně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9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prava rozpočtu projektu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9.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 případě, že v průběhu hodnocení došlé žádosti bude hodnotícím orgánem navrhováno snížení výše dotace oproti požadavku žadatele, správce programu vyzve žadatele k vyjádření, zda dotaci v navrhované výši přijme a zda bude za podmínek snížení dotace realizovat projekt v plné míře dle předložené žádosti a jejích příloh nebo zda v souvislosti se snížením požadované dotace dojde i ke snížení celkových způsobilých výdajů projektu,  úpravě rozsahu projektu (parametrů projektu) a struktury rozpočtu projektu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2. V případě, že žadatel využije možnost požádat o snížení celkových způsobilých výdajů projektu, změny struktury rozpočtu nebo parametrů projektu dle předchozího odstavce, posoudí správce programu, zda není požadovaná změna v rozporu s vyhlášenými podmínkami programu nebo nemá dodatečný dopad na provedené bodové hodnocení uvedené v čl. 10. 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Žádost dle odstavce 9.2. musí být žadatelem zaslána správci programu v písemné nebo elektronické podobě formou a způsobem určeným správcem programu (např. na formuláři žádosti o dotaci, ve které budou reflektovány nové skutečnosti)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V případě, že požadovaná změna není v rozporu s vyhlášenými podmínkami programu a nemá dodatečný dopad na provedené bodové hodnocení uvedené v čl. 10, je radě a zastupitelstvu kraje předložen k projednání materiál obsahující upravené podmínky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Postup uvedený v odstavci 9.1. - 9.3. se nevztahuje na případnou úpravu výše dotace dle odstavce 6.9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10</w:t>
      </w:r>
    </w:p>
    <w:p>
      <w:pPr>
        <w:pStyle w:val="ListParagraph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azná kritéria pro hodnocení projektů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Význam projektu z hlediska dopadu na území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regionálního (celokrajského) významu</w:t>
        <w:tab/>
        <w:tab/>
        <w:tab/>
        <w:tab/>
        <w:t>15 bodů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nadregionálního významu</w:t>
        <w:tab/>
        <w:tab/>
        <w:tab/>
        <w:t xml:space="preserve"> </w:t>
        <w:tab/>
        <w:tab/>
        <w:tab/>
        <w:t>10 bodů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mikroregionálního významu </w:t>
        <w:tab/>
        <w:tab/>
        <w:tab/>
        <w:t xml:space="preserve">  </w:t>
        <w:tab/>
        <w:tab/>
        <w:t xml:space="preserve">  </w:t>
        <w:tab/>
        <w:t xml:space="preserve">  5 bodů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místního významu </w:t>
        <w:tab/>
        <w:tab/>
        <w:tab/>
        <w:tab/>
        <w:t xml:space="preserve">  </w:t>
        <w:tab/>
        <w:t xml:space="preserve">  </w:t>
        <w:tab/>
        <w:tab/>
        <w:t xml:space="preserve">  0 bodů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Forma právní subjektivity příjemce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ce, dobrovolné svazky obcí a nestátní neziskové organizace</w:t>
        <w:tab/>
        <w:tab/>
        <w:t>15 bodů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spěvkové organizace zřízené obcí a krajem, </w:t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zájmová sdružení právnických osob </w:t>
        <w:tab/>
        <w:tab/>
        <w:tab/>
        <w:tab/>
        <w:tab/>
        <w:tab/>
        <w:t>10 bodů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chodní společnosti s podílem obcí a kraje, ostatní subjekty neuvedené</w:t>
        <w:tab/>
        <w:t xml:space="preserve">  5 bodů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ikatelské subjekty a fyzické osoby nepodnikající</w:t>
        <w:tab/>
        <w:tab/>
        <w:t xml:space="preserve">     </w:t>
        <w:tab/>
        <w:t xml:space="preserve">  0 bodů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3. Vazba projektu na další aktivity v území: 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přímo navazuje na právě realizovaný či v posledních dvou </w:t>
      </w:r>
    </w:p>
    <w:p>
      <w:pPr>
        <w:pStyle w:val="ListParagraph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tech zrealizovaný projekt či aktivitu </w:t>
        <w:tab/>
        <w:tab/>
        <w:tab/>
        <w:tab/>
        <w:tab/>
        <w:t>10 bodů,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přímo nenavazuje na žádný právě realizovaný či </w:t>
      </w:r>
    </w:p>
    <w:p>
      <w:pPr>
        <w:pStyle w:val="ListParagraph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v posledních dvou letech zrealizovaný projekt či aktivitu, </w:t>
      </w:r>
    </w:p>
    <w:p>
      <w:pPr>
        <w:pStyle w:val="ListParagraph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le žadatel plánuje další aktivity v území</w:t>
        <w:tab/>
        <w:t xml:space="preserve">  </w:t>
        <w:tab/>
        <w:tab/>
        <w:tab/>
        <w:tab/>
        <w:t xml:space="preserve">  5 bodů,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á se o izolovaný projekt bez dalších vazeb </w:t>
        <w:tab/>
        <w:tab/>
        <w:tab/>
        <w:tab/>
        <w:t xml:space="preserve">  0 bodů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Výše spolufinancování projektu ze strany kraje: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30 % včetně z celkových způsobilých výdajů projektu</w:t>
        <w:tab/>
        <w:tab/>
        <w:t xml:space="preserve">            15 bodů,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íce jak 30 % - 50 % včetně z celkových způsobilých výdajů projektu</w:t>
        <w:tab/>
        <w:t xml:space="preserve">   7 bodů,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íce jak 50 % - 70 % včetně z celkových způsobilých výdajů projektu</w:t>
        <w:tab/>
        <w:t xml:space="preserve">   0 bodů. 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5. Vazba projektu na rozvoj hospodářsky slabých a podprůměrných oblastí kraje: 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je realizován zcela nebo převážně v hospodářsky slabé oblasti </w:t>
        <w:tab/>
        <w:t>15 bodů,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je realizován zcela nebo převážně podprůměrné oblasti</w:t>
        <w:tab/>
        <w:tab/>
        <w:t xml:space="preserve">  7 bodů,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je realizován v ostatních oblastech </w:t>
        <w:tab/>
        <w:tab/>
        <w:tab/>
        <w:tab/>
        <w:tab/>
        <w:t xml:space="preserve">  0 bodů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10.6. Každý vyhlášený program musí obsahovat minimálně 3 z 5 závazných kritérií pro hodnocení projektů. Výběr nejvhodnějších závazných kritérií je v kompetenci správce programu po předchozím projednání s hodnotícím orgánem daného progra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7. Správce programu je oprávněn doplnit závazná kritéria pro hodnocení projektů uvedená v odstavci 10.1 až 10.5 o další kritéria charakterizující specifika daného programu. Doplněná kritéria musí být písemně uvedena v podmínkách vyhlášeného programu. Každé z těchto dalších kritérií je vázáno bodovou škálou 0 – 15 bod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8. V případě stanovení vah jednotlivých kritérií musí být váha vybraných závazných kritérií pro hodnocení projektů v daném programu minimálně 40 %. Váha jednotlivých kritérií je v kompetenci správce programu po předchozím projednání s hodnotícím orgánem daného program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9. Závazná kritéria pro hodnocení projektů se nepoužijí u hodnocení projektů v případě, že by tato kritéria byla v rozporu s obecně závazným právním předpisem nebo pravidly stanovenými ústředními orgány státní správy. 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xtBody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Článek 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ář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1.1. Pokud to nevyžaduje specifická potřeba programů, využívají jejich správci jednotnou formu a rozsah následujících vzorových formulářů, které jsou nedílnou součástí Statutu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Oblast podpory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Program (název programu)  - předkládání žádostí o dotaci z programu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Hodnotící formulář – tabulka pro každý projekt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Hodnotící formulář – souhrnná tabulka za všechny projekty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Zápis o předběžné, průběžné a následné kontrole dotace,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Průběžná/závěrečná</w:t>
      </w:r>
      <w:r>
        <w:rPr>
          <w:vertAlign w:val="superscript"/>
        </w:rPr>
        <w:t xml:space="preserve"> </w:t>
      </w:r>
      <w:r>
        <w:rPr/>
        <w:t>zpráva o realizaci projektu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Závěrečné vyúčtování/vypořádání projektu podpořeného z Dotačního fondu Libereckého kraje,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TextBody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Článek 12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12.1. Tento statut nabývá platnosti a účinnosti dnem jeho schválení Zastupitelstvem Libereckého kraje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12.2. Změny a doplňky tohoto statutu schvaluje Zastupitelstvo Libereckého kraje.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12.3. Statut fondu byl schválen dne 28. 8. 2015 usnesením Zastupitelstva Libereckého kraje č.   xxx/15/ZK a nahrazuje Statut fondu schválený dne 28. 4. 2015 usnesením Zastupitelstva Libereckého kraje č. 177/15/ZK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Liberci dne  </w:t>
      </w:r>
    </w:p>
    <w:p>
      <w:pPr>
        <w:pStyle w:val="Normal"/>
        <w:tabs>
          <w:tab w:val="clear" w:pos="708"/>
          <w:tab w:val="left" w:pos="6720" w:leader="none"/>
          <w:tab w:val="left" w:pos="7065" w:leader="none"/>
        </w:tabs>
        <w:rPr/>
      </w:pPr>
      <w:r>
        <w:rPr/>
        <w:tab/>
        <w:t>Martin Půta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hejtman Libereckého kraje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  <w:t>Přílohy Statutu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Oblast podpory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 xml:space="preserve">Program (název programu)  - předkládání žádostí o dotaci z programu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Hodnotící formulář – tabulka pro každý projekt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Hodnotící formulář – souhrnná tabulka za všechny projekty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 xml:space="preserve">Zápis o předběžné, průběžné a následné kontrole dotace,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Průběžná/závěrečná</w:t>
      </w:r>
      <w:r>
        <w:rPr>
          <w:vertAlign w:val="superscript"/>
        </w:rPr>
        <w:t xml:space="preserve"> </w:t>
      </w:r>
      <w:r>
        <w:rPr/>
        <w:t>zpráva o realizaci projektu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Závěrečné vyúčtování/vypořádání projektu podpořeného z Dotačního fondu Libereckého kraje,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20z0">
    <w:name w:val="WW8Num20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lang w:val="cs-CZ" w:bidi="ar-SA"/>
    </w:rPr>
  </w:style>
  <w:style w:type="character" w:styleId="PageNumber">
    <w:name w:val="Page Number"/>
    <w:basedOn w:val="Standardnpsmoodstavce1"/>
    <w:rPr/>
  </w:style>
  <w:style w:type="character" w:styleId="Zkladntextodsazen2Char1">
    <w:name w:val="Základní text odsazený 2 Char1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he-I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 w:bidi="he-IL"/>
    </w:rPr>
  </w:style>
  <w:style w:type="paragraph" w:styleId="Textkomente">
    <w:name w:val="Text komentáře"/>
    <w:basedOn w:val="Normal"/>
    <w:qFormat/>
    <w:pPr/>
    <w:rPr>
      <w:sz w:val="20"/>
      <w:szCs w:val="20"/>
      <w:lang w:val="en-US" w:bidi="he-IL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1:26:00Z</dcterms:created>
  <dc:creator>Štěpánek Ilja</dc:creator>
  <dc:description/>
  <cp:keywords/>
  <dc:language>en-US</dc:language>
  <cp:lastModifiedBy>Kasparova Petra</cp:lastModifiedBy>
  <cp:lastPrinted>2015-07-08T13:07:00Z</cp:lastPrinted>
  <dcterms:modified xsi:type="dcterms:W3CDTF">2015-07-28T07:49:00Z</dcterms:modified>
  <cp:revision>5</cp:revision>
  <dc:subject/>
  <dc:title>S T A T U T</dc:title>
</cp:coreProperties>
</file>