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03 -  Formuláře</w:t>
      </w:r>
    </w:p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AST PODPORY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739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(DOPLNIT název programu) - </w:t>
      </w:r>
    </w:p>
    <w:p>
      <w:pPr>
        <w:pStyle w:val="Normal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>Číslo a název oblasti podpory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el podpor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0c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0c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y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oblasti podpory /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0c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Celkový finanční objem určený pro toto vyhlášení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0c  (předpokládaný celkový objem peněžních prostředků vyčleněných v rozpočtu na podporu stanoveného účelu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dotace 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§10c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10c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10c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Harmonogram administrace žádostí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y pro rozhodnutí o žádosti: §10c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am (komu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nedílnou součástí vyhlášeného programu  musí být Hodnotící formulář </w:t>
      </w:r>
      <w:r>
        <w:rPr/>
        <w:t xml:space="preserve">(viz. příloha č. 3 a 4) </w:t>
      </w:r>
      <w:commentRangeStart w:id="0"/>
      <w:r>
        <w:rPr>
          <w:highlight w:val="yellow"/>
        </w:rPr>
        <w:t xml:space="preserve">a </w:t>
      </w:r>
      <w:r>
        <w:rPr>
          <w:b/>
          <w:highlight w:val="yellow"/>
        </w:rPr>
        <w:t>vzor Žádosti o poskytnutí dotace z rozpočtu LK (viz. příloha č.)</w:t>
      </w:r>
      <w:r>
        <w:rPr>
          <w:rStyle w:val="Odkaznakoment"/>
          <w:b/>
          <w:vanish w:val="false"/>
          <w:szCs w:val="16"/>
        </w:rPr>
      </w:r>
      <w:commentRangeEnd w:id="0"/>
      <w:r>
        <w:commentReference w:id="0"/>
      </w:r>
      <w:r>
        <w:rPr>
          <w:b/>
        </w:rPr>
        <w:t xml:space="preserve"> a Vzor veřejnoprávní smlouvy (viz. příloha č.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říloha č. 3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398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a název oblasti podpory / program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vyhlášení programu, příp. rok vyhlášen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- hodnocení správce oblasti podpor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is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13.9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a název oblasti podpory / program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vyhlášení programu, příp. rok vyhlášení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- hodnocení správce oblasti podpor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pis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………………Krajského úřadu Libereckého kraje</w:t>
      </w:r>
    </w:p>
    <w:p>
      <w:pPr>
        <w:pStyle w:val="Heading"/>
        <w:rPr/>
      </w:pPr>
      <w:r>
        <w:rPr>
          <w:b/>
          <w:bCs/>
          <w:sz w:val="24"/>
          <w:szCs w:val="24"/>
        </w:rPr>
        <w:t>Zápis č.</w:t>
      </w:r>
      <w:r>
        <w:rPr>
          <w:b/>
          <w:bCs/>
          <w:caps/>
          <w:sz w:val="24"/>
          <w:szCs w:val="24"/>
        </w:rPr>
        <w:t>.: xx/20xx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kontrole poskytnutí účelových finančních prostředků z rozpočtu Libereckého kraje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sepsaný a podepsaný podle § 26 a 27 zákona č. 320/2001 Sb., o finanční kontrole v znění pozdějších předpisů, příkazcem finančních operací a správcem Programu…………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                                 (název)                              příjemc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 Předběžná kontrol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říkazce operace, na základě předložených dokladů a pohovoru s předpokládaným příjemcem finančních prostředků kraje prohlašuje, že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prověřil připravenost příjemce k příjmu finančních prostředků LK,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z dokladů a pohovoru s příjemcem nejsou mu známá žádná rizika, která by zamýšlenou finanční operaci mohly ohrozit nebo zneužít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má zato, že poskytnuté finanční prostředky budou příjemcem vynaloženy hospodárně, účelně  a efektivně k dosažení plánovaného  účelu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á operace byla předem schválena zastupitelstvem kraje usnesením</w:t>
            </w:r>
          </w:p>
          <w:p>
            <w:pPr>
              <w:pStyle w:val="Normal"/>
              <w:ind w:firstLine="355"/>
              <w:rPr/>
            </w:pPr>
            <w:r>
              <w:rPr/>
              <w:t>č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kladě uvedeného příkazce stvrzuje správnost operace svým podpisem a vydá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kaz k této operaci - uzavírá smlouvu číslo: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/>
              <w:t>V Liberci dne:                                  podpis vedoucího odboru:</w:t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I. Průběžná kontrol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říkazce operace prohlašuje, že u příjemce finančních prostředků kraje prověřil nakládání s těmito prostředky a shledal, ž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finanční prostředky jsou vynakládány pouze v souladu s   dosažením  plánovaného  účelu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účetní doklady a jiné dokumenty týkající se předmětné finanční operace jsou řádně vedeny a probíhají v souladu se stanoveným účelem a podmínkami programu  a není nutno přijímat regulační opatření - příkazce neshledal závady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autoSpaceDE w:val="true"/>
              <w:spacing w:lineRule="auto" w:line="240" w:before="0" w:after="0"/>
              <w:rPr/>
            </w:pPr>
            <w:r>
              <w:rPr/>
              <w:t>operace neprobíhá v souladu se stanoveným účelem a podmínkami programu  a proto příkazce přijímá následující opatř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ištění pod bodem c) bylo dle § 27 odst. 3  zákona sděleno řediteli KÚ LK dne:_________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Liberci dne:                                   podpis vedoucího odboru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. Následná kontrol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kazce operace prohlašuje, že provedl kontrolu formou rozborové činnosti a analýzu finančních a jiných výkazů, hlášení a zpráv, a na základě uvedené kontroly konstatuje, že finanční operace proběhla bez závad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Liberci dne:                                   podpis vedoucího odboru: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kazce operace prohlašuje, že provedl kontrolu formou rozborové činnosti a analýzu finančních a jiných výkazů, hlášení a zpráv, a na základě uvedené kontroly zjistil závady a přijal následující opatření (viz přiložený protokol)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Liberci dne:                                   podpis vedoucího odboru: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říloha č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>Průběžná/závěrečná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79"/>
        <w:gridCol w:w="900"/>
        <w:gridCol w:w="900"/>
        <w:gridCol w:w="900"/>
        <w:gridCol w:w="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last podpor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příjemce/IČ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louva číslo: 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odpory*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investiční dot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skutečně vynaložené výdaje na projekt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výše dotace poskytnutá z programu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Kč, tj……………% na celkových skutečný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výdajích projektu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monogram projektu – zahájení a ukončení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rpáno k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utečná výše dotace poskytnutá z programu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46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ehodící se škrtně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realizace proje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(popište činnosti v rámci projektu realizované k termínu průběžné zprávy a jak byl projekt zrealizov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plátce DPH uvede celkové výdaje bez DPH ((pro tyto účely je za plátce DPH považována osoba, která uplatňuje nárok odpočtu DPH na vstup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plňující informace (fotodokumentace projektu, články, publikace, CD a další):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říloha č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ávěrečné vyúčtování/ vypořádání projektu podpořeného z Dotačního fondu Libereckého kra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5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last podpo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příjemce/IČ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louva číslo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 příjemc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realizace projektu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válená výše dotace (v Kč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prostředky z rozpočtu poskytovatele doposud příjemci poskytnuté (v Kč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výše způsobilých výdajů vynaložená příjemcem na projekt (v Kč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rozpočtu poskytovatele bude vráceno (v Kč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adresa a telefon osoby zodpovědné za vyúčtování projektu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ce DPH uvede částky bez DP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  dne ……………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pis osoby zodpovědné za vyúčtování dotace a popř. razítko organizace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etní doklad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Účetní doklady jsou průkazné účetní záznamy, které musí obsah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značení účetního dokla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bsah účetního případu a jeho účastníky,</w:t>
      </w:r>
    </w:p>
    <w:p>
      <w:pPr>
        <w:pStyle w:val="Normal"/>
        <w:rPr/>
      </w:pPr>
      <w:r>
        <w:rPr>
          <w:sz w:val="24"/>
          <w:szCs w:val="24"/>
        </w:rPr>
        <w:t>c) peněžní částku nebo informaci o ceně za měrnou jednotku a vyjádření množst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kamžik vyhotovení účetního dokladu,</w:t>
      </w:r>
    </w:p>
    <w:p>
      <w:pPr>
        <w:pStyle w:val="Normal"/>
        <w:rPr/>
      </w:pPr>
      <w:r>
        <w:rPr>
          <w:sz w:val="24"/>
          <w:szCs w:val="24"/>
        </w:rPr>
        <w:t>e) okamžik uskutečnění účetního případu, není-li shodný s okamžikem podle písmene 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odpisový záznam podle § 33a  odst. 4 osoby odpovědné za účetní případ a podpisový záznam osoby odpovědné za jeho zaúčt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ěžný daňový doklad musí obsahov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obchodní firmu nebo jméno a příjmení, případně název, dodatek jména a příjmení nebo názvu, sídlo nebo místo podnikání, popřípadě  trvalý  pobyt nebo místo podnikání plátce, který uskutečňuje zdanitelné plně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aňové identifikační číslo plátce, který uskutečňuje zdanitelné plnění,</w:t>
      </w:r>
    </w:p>
    <w:p>
      <w:pPr>
        <w:pStyle w:val="Normal"/>
        <w:jc w:val="both"/>
        <w:rPr/>
      </w:pPr>
      <w:r>
        <w:rPr>
          <w:sz w:val="24"/>
          <w:szCs w:val="24"/>
        </w:rPr>
        <w:t>c) 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jc w:val="both"/>
        <w:rPr/>
      </w:pPr>
      <w:r>
        <w:rPr>
          <w:sz w:val="24"/>
          <w:szCs w:val="24"/>
        </w:rPr>
        <w:t>d) daňové identifikační číslo plátce, pro něhož se uskutečňuje zdanitelné plně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evidenční číslo dokla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rozsah a předmět zdanitelného plně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datum vystavení dokla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datum uskutečnění zdanitelného plně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výši ceny bez daně z přidané hodnoty celkem,</w:t>
      </w:r>
    </w:p>
    <w:p>
      <w:pPr>
        <w:pStyle w:val="Normal"/>
        <w:jc w:val="both"/>
        <w:rPr/>
      </w:pPr>
      <w:r>
        <w:rPr>
          <w:sz w:val="24"/>
          <w:szCs w:val="24"/>
        </w:rPr>
        <w:t>j) základní nebo sníženou sazbu daně, případně sdělení, že se jedná o zdanitelné plnění osvobozené od povinnosti uplatnit daň na výstupu podle § 46 nebo § 47,</w:t>
      </w:r>
    </w:p>
    <w:p>
      <w:pPr>
        <w:pStyle w:val="Normal"/>
        <w:jc w:val="both"/>
        <w:rPr/>
      </w:pPr>
      <w:r>
        <w:rPr>
          <w:sz w:val="24"/>
          <w:szCs w:val="24"/>
        </w:rPr>
        <w:t>k) výši daně celkem zaokrouhlenou na desetihaléře nahoru, popřípadě uvedenou i v haléř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sparova Petra" w:date="2015-03-31T13:29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§10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4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9:00Z</dcterms:created>
  <dc:creator>cepickovah</dc:creator>
  <dc:description/>
  <cp:keywords/>
  <dc:language>en-US</dc:language>
  <cp:lastModifiedBy>Kasparova Petra</cp:lastModifiedBy>
  <cp:lastPrinted>2013-01-30T12:21:00Z</cp:lastPrinted>
  <dcterms:modified xsi:type="dcterms:W3CDTF">2015-07-28T07:29:00Z</dcterms:modified>
  <cp:revision>12</cp:revision>
  <dc:subject/>
  <dc:title>Zásady pro přidělení dotací z Grantového fondu Libereckého kraje</dc:title>
</cp:coreProperties>
</file>