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7. zasedání Zastupitelstva Libereckého kraje dne 25. 8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4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3. 6. 2015 do 4. 8.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161/15, 164/15, 166/15, 167/15, 174/15, 175/15, 181/15, 182/15, 184/15, 186/15, 187/15, 189/15, 194/15, 195/15, 201/15, 202/15, 207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ve dnech 16. 6., 14. 7. a 4. 8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61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</w:t>
      </w:r>
      <w:r>
        <w:rPr>
          <w:b/>
          <w:bCs/>
        </w:rPr>
        <w:t xml:space="preserve">o 1 233,32 tis. Kč, </w:t>
      </w:r>
      <w:r>
        <w:rPr>
          <w:bCs/>
        </w:rPr>
        <w:t>a to vlivem přijaté dotace z programu Přeshraniční spolupráce Cíl 3, na projekt „Přeshraniční integrace informací, nástrojů, přístupů a opatření při předcházení a řešení povodní a katastrof“. Dotace je určena pro projektového partnera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 Rozpočtové opatření </w:t>
        <w:br/>
        <w:t>č. 161/15 bylo schváleno RK dne 16. 6. 2015 usnesením č. 1101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4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4/15 se upravují vybrané ukazatele peněžních darů a neinvestičních transferů v rámci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164/15 bylo schváleno RK dne 16. 6. 2015 usnesením č. 103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66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935,06 tis. Kč, </w:t>
      </w:r>
      <w:r>
        <w:rPr>
          <w:bCs/>
        </w:rPr>
        <w:t>a to vlivem přijaté neinvestiční dotace na projekt s názvem „Efektivní vzdělávání obyvatel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66/15 bylo schváleno RK dne 16. 6. 2015 usnesením č. 108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67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67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88,02 tis. Kč, </w:t>
      </w:r>
      <w:r>
        <w:rPr>
          <w:bCs/>
        </w:rPr>
        <w:t>a to z důvodu vrácení nevyužitých účelových dotací přijatých v roce 2015 na bezplatnou výuku českého jazyka přizpůsobenou potřebám žákům-cizincům z třetích zemí a na financování asistentů pedagoga pro děti, žáky a studenty se zdravotním postižením a sociálním znevýhodněním, a z důvodu přijatých odvodů za porušení rozpočtové kázně v rámci čerpání dotac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167/15 bylo schváleno RK dne 16. 6. 2015 usnesením č. 1083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74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74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2 – transfery odbor regionálního rozvoje a evropských projektů) rozpočtu kraje celkem </w:t>
      </w:r>
      <w:r>
        <w:rPr>
          <w:b/>
          <w:bCs/>
        </w:rPr>
        <w:t xml:space="preserve">o 134,48 tis. Kč, </w:t>
      </w:r>
      <w:r>
        <w:rPr>
          <w:bCs/>
        </w:rPr>
        <w:t xml:space="preserve">vlivem přijaté účelové dotace, určené fyzické osobě k úhradě nákladů na provedení prokazatelně účinných ozdravných protiradonových opatření a na úhradu kontrolních a závěrečných měření prokazujících účinnost provedených opatření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74/15 bylo schváleno RK dne 14. 7. 2015 usnesením č. 115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75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75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2 567,29 tis. Kč, </w:t>
      </w:r>
      <w:r>
        <w:rPr>
          <w:bCs/>
        </w:rPr>
        <w:t xml:space="preserve">vlivem přijatých vratek dotací, které byly odvedeny do státního rozpočt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75/15 bylo schváleno RK dne 14. 7. 2015 usnesením č. 1148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181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odbor zdravotnictví) rozpočtu kraje </w:t>
      </w:r>
      <w:r>
        <w:rPr>
          <w:b/>
          <w:bCs/>
        </w:rPr>
        <w:t xml:space="preserve">o 332,68 tis. Kč, </w:t>
      </w:r>
      <w:r>
        <w:rPr>
          <w:bCs/>
        </w:rPr>
        <w:t>a to vlivem přijaté neinvestiční dotace na úhradu nákladů za prevenci TBC v 1. čtvrtletí roku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181/15 bylo schváleno RK dne 14. 7. 2015 usnesením č. 1174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2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Zdr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182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 odbor zdravotnictví) rozpočtu kraje </w:t>
      </w:r>
      <w:r>
        <w:rPr>
          <w:b/>
          <w:bCs/>
        </w:rPr>
        <w:t xml:space="preserve">o 1 918,43 tis. Kč, </w:t>
      </w:r>
      <w:r>
        <w:rPr>
          <w:bCs/>
        </w:rPr>
        <w:t>a to vlivem přijaté neinvestiční dotace na připravenost poskytovatelů zdravotnické záchranné služby na řešení mimořádných událostí a krizových situa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182/15 bylo schváleno RK dne 14. 7. 2015 usnesením č. 1173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4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4/15 se upravují vybrané ukazatele peněžních darů a neinvestičních transferů v rámci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184/15 bylo schváleno RK dne 14. 7. 2015 usnesením č. 1119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86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6 830,00 tis. Kč, </w:t>
      </w:r>
      <w:r>
        <w:rPr>
          <w:bCs/>
        </w:rPr>
        <w:t>a to vlivem přijaté neinvestiční dotace pro soukromé školy a školská zařízení na 3. čtvrtletí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86/15 bylo schváleno RK dne 14. 7. 2015 usnesením č. 1213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7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 – spolufinancování EU odbor kultury, památkové péče a cestovního ruchu) celkem </w:t>
      </w:r>
      <w:r>
        <w:rPr>
          <w:b/>
          <w:bCs/>
        </w:rPr>
        <w:t>o  70,24 tis. Kč</w:t>
      </w:r>
      <w:r>
        <w:rPr>
          <w:bCs/>
        </w:rPr>
        <w:t xml:space="preserve">, a to vlivem přijaté dotace na financování projektu „Česko-Saská síť knihoven – Informace bez hranic“ pro Krajskou vědeckou knihovnu Liberec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187/15 bylo schváleno RK dne 14. 7. 2015 usnesením č. 118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89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89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0,19 tis. Kč, </w:t>
      </w:r>
      <w:r>
        <w:rPr>
          <w:bCs/>
        </w:rPr>
        <w:t>a to vlivem přijatého odvodu za porušení rozpočtové kázně na základě vykonané veřejnosprávní kontroly v rámci čerpání dotace, což bylo odvedeno do státního rozpočtu.</w:t>
      </w:r>
    </w:p>
    <w:p>
      <w:pPr>
        <w:pStyle w:val="Normal"/>
        <w:jc w:val="both"/>
        <w:rPr/>
      </w:pPr>
      <w:r>
        <w:rPr/>
        <w:t>Správcem rozpočtových prostředků je odbor školství, mládeže, tělovýchovy a sportu.  Rozpočtové opatření č. 189/15 bylo schváleno RK dne 14. 7. 2015 usnesením č. 1214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94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ratka dotace na FS EU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94/15,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 xml:space="preserve">o 83,81 tis. Kč, </w:t>
      </w:r>
      <w:r>
        <w:rPr>
          <w:bCs/>
        </w:rPr>
        <w:t xml:space="preserve">(z toho v kapitole 914 02 - působnosti ve výši 3,24 tis. Kč a v kapitole 917 02 - transfery ve výši 80,57 tis. Kč, obě kapitoly odboru regionálního rozvoje a evropských projektů) vlivem přijatých vratek dotací. Vratky byly odvedeny do státního rozpočt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94/15 bylo schváleno RK dne 14. 7. 2015 usnesením č. 1155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5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95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 462,76 tis. Kč, </w:t>
      </w:r>
      <w:r>
        <w:rPr>
          <w:bCs/>
        </w:rPr>
        <w:t>a to vlivem přijatých neinvestičních dotací na zvýšení mezd pracovníků soukromého a církevního školství ve výši 1 744,57 tis. Kč a na podporu dalšího vzdělávání pracovníků škol a školských zařízení ve výši 718,19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95/15 bylo schváleno RK dne 14. 7. 2015 usnesením č. 1202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 a MK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01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1 815,38 tis. Kč, </w:t>
      </w:r>
      <w:r>
        <w:rPr>
          <w:bCs/>
        </w:rPr>
        <w:t>a to vlivem přijatých neinvestičních dotací z MŠMT v celkové výši 21 800,38 tis. Kč, na podporu školních psychologů a speciálních pedagogů ve školách a metodiků – specialistů ve školských poradenských zařízeních na II. pololetí 2015, dotace z Operačního programu Vzdělávání pro konkurenceschopnost, a dotace z MK ve výši 15,0 tis. Kč na podporu neprofesionálních uměleckých aktivit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01/15 bylo schváleno RK dne 4. 8. 2015 usnesením č. 1287/15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2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vody finančních prostředků na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02/15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4,48 tis. Kč, </w:t>
      </w:r>
      <w:r>
        <w:rPr>
          <w:bCs/>
        </w:rPr>
        <w:t xml:space="preserve">a to z důvodu vrácení nevyužitých účelových prostředků na období I. pololetí 2015 a odvodu finančních prostředků za porušení rozpočtové kázně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02/15 bylo schváleno RK dne 4. 8. 2015 usnesením č. 1288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ESF a MPS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07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1 001,07 tis. Kč</w:t>
      </w:r>
      <w:r>
        <w:rPr>
          <w:bCs/>
        </w:rPr>
        <w:t xml:space="preserve"> , a to vlivem přijaté neinvestiční dotace na projekt Podpora standardizace orgánu sociálně právní ochrany Krajského úřadu LK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07/15 bylo schváleno RK dne 4. 8. 2015 usnesením č. 1247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3. června do 4. srpna 2015 bylo radou kraje schváleno celkem 17 rozpočtových opatření (RO č. 161/15, 164/15, 166/15, 167/15, 174/15, 175/15, 181/15, 182/15, 184/15, 186/15, 187/15, 189/15, 194/15, 195/15, 201/15, 202/15, 207/15). </w:t>
      </w:r>
      <w:r>
        <w:rPr>
          <w:b/>
        </w:rPr>
        <w:t>Provedená  rozpočtová  opatření  navýšila  rozpočet Libereckého kraje celkem o 69.232,21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ávěrečná tabulka ukazuje vliv rozpočtových úprav č. 1 – 215/15 bez č. 188/15, 203/15, 214/15 (</w:t>
      </w:r>
      <w:r>
        <w:rPr/>
        <w:t xml:space="preserve">tj. rozpočtových úprav schválených </w:t>
      </w:r>
      <w:r>
        <w:rPr>
          <w:u w:val="single"/>
        </w:rPr>
        <w:t xml:space="preserve">radou kraje k datu 4. 8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25. 8. 2015)</w:t>
      </w:r>
      <w:r>
        <w:rPr/>
        <w:t xml:space="preserve"> </w:t>
      </w:r>
      <w:r>
        <w:rPr>
          <w:b/>
        </w:rPr>
        <w:t>na celkovou bilanci rozpočtu kraje 2015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15/15    (-č.188-203-214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004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092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140,4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39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27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64 32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50 171,7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0 797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6 639,1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 40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 409,6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5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5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221,82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53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532,6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62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625,1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8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6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49 334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5 264,7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45 934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4 989,29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15/15    (-č.188-203-214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990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1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719,3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3 142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3 142,4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9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84,3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7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87,7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32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521,3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527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844,1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2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23,1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45 934,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4 989,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6:00Z</dcterms:created>
  <dc:creator>admin</dc:creator>
  <dc:description/>
  <cp:keywords/>
  <dc:language>en-US</dc:language>
  <cp:lastModifiedBy>Matouskova Anna</cp:lastModifiedBy>
  <cp:lastPrinted>2015-05-13T10:25:00Z</cp:lastPrinted>
  <dcterms:modified xsi:type="dcterms:W3CDTF">2015-08-12T05:13:00Z</dcterms:modified>
  <cp:revision>4</cp:revision>
  <dc:subject/>
  <dc:title>Z pís</dc:title>
</cp:coreProperties>
</file>