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pBdr>
          <w:bottom w:val="single" w:sz="4" w:space="1" w:color="000000"/>
        </w:pBdr>
        <w:spacing w:lineRule="auto" w:line="240"/>
        <w:rPr/>
      </w:pPr>
      <w:r>
        <w:rPr>
          <w:rFonts w:cs="Times New Roman" w:ascii="Times New Roman" w:hAnsi="Times New Roman"/>
          <w:szCs w:val="32"/>
        </w:rPr>
        <w:t>PÍSEMNÁ INFORMACE pro 7. zasedání zastupitelstva kraje</w:t>
      </w:r>
    </w:p>
    <w:p>
      <w:pPr>
        <w:pStyle w:val="Heading"/>
        <w:pBdr>
          <w:bottom w:val="single" w:sz="4" w:space="1" w:color="000000"/>
        </w:pBdr>
        <w:spacing w:lineRule="auto" w:line="2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dne 25. 8.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/>
          <w:b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4 b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práva o činnosti příspěvkových organizací resortu sociálních věcí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a rok 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  <w:t>Zpracovali:</w:t>
        <w:tab/>
        <w:t>Ředitelé příspěvkových organizací resortu sociálních věcí</w:t>
      </w:r>
    </w:p>
    <w:p>
      <w:pPr>
        <w:pStyle w:val="Normal"/>
        <w:ind w:left="708" w:firstLine="708"/>
        <w:rPr/>
      </w:pPr>
      <w:r>
        <w:rPr/>
        <w:t>Ing. Marcela Hlavová, Ph.D.</w:t>
      </w:r>
    </w:p>
    <w:p>
      <w:pPr>
        <w:pStyle w:val="Normal"/>
        <w:ind w:left="708" w:firstLine="708"/>
        <w:rPr/>
      </w:pPr>
      <w:r>
        <w:rPr/>
        <w:t>odbor sociálních vě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edkládá: </w:t>
        <w:tab/>
        <w:t>Lenka Kadlecová</w:t>
      </w:r>
    </w:p>
    <w:p>
      <w:pPr>
        <w:pStyle w:val="Normal"/>
        <w:ind w:left="1410" w:hanging="0"/>
        <w:rPr/>
      </w:pPr>
      <w:r>
        <w:rPr/>
        <w:t>náměstkyně hejtmana, řízení resortu sociálních věcí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>Důvodová zpráva:</w:t>
      </w:r>
    </w:p>
    <w:p>
      <w:pPr>
        <w:pStyle w:val="Normal"/>
        <w:autoSpaceDE w:val="false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/>
        <w:t>Odbor sociálních věcí předkládá Zastupitelstvu Libereckého kraje, v souladu se směrnicí rady Libereckého kraje č. 3/03, zprávy o činnosti příspěvkových organizací resortu sociálních věcí za rok 2014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Zprávu o činnosti zpracovali ředitelé a ekonomové jednotlivých příspěvkových organizací dle obsahu zadaného ve Směrnici RK 3/03 k řízení příspěvkových organizací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Hospodaření příspěvkových organizací resortu sociálních věcí projednala Rada Libereckého kraje na svém 7. zasedání Rady Libereckého kraje dne 5. 5. 2015. Usnesením č. 784/15/RK vzala Rada kraje na vědomí výsledky hospodaření příspěvkových organizací resortu sociálních věcí, schválila rozdělení zlepšeného hospodářského výsledku do fondů jednotlivých příspěvkových organizací a způsob krytí zhoršeného hospodářského výsledk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V resortu sociálních věcí je celkem 18 organizací poskytujících sociální služby dle zákona č.108/2006 Sb., o sociálních službá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řílohy: pouze v elektronické podobě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rPr/>
      </w:pPr>
      <w:r>
        <w:rPr/>
        <w:t>084_b_P01_Jedlickuv_ustav,p.o.DOC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rPr/>
      </w:pPr>
      <w:r>
        <w:rPr/>
        <w:t>084_b_P02_CIPS_LK,p.o.DOC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rPr/>
      </w:pPr>
      <w:r>
        <w:rPr/>
        <w:t>084_b_P03_DOZP_Marenice,p.o.DOC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rPr/>
      </w:pPr>
      <w:r>
        <w:rPr/>
        <w:t>084_b_P04_Domov_Slunecni_dvur,p.o.DOC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rPr/>
      </w:pPr>
      <w:r>
        <w:rPr/>
        <w:t>084_b_P05_Denni_a_pobyt.soc.sluzby,p.o.DOC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rPr/>
      </w:pPr>
      <w:r>
        <w:rPr/>
        <w:t>084_b_P06_SSP_TEREZA,p.o.DOC015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rPr/>
      </w:pPr>
      <w:r>
        <w:rPr/>
        <w:t>084_b_P07_DD_Sloup_v_C.,p.o.DOC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rPr/>
      </w:pPr>
      <w:r>
        <w:rPr/>
        <w:t>084_b_P08_DD_Rokytnice_n_J,p.o.DOC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rPr/>
      </w:pPr>
      <w:r>
        <w:rPr/>
        <w:t>084_b_P09_DD_Jablonecke_Paseky,p.o.DOC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rPr/>
      </w:pPr>
      <w:r>
        <w:rPr/>
        <w:t>084_b_P10_DD_Velke_Hamry,p.o.DOC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rPr/>
      </w:pPr>
      <w:r>
        <w:rPr/>
        <w:t>084_b_P11_Dps_Vratislavice_n_N,p.o.DOC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rPr/>
      </w:pPr>
      <w:r>
        <w:rPr/>
        <w:t>084_b_P12_DD_Cesky_Dub,p.o.DOC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rPr/>
      </w:pPr>
      <w:r>
        <w:rPr/>
        <w:t>084_b_P13_DD_Jindrichovice_p_S.,p.o..DOC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rPr/>
      </w:pPr>
      <w:r>
        <w:rPr/>
        <w:t>084_b_P14_DS_Liberec-Frantiskov,p.o.DOC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rPr/>
      </w:pPr>
      <w:r>
        <w:rPr/>
        <w:t>084_b_P15_Domov_Raspenava,p.o.DOC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rPr/>
      </w:pPr>
      <w:r>
        <w:rPr/>
        <w:t>084_b_P16_APOSS_Liberec,p.o.DOC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rPr/>
      </w:pPr>
      <w:r>
        <w:rPr/>
        <w:t>084_b_P17_Domov a Centrum_aktivity,p.o.DOC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rPr/>
      </w:pPr>
      <w:r>
        <w:rPr/>
        <w:t>084_b_P18_Domov_a_CDS_JNN,p.o.DOC</w:t>
      </w:r>
    </w:p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113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4:34:00Z</dcterms:created>
  <dc:creator>Damborská Jana</dc:creator>
  <dc:description/>
  <dc:language>en-US</dc:language>
  <cp:lastModifiedBy>Hlavova Marcela</cp:lastModifiedBy>
  <cp:lastPrinted>2015-08-10T16:42:00Z</cp:lastPrinted>
  <dcterms:modified xsi:type="dcterms:W3CDTF">2015-08-10T14:43:00Z</dcterms:modified>
  <cp:revision>4</cp:revision>
  <dc:subject/>
  <dc:title>PÍSEMNÁ INFORMACE pro 6</dc:title>
</cp:coreProperties>
</file>