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intervenčních a psychosociálních služeb Libereckého kraje, příspěvková organizace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valdská 269, 463 11 Liberec 30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 708684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ární zástupce: Mgr. Ivo Brát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ýroční Zpráva o činnosti příspěvkové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</w:rPr>
        <w:t xml:space="preserve">A/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tbl>
      <w:tblPr>
        <w:tblW w:w="90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091"/>
        <w:gridCol w:w="1353"/>
        <w:gridCol w:w="1700"/>
        <w:gridCol w:w="1418"/>
      </w:tblGrid>
      <w:tr>
        <w:trPr>
          <w:trHeight w:val="6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zultací celkem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vedených případ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nových případů</w:t>
            </w:r>
          </w:p>
        </w:tc>
      </w:tr>
      <w:tr>
        <w:trPr>
          <w:trHeight w:val="283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adna pro rodinu, manželství a mezilidské vztahy  Dvorská 445, Liberec</w:t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radna Liberec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7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tašované pracoviště v Turnově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tašované pracoviště v Jilemnice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hradní rodinná péče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6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radna pro rodinu, manželství a mezilidské vztahy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19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dická 24, Jablonec nad Nisou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radna pro rodinu, manželství a mezilidské vztahy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opeova 812, Česká Lípa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kontaktů (hovor, e-mail, skype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hovorů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ka důvěry Liberec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5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ntervencí celke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vykázá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nízkoprahů</w:t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venční centrum Libere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5 (přepočtené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/>
      </w:pPr>
      <w:r>
        <w:rPr>
          <w:b/>
        </w:rPr>
        <w:t>Zaměstna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ůběhu roku 2014 byly přijaty do pracovního poměru 4 zaměstnankyně. 3 zaměstnankyně ukončily pracovní poměr dle § 49 dohodou, 2 zaměstnankyně ukončily pracovní poměr dle § 65 uplynutím doby urč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ozní podmínk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bCs/>
        </w:rPr>
        <w:t>Z </w:t>
      </w:r>
      <w:r>
        <w:rPr>
          <w:bCs/>
          <w:u w:val="single"/>
        </w:rPr>
        <w:t>větších oprav</w:t>
      </w:r>
      <w:r>
        <w:rPr>
          <w:bCs/>
        </w:rPr>
        <w:t xml:space="preserve"> byly v roce 2014 realizovány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Cs/>
          <w:u w:val="single"/>
        </w:rPr>
        <w:t xml:space="preserve">Rodinná poradna Česká Lípa: </w:t>
      </w:r>
      <w:r>
        <w:rPr>
          <w:bCs/>
        </w:rPr>
        <w:t>lepení koberců 7,5 tis. Kč, malování 10 tis. Kč, oprava věžičky na domě 12,5 tis. Kč, oprava potahů na sedací soupravu 13 tis. Kč,</w:t>
      </w:r>
    </w:p>
    <w:p>
      <w:pPr>
        <w:pStyle w:val="Normal"/>
        <w:rPr/>
      </w:pPr>
      <w:r>
        <w:rPr>
          <w:u w:val="single"/>
        </w:rPr>
        <w:t>Ředitelství a intervenční centrum</w:t>
      </w:r>
      <w:r>
        <w:rPr/>
        <w:t>: oprava dvou osobních aut 60 tis. Kč (hrazeno částečně z pojistného plnění), oprava elektroinstalace v objektu 13 tis. Kč, přezutí 13 tis. Kč</w:t>
      </w:r>
    </w:p>
    <w:p>
      <w:pPr>
        <w:pStyle w:val="Normal"/>
        <w:rPr/>
      </w:pPr>
      <w:r>
        <w:rPr>
          <w:u w:val="single"/>
        </w:rPr>
        <w:t xml:space="preserve">Rodinná poradna Liberec: </w:t>
      </w:r>
      <w:r>
        <w:rPr/>
        <w:t xml:space="preserve">oprava v nově vzniklém detašovaném pracovišti v Semilech 25,5 tis. Kč, oprava kanceláře pro NRP 13,5 tis. Kč, oprava křovinořezu a sekačky 5 tis. Kč,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/>
      </w:pPr>
      <w:r>
        <w:rPr>
          <w:u w:val="single"/>
        </w:rPr>
        <w:t xml:space="preserve">Rodinná poradna Jablonec nad Nisou: </w:t>
      </w:r>
      <w:r>
        <w:rPr/>
        <w:t>malování prostor</w:t>
      </w:r>
      <w:r>
        <w:rPr>
          <w:u w:val="single"/>
        </w:rPr>
        <w:t xml:space="preserve"> </w:t>
      </w:r>
      <w:r>
        <w:rPr/>
        <w:t>25,5 tis. Kč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/>
      </w:pPr>
      <w:r>
        <w:rPr>
          <w:bCs/>
        </w:rPr>
        <w:t xml:space="preserve">Z větších </w:t>
      </w:r>
      <w:r>
        <w:rPr>
          <w:bCs/>
          <w:u w:val="single"/>
        </w:rPr>
        <w:t>nákupů majetku</w:t>
      </w:r>
      <w:r>
        <w:rPr>
          <w:bCs/>
        </w:rPr>
        <w:t xml:space="preserve"> byly v roce 2014 realizovány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>Rodinná poradna v Liberci</w:t>
      </w:r>
      <w:r>
        <w:rPr/>
        <w:t>: vybavení nového detašovaného pracoviště v Semilech 72 tis. Kč  ( sedací souprava, PC apod.), sedací souprava pro NRP 13 tis. Kč, nákup 3 ks. PC 45 tis. Kč, tiskárna 4 tis. Kč.</w:t>
      </w:r>
    </w:p>
    <w:p>
      <w:pPr>
        <w:pStyle w:val="Normal"/>
        <w:rPr/>
      </w:pPr>
      <w:r>
        <w:rPr>
          <w:u w:val="single"/>
        </w:rPr>
        <w:t>Rodinná poradna v Jablonci nad Nisou</w:t>
      </w:r>
      <w:r>
        <w:rPr/>
        <w:t>: nábytek 27 tis. Kč,</w:t>
      </w:r>
    </w:p>
    <w:p>
      <w:pPr>
        <w:pStyle w:val="Normal"/>
        <w:rPr/>
      </w:pPr>
      <w:r>
        <w:rPr>
          <w:u w:val="single"/>
        </w:rPr>
        <w:t>Linka důvěry</w:t>
      </w:r>
      <w:r>
        <w:rPr/>
        <w:t>: kancelářský nábytek 13 tis. Kč</w:t>
      </w:r>
    </w:p>
    <w:p>
      <w:pPr>
        <w:pStyle w:val="Normal"/>
        <w:rPr/>
      </w:pPr>
      <w:r>
        <w:rPr>
          <w:u w:val="single"/>
        </w:rPr>
        <w:t>Rodinná poradna v České Lípě</w:t>
      </w:r>
      <w:r>
        <w:rPr/>
        <w:t>: PC 28 tis. Kč.</w:t>
      </w:r>
    </w:p>
    <w:p>
      <w:pPr>
        <w:pStyle w:val="Normal"/>
        <w:rPr/>
      </w:pPr>
      <w:r>
        <w:rPr>
          <w:u w:val="single"/>
        </w:rPr>
        <w:t>Intervenční centrum</w:t>
      </w:r>
      <w:r>
        <w:rPr/>
        <w:t xml:space="preserve">: PC 12,5 tis. Kč, nábytek 16 tis. Kč, </w:t>
      </w:r>
    </w:p>
    <w:p>
      <w:pPr>
        <w:pStyle w:val="Normal"/>
        <w:rPr/>
      </w:pPr>
      <w:r>
        <w:rPr>
          <w:u w:val="single"/>
        </w:rPr>
        <w:t>Ředitelství</w:t>
      </w:r>
      <w:r>
        <w:rPr/>
        <w:t>: 2 ks PC 37 tis. Kč,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vestiční ak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yla napojena kanalizace u objektu Tanvaldská 269. Finančně byla z rozpočtu kraje profinancována ve výši 458.227 Kč, z rozpočtu organizace 44.528 Kč.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ULKA VÝNOSŮ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22"/>
        <w:gridCol w:w="832"/>
        <w:gridCol w:w="3491"/>
        <w:gridCol w:w="1261"/>
        <w:gridCol w:w="1400"/>
        <w:gridCol w:w="1207"/>
      </w:tblGrid>
      <w:tr>
        <w:trPr>
          <w:trHeight w:val="22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účet dle vyhl.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azatel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utečnost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Skutečnost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orovnání 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/2013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. 505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. 410</w:t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 tis. Kč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 tis. Kč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 %</w:t>
            </w:r>
          </w:p>
        </w:tc>
      </w:tr>
      <w:tr>
        <w:trPr>
          <w:trHeight w:val="222" w:hRule="atLeast"/>
        </w:trPr>
        <w:tc>
          <w:tcPr>
            <w:tcW w:w="5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ÝNOSY CELKEM  - účtová třída 6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 984,523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511,121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3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ýnosy z vlastních výkonů a zbož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6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44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 prodeje vlastních výrobk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 prodeje služeb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61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ýnosy z pronájm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rodaného zbož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é výnosy z vlastních výkon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statní výnosy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49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,69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mluvní pokuty a úroky z prodlen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iné pokuty a penále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3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ýnosy z odepsaných pohledávek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rodeje materiál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rodeje dlouhodobého nehmotného majetk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6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rodeje dlouhodobého hmotného majetk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7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rodeje pozemk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pání fond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výnosy z činnosti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9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69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56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4"/>
              </w:rPr>
              <w:t>Finančnívýnosy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rok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zové zisk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4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přecenění reálnou hodnoto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5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9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finanční výnos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ýnosy z nároků na prostředky SR, rozpočtu ÚSC a státních fond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885,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400,7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3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1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nároků na prostředky SR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2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nároků na prostředky rozpočtů ÚSC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885,9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400,76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%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73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nároků na prostředky státních fond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1</w:t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4</w:t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ýnosy z ostatních nároků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ospodářský výsledek po zdaněn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19,23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4,43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výnosům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V roce 2014 byl poskytnut příspěvek na provoz v celkové výši 16.400,760 tis. Kč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Na základě Rozhodnutí č. 1 o poskytnutí neinvestiční dotace z kapitoly 313 na spolufinancování zajištění provozu poskytování sociálních služeb v souladu se zákonem š. 108/2006 Sb., o sociálních službách (program podpory A) byla organizaci poskytnuta dotace ve výši 11 549 900 Kč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>Dotaci od zřizovatele ve výši 4 830 860 Kč:</w:t>
      </w:r>
    </w:p>
    <w:p>
      <w:pPr>
        <w:pStyle w:val="TextBody"/>
        <w:numPr>
          <w:ilvl w:val="3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otace zřizovatele na odpisy ve výši 130 095 Kč</w:t>
      </w:r>
    </w:p>
    <w:p>
      <w:pPr>
        <w:pStyle w:val="TextBody"/>
        <w:numPr>
          <w:ilvl w:val="3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Dotace zřizovatele na provoz 4 700 765 Kč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Čerpání rezervního fondu ve výši 15.000,-Kč na krytí provozních nákladů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Výnosy z prodeje služeb ve výši 54.615 Kč – výnos z pořádaného semináře v rámci hlavní činnosti „Agresivita, děti a my“ v Raspena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Rozbor čerpání rozhodujících položek nákladů se zaměřením na příčiny, které 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Cs w:val="24"/>
        </w:rPr>
        <w:t>TABULKA NÁKLADŮ</w:t>
      </w:r>
      <w:r>
        <w:rPr>
          <w:b/>
          <w:sz w:val="20"/>
        </w:rPr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55"/>
        <w:gridCol w:w="559"/>
        <w:gridCol w:w="4191"/>
        <w:gridCol w:w="1261"/>
        <w:gridCol w:w="1261"/>
        <w:gridCol w:w="1207"/>
      </w:tblGrid>
      <w:tr>
        <w:trPr>
          <w:trHeight w:val="39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účet dle vyhl.</w:t>
            </w:r>
          </w:p>
        </w:tc>
        <w:tc>
          <w:tcPr>
            <w:tcW w:w="4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azatel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utečnost 2013</w:t>
            </w:r>
          </w:p>
        </w:tc>
        <w:tc>
          <w:tcPr>
            <w:tcW w:w="12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utečnost 2014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ovnání 2014/2013 v %</w:t>
            </w:r>
          </w:p>
        </w:tc>
      </w:tr>
      <w:tr>
        <w:trPr>
          <w:trHeight w:val="222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5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. 505</w:t>
            </w:r>
          </w:p>
        </w:tc>
        <w:tc>
          <w:tcPr>
            <w:tcW w:w="5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č. 410</w:t>
            </w:r>
          </w:p>
        </w:tc>
        <w:tc>
          <w:tcPr>
            <w:tcW w:w="4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 tis. Kč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 tis. Kč</w:t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KLADY CELKEM - účtová třída 5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003,754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 515,551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3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530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potřebované nákup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76,79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3,39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1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potřeba materiál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,36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1,89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2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2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třeba energie (teplo, voda, plyn, el.energie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3,4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1,49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3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otřeba jiných neskladovatelných dodávek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4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dané zbož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1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lužb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65,7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0,793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2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sobní náklad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2 930,56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134,60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1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zdové náklad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4,62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29,86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4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konné sociální pojištění (zdravotní,sociální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48,53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00,23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5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sociální pojištění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75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36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7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ákonné sociální náklady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69,65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6,142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8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iné sociální náklady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3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ně a poplatk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,38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,64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statní náklad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,25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,69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1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5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dpisy, prodaný majetek, rezervy a opravné položk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,0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5,418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6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inanční náklad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4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2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rok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5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3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rzové ztrát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4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klady z přecenění reálnou hodnotou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statní finanční náklady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9</w:t>
            </w:r>
          </w:p>
        </w:tc>
        <w:tc>
          <w:tcPr>
            <w:tcW w:w="5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Daň z příjm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omentář k nákladům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lkové náklady roku 2014 v porovnání s rokem 2013 se pohybovaly na stejné úrovni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305"/>
        <w:gridCol w:w="1181"/>
        <w:gridCol w:w="1261"/>
        <w:gridCol w:w="1207"/>
      </w:tblGrid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ávazné ukazatele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chválený rozpočet 201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kutečnost k 31.12.2014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rovnání Skut/SR    v 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nvestiční příspěvek na odpisy dlouhodobého majetku kraj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5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investiční příspěvek na provoz organizace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 76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7 08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vestiční dotace z rozpočtu kraj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0 25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58 227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66%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 prostředků na platy / podíl mimotarifních složek platu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0 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29 864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použití prostředků rezervního fondu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1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užití prostředků invest.fondu na opravy a údržbu nemovitého majetku kraj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užití prostředků fondu odměn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 výdajů na pohoštění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9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et zaměstnanců organizac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5%</w:t>
            </w:r>
          </w:p>
        </w:tc>
      </w:tr>
      <w:tr>
        <w:trPr>
          <w:trHeight w:val="222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výsledek hospodaření organizace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Komentář k závazným ukazatelům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mity závazných ukazatelů byly splněny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vestiční akce financovaná z investiční dotace z rozpočtu kraje byla hrazena přímo z účtu kraj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Zhodnocení čerpání účelových příspěvků a dotací, návratných finančních výpomocí a</w:t>
      </w:r>
      <w:r>
        <w:rPr>
          <w:b/>
        </w:rPr>
        <w:t xml:space="preserve">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275"/>
        <w:gridCol w:w="1282"/>
        <w:gridCol w:w="1180"/>
        <w:gridCol w:w="1180"/>
        <w:gridCol w:w="752"/>
      </w:tblGrid>
      <w:tr>
        <w:trPr>
          <w:trHeight w:val="230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kazatel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 2014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očet po změnách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nuto k 31.12.201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užito k 31.12.2014</w:t>
            </w:r>
          </w:p>
        </w:tc>
        <w:tc>
          <w:tcPr>
            <w:tcW w:w="7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ratka </w:t>
            </w:r>
          </w:p>
        </w:tc>
      </w:tr>
      <w:tr>
        <w:trPr>
          <w:trHeight w:val="230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 Neinvestiční příspěvky od zřizovatele celkem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 275 860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příspěvek na provo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76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7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76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76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- příspěvek na odpisy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9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9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95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ostatní účelové příspěvky 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4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49 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 to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sociální poradenství - 26324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2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sociální poradenství - 40061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sociální poradenství - 43372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2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2 9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sociální poradenství - 50054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sociální poradenství - 5833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0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3 8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telefonická krizová pomoc - 5393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58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MPSV - intervenční centra - 1701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6 0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5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 Příspěvky na investice od zřizovatele celkem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om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jednotlivé tituly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  c e l k e m  1. + 2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5 86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80 760,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Příspěvky /dotace od jiných poskytovatelů neinvestiční 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ivých poskytovate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Město Semily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livých titulů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Příspěvky /dotace od jiných poskytovatelů na investice 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livých poskytovate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livých titulů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.) celkem  3. + 4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,00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Dotace ISPROFIN investiční celke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livých titulů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Dotace ISPROFIN neinvestiční celke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dle jednotlivých titul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)  c e l k e m  5. + 6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/ CELKEM  A)+B)+C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5 86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 76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 760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00 760,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e čerpala poskytnuté účelové prostředky v souladu s rozpočtovými pravidly a podmínkami poskyto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>
          <w:b/>
        </w:rPr>
        <w:t>5.</w:t>
      </w:r>
      <w:r>
        <w:rPr>
          <w:b/>
          <w:u w:val="single"/>
        </w:rPr>
        <w:t xml:space="preserve"> 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900"/>
        <w:gridCol w:w="1540"/>
        <w:gridCol w:w="1940"/>
      </w:tblGrid>
      <w:tr>
        <w:trPr>
          <w:trHeight w:val="420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plňková činnost – typy činností:</w:t>
            </w:r>
          </w:p>
        </w:tc>
        <w:tc>
          <w:tcPr>
            <w:tcW w:w="19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áklady 2014</w:t>
            </w:r>
          </w:p>
        </w:tc>
        <w:tc>
          <w:tcPr>
            <w:tcW w:w="15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ýnosy 2014</w:t>
            </w:r>
          </w:p>
        </w:tc>
        <w:tc>
          <w:tcPr>
            <w:tcW w:w="19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spodářský výsledek</w:t>
            </w:r>
          </w:p>
        </w:tc>
      </w:tr>
      <w:tr>
        <w:trPr>
          <w:trHeight w:val="285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nájem bytových a nebytových prostor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 008,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1 027,1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18,79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řádání škole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50,00</w:t>
            </w:r>
          </w:p>
        </w:tc>
      </w:tr>
      <w:tr>
        <w:trPr>
          <w:trHeight w:val="270" w:hRule="atLeast"/>
        </w:trPr>
        <w:tc>
          <w:tcPr>
            <w:tcW w:w="3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lkem doplňková činnost 2014</w:t>
            </w:r>
          </w:p>
        </w:tc>
        <w:tc>
          <w:tcPr>
            <w:tcW w:w="190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5 258,32</w:t>
            </w:r>
          </w:p>
        </w:tc>
        <w:tc>
          <w:tcPr>
            <w:tcW w:w="15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4 527,11</w:t>
            </w:r>
          </w:p>
        </w:tc>
        <w:tc>
          <w:tcPr>
            <w:tcW w:w="194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9 268,7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plňková činno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nájemném jsou výnosy a náklady z nájemného v bytových i nebytových prostorá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ádání školení „Vývoj dítěte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 0</w:t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 žádné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ermín provedení inventarizace: 31. 12.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38"/>
        <w:gridCol w:w="567"/>
        <w:gridCol w:w="988"/>
        <w:gridCol w:w="1422"/>
        <w:gridCol w:w="1413"/>
        <w:gridCol w:w="1418"/>
        <w:gridCol w:w="127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. řádk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maje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ventura </w:t>
            </w:r>
            <w:r>
              <w:rPr>
                <w:rFonts w:cs="Arial" w:ascii="Arial" w:hAnsi="Arial"/>
                <w:sz w:val="22"/>
                <w:szCs w:val="22"/>
              </w:rPr>
              <w:t>F / 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majetku předaného k hospodaření dle zřizovací listiny v K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tečný stav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tní stav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íl v K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7.922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7.92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07.9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emky a trvalé por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.25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.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2.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9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8.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H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6.58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6.5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N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84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8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iCs/>
        </w:rPr>
        <w:t>Organizace provedla inventarizaci majetku (dokladovou i fyzickou) svěřeného do správy v souladu se zákonem č. 563/1991 Sb., o účetnictví v platném znění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Přehled o stavech peněžních fondů organizace a finančních prostředků na běžných 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av k 31. 12. 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237"/>
        <w:gridCol w:w="1261"/>
        <w:gridCol w:w="1149"/>
        <w:gridCol w:w="1314"/>
      </w:tblGrid>
      <w:tr>
        <w:trPr>
          <w:trHeight w:val="4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FOND REPRODUKCE MAJETKU 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zpočet</w:t>
              <w:br/>
              <w:t>2014</w:t>
              <w:br/>
              <w:t>v tis. Kč</w:t>
              <w:br/>
              <w:br/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 2014 v tis. Kč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 plnění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ční krytí fondů v Kč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investiční fond) – účet 416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v investičního fondu k 1.1.20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,36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,36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,362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děl z rezervního fondu organizac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děl z odpisů dlouhodobého majetku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8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8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,888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vestiční dotace z rozpočtu zřizovatel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vestiční dotace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investiční zdroj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5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59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E FONDU CELKEM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1,70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1,70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1,709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avy a údržba neinvestiční povahy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onstrukce a modernizac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52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52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,528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řízení dlouhodobého majetku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použití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vod do rozpočtu zřizovatele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08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08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,089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UŽITÍ FONDU CELKEM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61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6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617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ŮSTATEK INVESTIČNÍHO FONDU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4,092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4,092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4,09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83"/>
        <w:gridCol w:w="1411"/>
        <w:gridCol w:w="1069"/>
        <w:gridCol w:w="1340"/>
      </w:tblGrid>
      <w:tr>
        <w:trPr>
          <w:trHeight w:val="304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ZERVNÍ FOND – účet  413, 414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zpočet</w:t>
              <w:br/>
              <w:t>2014</w:t>
              <w:br/>
              <w:t>v tis. Kč</w:t>
              <w:br/>
              <w:br/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 2014 v tis. Kč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 plněn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ční krytí fondů v Kč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v rezervního fondu k 1.1.2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627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627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,627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děl z hospodářského výsledk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60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60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606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zdroje fond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E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1,23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23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9,233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žití fondu do investičního fond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žití fondu na provozní náklad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tní použití fond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UŽITÍ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ŮSTATEK REZERVNÍHO FOND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,13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,23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4,233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ND ODMĚN – účet 411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zpočet</w:t>
              <w:br/>
              <w:t>2014</w:t>
              <w:br/>
              <w:t>v tis. Kč</w:t>
              <w:br/>
              <w:br/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 2014 v tis. Kč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 plněn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ční krytí fondů v Kč</w:t>
            </w:r>
          </w:p>
        </w:tc>
      </w:tr>
      <w:tr>
        <w:trPr>
          <w:trHeight w:val="49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v fondu odměn k 1.1.2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,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děl z hospodářského výsledku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E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užití fondu na mzdové náklady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UŽITÍ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ŮSTATEK FONDU ODMĚN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00</w:t>
            </w:r>
          </w:p>
        </w:tc>
      </w:tr>
      <w:tr>
        <w:trPr>
          <w:trHeight w:val="304" w:hRule="atLeast"/>
        </w:trPr>
        <w:tc>
          <w:tcPr>
            <w:tcW w:w="8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 ÚČET  24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63,16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83"/>
        <w:gridCol w:w="1411"/>
        <w:gridCol w:w="1069"/>
        <w:gridCol w:w="1340"/>
      </w:tblGrid>
      <w:tr>
        <w:trPr>
          <w:trHeight w:val="304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ND KULTURNÍCH A SOCIÁLNÍCH POTŘEB – účet  412</w:t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zpočet</w:t>
              <w:br/>
              <w:t>2014</w:t>
              <w:br/>
              <w:t>v tis. Kč</w:t>
              <w:br/>
              <w:br/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 2014 v tis. Kč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  plnění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ční krytí fondů v Kč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v FKSP k 1.1.2014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34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,34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,564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íděl do FKSP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47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,47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,239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DROJE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819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3,819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,803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UŽITÍ FONDU CELKEM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396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,39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831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ŮSTATEK FKSP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42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42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,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ind w:left="708" w:firstLine="1"/>
        <w:jc w:val="both"/>
        <w:rPr/>
      </w:pPr>
      <w:r>
        <w:rPr/>
        <w:t>Z rezervního fondu bylo převedeno 15.000,-Kč na provozní náklady.</w:t>
      </w:r>
    </w:p>
    <w:p>
      <w:pPr>
        <w:pStyle w:val="Normal"/>
        <w:jc w:val="both"/>
        <w:rPr/>
      </w:pPr>
      <w:r>
        <w:rPr/>
        <w:tab/>
        <w:t>Finanční krytí fondu kulturních a sociálních potřeb se nerovnalo s fondem o příspěvek na stravování 12/2014 ve výši 2.424,-Kč, bankovní poplatek ve výši 118 Kč a nepřevedený příspěvek do FKSP za 12/2014 ve výši 6.757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b/>
          <w:szCs w:val="24"/>
        </w:rPr>
        <w:t>9.</w:t>
      </w:r>
      <w:r>
        <w:rPr>
          <w:b/>
          <w:szCs w:val="24"/>
          <w:u w:val="single"/>
        </w:rPr>
        <w:t xml:space="preserve"> Stav pohledávek a závazků po lhůtě splatnost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134"/>
        <w:gridCol w:w="3828"/>
        <w:gridCol w:w="961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HLEDÁVKY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tis.Kč</w:t>
            </w:r>
          </w:p>
        </w:tc>
        <w:tc>
          <w:tcPr>
            <w:tcW w:w="382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ÁVAZKY</w:t>
            </w:r>
          </w:p>
        </w:tc>
        <w:tc>
          <w:tcPr>
            <w:tcW w:w="96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 tis. Kč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do 30 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do 30 dn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31 do 90 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31 do 90 dn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91 do 180 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5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91 do 180 dn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181 do 365 dn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od 181 do 365 dní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366 dní a více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828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 lhůtě splatnosti 366 dní a více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 POHLEDÁVKY PO LHŮTĚ SPLATNO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,056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LKEM ZÁVAZKY PO LHŮTĚ SPLATNOST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Všechny pohledávky po lhůtě splatnosti jsou evidovány za nájemnicí ve výši 11.056 Kč, která platí nájemné se zpožděním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4" w:name="OLE_LINK8"/>
      <w:bookmarkStart w:id="5" w:name="OLE_LINK7"/>
      <w:bookmarkEnd w:id="4"/>
      <w:bookmarkEnd w:id="5"/>
      <w:r>
        <w:rPr>
          <w:b/>
        </w:rPr>
        <w:t>10.</w:t>
      </w:r>
      <w:r>
        <w:rPr/>
        <w:t xml:space="preserve"> </w:t>
      </w:r>
      <w:r>
        <w:rPr>
          <w:b/>
          <w:u w:val="single"/>
        </w:rPr>
        <w:t>Výsledky vnitřní a vnější kontrolní činnosti s důrazem na finanční postihy organizace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>Ověření výdajů z dotace MPSV na poskytování sociálních služeb za rok 2013, evidenční číslo žádosti: A0088/2013: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Kontrolu provedl: auditor Společnost O-CONSULT, s r o.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Datum vykonání kontroly: březen 2014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Výsledek kontroly: auditor ověřil, že údaje vykázané v přehledu o financování poskytování sociálních služeb z dotace ze státního rozpočtu na poskytování sociálních služeb za rok 2013 odpovídají údajům účetnictví a skutečným nutně vynaloženým výdajům financovaným z dotace na poskytování sociálních služeb a že jde o uznané výdaje v souladu s Rozhodnutím poskytovatele.</w:t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  <w:u w:val="single"/>
        </w:rPr>
      </w:pPr>
      <w:r>
        <w:rPr>
          <w:bCs/>
          <w:iCs/>
          <w:u w:val="single"/>
        </w:rPr>
        <w:t>Prověrka účetní závěrky podle ISRE 2400 – prověrka účetní závěrky za rok 2013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Kontrolu provedl: auditor Společnost O-CONSULT, s r o.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Datum vykonání kontroly: březen 2014</w:t>
      </w:r>
    </w:p>
    <w:p>
      <w:pPr>
        <w:pStyle w:val="Normal"/>
        <w:numPr>
          <w:ilvl w:val="2"/>
          <w:numId w:val="5"/>
        </w:numPr>
        <w:jc w:val="both"/>
        <w:rPr>
          <w:bCs/>
          <w:iCs/>
        </w:rPr>
      </w:pPr>
      <w:r>
        <w:rPr>
          <w:bCs/>
          <w:iCs/>
        </w:rPr>
        <w:t>Výsledek kontroly: auditor ověřil, že údaje vykázané v přehledu o financování poskytování sociálních služeb z dotace ze státního rozpočtu na poskytování sociálních služeb za rok 2013 odpovídají údajům účetnictví a skutečným nutně vynaloženým výdajům financovaným z dotace na poskytování sociálních služeb a že jde o uznané výdaje v souladu s Rozhodnutím poskytovatel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11.</w:t>
      </w:r>
      <w:r>
        <w:rPr>
          <w:b/>
          <w:u w:val="single"/>
        </w:rPr>
        <w:t xml:space="preserve"> Návrh na rozdělení zlepšeného hospodářského výsled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1361"/>
        <w:gridCol w:w="1504"/>
        <w:gridCol w:w="1448"/>
        <w:gridCol w:w="1507"/>
      </w:tblGrid>
      <w:tr>
        <w:trPr>
          <w:trHeight w:val="30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58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 Kč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říděl z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v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v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zlepšeného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tav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kazatel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 1. 1. 2014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k 31. 1. 2014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ospodář.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o přídělu</w:t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ýsledku</w:t>
            </w:r>
          </w:p>
        </w:tc>
        <w:tc>
          <w:tcPr>
            <w:tcW w:w="15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sl. 2 + sl. 3)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ku 2014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150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14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15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ezervní fond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6 626,77</w:t>
            </w:r>
          </w:p>
        </w:tc>
        <w:tc>
          <w:tcPr>
            <w:tcW w:w="15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4 232,89</w:t>
            </w:r>
          </w:p>
        </w:tc>
        <w:tc>
          <w:tcPr>
            <w:tcW w:w="1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 838,61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9 071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nd reprodukce majetku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4 361,68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 091,68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4 091,68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nd odměn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 00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Fond kulturních a sociálních potřeb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345,6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22,66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0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422,66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elkem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7 334,11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4 747,23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 838,6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9 585,84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Na základě </w:t>
      </w:r>
      <w:r>
        <w:rPr>
          <w:bCs/>
        </w:rPr>
        <w:t>Usnesení Rady LK</w:t>
      </w:r>
      <w:r>
        <w:rPr/>
        <w:t xml:space="preserve"> </w:t>
      </w:r>
      <w:r>
        <w:rPr>
          <w:bCs/>
        </w:rPr>
        <w:t>č. 784/15/RK R</w:t>
      </w:r>
      <w:r>
        <w:rPr/>
        <w:t>ada Libereckého kraje na svém 7. zasedání dne 5. 5. 2015 vzala na vědomí výsledky hospodaření příspěvkových organizací resortu sociálních věcí v roce 2014, schválila rozdělení zlepšeného výsledku hospodaření roku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</w:t>
      </w:r>
      <w:bookmarkStart w:id="6" w:name="OLE_LINK10"/>
      <w:bookmarkStart w:id="7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spodaření v roce 2014 bez zt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6"/>
      <w:bookmarkEnd w:id="7"/>
      <w:r>
        <w:rPr>
          <w:b/>
        </w:rPr>
        <w:t xml:space="preserve">13.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1460"/>
        <w:gridCol w:w="1280"/>
        <w:gridCol w:w="1280"/>
      </w:tblGrid>
      <w:tr>
        <w:trPr>
          <w:trHeight w:val="285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lán 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kutečnost</w:t>
            </w:r>
          </w:p>
        </w:tc>
      </w:tr>
      <w:tr>
        <w:trPr>
          <w:trHeight w:val="300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3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</w:t>
            </w:r>
          </w:p>
        </w:tc>
        <w:tc>
          <w:tcPr>
            <w:tcW w:w="128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mit prostředků na platy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4 626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30 0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29 864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řepočtený počet zaměstnanc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,06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yzický počet zaměstnanců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ůměrný plat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5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 w:val="false"/>
          <w:bCs/>
          <w:iCs/>
        </w:rPr>
        <w:t>Nemocnost v roce 2014 byla 4,03%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14. 5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Ing. Radka Myš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gr. Ivo Brá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02_CIPS_LK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7:00Z</dcterms:created>
  <dc:creator>Galerie Liberec</dc:creator>
  <dc:description/>
  <cp:keywords/>
  <dc:language>en-US</dc:language>
  <cp:lastModifiedBy>Hlavova Marcela</cp:lastModifiedBy>
  <cp:lastPrinted>2014-05-23T11:32:00Z</cp:lastPrinted>
  <dcterms:modified xsi:type="dcterms:W3CDTF">2015-08-11T08:01:00Z</dcterms:modified>
  <cp:revision>5</cp:revision>
  <dc:subject/>
  <dc:title>Podklady pro hodnocení galerie za rok 2002</dc:title>
</cp:coreProperties>
</file>