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omov Sluneční dvůr, příspěvková organizace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Jestřebí 126, 471 61 Jestřebí, ič. 4828293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zastoupená ředitelem ing. pavlem kose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4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Domov Sluneční dvůr, p.o. poskytuje svým uživatelům, služby sociální péče v souladu se zákonem 108/2006 Sb. o sociálních službách. Zařízení zabezpečuje celoročně pobytové služby osobám se zdravotním postižením. V roce 2014 probíhala příprava na transformaci pod vedením MPSV a zřizovatele. Domov má kapacitu lůžek, která byla k 31.12.2014 52 lůžek, a skutečný počet klientů byl 52 osob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ULKA VÝNOSŮ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9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,7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6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   /ÚP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spodářský výsledek po zdaněn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ýnosům:</w:t>
      </w:r>
    </w:p>
    <w:p>
      <w:pPr>
        <w:pStyle w:val="Normal"/>
        <w:jc w:val="both"/>
        <w:rPr/>
      </w:pPr>
      <w:r>
        <w:rPr/>
        <w:t>Byla zvýšena dotace od MPSV s porovnáním roku 2013 o 1 798 tisíc Kč. Zásadně byly sníženy příjmy od VZP. Nově nastoupivší uživatelé jsou vlastními příjmy hluboko pod stanovenými úhradami za poskytované sociální a ubytovac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>51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5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5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z 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nákladům:</w:t>
      </w:r>
    </w:p>
    <w:p>
      <w:pPr>
        <w:pStyle w:val="Normal"/>
        <w:jc w:val="both"/>
        <w:rPr/>
      </w:pPr>
      <w:r>
        <w:rPr/>
        <w:t>Byly prováděny nutné opravy budov (po dobu 5 let se neprováděly žádné větší opravy z důvodu plánované výstavby nových domů), na starém pavilonu byla nutná základní oprava koupelny a sociálního zařízení. Na novém pavilonu byla řešena oprava velkoobjemového bojleru na ohřev teplé vody, v prádelně a rehabilitaci byla provedena výměna oken, na novém pavilonu byla provedena úprava bezbariérovosti koupelny. Ostatní náklady – se podařilo snížit</w:t>
      </w:r>
    </w:p>
    <w:p>
      <w:pPr>
        <w:pStyle w:val="Normal"/>
        <w:jc w:val="both"/>
        <w:rPr/>
      </w:pPr>
      <w:r>
        <w:rPr/>
        <w:t>Z důvodu transformace se minimálně investuje do oprav a pořizuje se takový majetek a materiál, který bude upotřebitelný v nových zařízeních. Byla provedena výměna nábytku na ložnicích uživatelů, byly obměněny dva PC v kancelářích managementu. Pro údržbu byl zakoupen kultivátor na údržbu zeleně v areálu, výměna praček a sušiček na budovách, na kterých se zacvičují klienti.</w:t>
      </w:r>
    </w:p>
    <w:p>
      <w:pPr>
        <w:pStyle w:val="Normal"/>
        <w:jc w:val="both"/>
        <w:rPr/>
      </w:pPr>
      <w:r>
        <w:rPr/>
        <w:t>Ve službách je to hlavně povinné školení zaměstnanců ze zákona o soc. službách a k probíhající transformaci. Byly zdraženy služby spojené s likvidací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invest.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5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Komentář </w:t>
      </w:r>
      <w:r>
        <w:rPr>
          <w:sz w:val="22"/>
          <w:szCs w:val="22"/>
        </w:rPr>
        <w:t>k závazným ukazatelům: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Závazné ukazatele byly dodrž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231"/>
        <w:gridCol w:w="89"/>
        <w:gridCol w:w="14"/>
        <w:gridCol w:w="1081"/>
        <w:gridCol w:w="29"/>
        <w:gridCol w:w="318"/>
        <w:gridCol w:w="760"/>
        <w:gridCol w:w="61"/>
        <w:gridCol w:w="1049"/>
        <w:gridCol w:w="1081"/>
      </w:tblGrid>
      <w:tr>
        <w:trPr>
          <w:trHeight w:val="57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5264               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ostatní účelové příspěvky   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dotace od MPS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od ÚP na mz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>3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6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6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6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  <w:u w:val="none"/>
              </w:rPr>
            </w:pPr>
            <w:r>
              <w:rPr>
                <w:color w:val="000000"/>
                <w:sz w:val="20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40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40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4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4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5"/>
        <w:gridCol w:w="1842"/>
        <w:gridCol w:w="180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jemné z byt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počtený počet zaměstnanců podílejících se na doplňkové činnosti:0</w:t>
      </w:r>
    </w:p>
    <w:p>
      <w:pPr>
        <w:pStyle w:val="Normal"/>
        <w:rPr>
          <w:szCs w:val="24"/>
        </w:rPr>
      </w:pPr>
      <w:r>
        <w:rPr>
          <w:szCs w:val="24"/>
        </w:rPr>
        <w:t>Ostatní mimorozpočtové zdroje: 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 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31.12.20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B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  <w:tab w:val="right" w:pos="933" w:leader="none"/>
              </w:tabs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      </w:t>
            </w:r>
            <w:r>
              <w:rPr>
                <w:color w:val="808080"/>
                <w:sz w:val="20"/>
              </w:rPr>
              <w:t>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852389,9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right" w:pos="13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   14839039,9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9039,9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  <w:tab w:val="right" w:pos="9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44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303069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069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5690337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33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1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35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63335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35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20347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7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</w:rPr>
        <w:t>Stav k 31.12.2014</w:t>
      </w:r>
      <w:r>
        <w:rPr/>
        <w:t xml:space="preserve">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2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236 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883</w:t>
              <w:tab/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 z rezervního fondu byly použity finanční prostředky – Dary se souhlasem RK.</w:t>
      </w:r>
    </w:p>
    <w:p>
      <w:pPr>
        <w:pStyle w:val="Normal"/>
        <w:rPr/>
      </w:pPr>
      <w:r>
        <w:rPr/>
        <w:t>Ostatní fondy nebyly zapoj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ind w:left="360" w:hanging="0"/>
        <w:rPr/>
      </w:pPr>
      <w:r>
        <w:rPr/>
        <w:t>Žádné pohledávky ani závazky po lhůtě splatnosti neby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4" w:name="OLE_LINK8"/>
      <w:bookmarkStart w:id="5" w:name="OLE_LINK7"/>
      <w:bookmarkEnd w:id="4"/>
      <w:bookmarkEnd w:id="5"/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ov Sluneční dvůr prováděl vlastní kontroly hospodaření podle vlastního vnitřního předpisu Směrnice k finanční kontrole. Vlastní vnitřní kontrolou nebyly zjištěny nedostat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proveden finanční audit na dotaci za rok 2013 z MPSV a zpracován „Protokol o provedení veřejnoprávní kontrole za rok 2013“ ze dne 17.7. 2014 firmou Ing. Soňa Báčová, č. oprávnění KAČR 2206, adresa: U Lomu 35, 51101 Turnov – se závěrem: „Účetnictví organizace je vedeno přehledně, průkazným způsobem a správně. Nebylo zjištěno porušení závazných právních předpisů. Organizace hospodaří v souladu se schváleným rozpočtem, náklady se jeví jako hospodárné a účelné“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provedena kontrola ve dnech 19.2.- 5.3.2015 protokol OK- 03/14-N, se závěrem: nedostatky byly odstraněny. Následnou kontrolou ze dne 5.3.2015, vyjma jednoho bodu – termín do 30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(zhoršeného)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hor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5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5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6" w:name="OLE_LINK10"/>
      <w:bookmarkStart w:id="7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rytí zhoršeného hospodářského výsledku ve výši  -44.936,27 Kč, bylo schváleno na 7.zasedání RK č. usnesení 784/15/RK7 ze dne 5.5.2015, z rezervního fondu zařízení Domov Sluneční dvůr, příspěvková organiz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End w:id="6"/>
      <w:bookmarkEnd w:id="7"/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7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2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22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jc w:val="both"/>
        <w:rPr>
          <w:u w:val="single"/>
        </w:rPr>
      </w:pPr>
      <w:r>
        <w:rPr/>
        <w:t>z důvodu navýšené započitatelné praxe u zaměstnanců a zvýšení vzdělání u některých zaměstnanc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pravná opatření nebyla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estřebí dne 15.5.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 Svárovská Věra, ekono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Schválil: Ing. Kos Pavel, ředite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_b_P04_Domov_Slunecni_dvur,p.o.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3:00Z</dcterms:created>
  <dc:creator>Galerie Liberec</dc:creator>
  <dc:description/>
  <cp:keywords/>
  <dc:language>en-US</dc:language>
  <cp:lastModifiedBy>Hlavova Marcela</cp:lastModifiedBy>
  <cp:lastPrinted>2015-05-14T20:12:00Z</cp:lastPrinted>
  <dcterms:modified xsi:type="dcterms:W3CDTF">2015-08-11T08:02:00Z</dcterms:modified>
  <cp:revision>5</cp:revision>
  <dc:subject/>
  <dc:title>Podklady pro hodnocení galerie za rok 2002</dc:title>
</cp:coreProperties>
</file>