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Domov důchodců Sloup v Čechách, příspěvková organiz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aps/>
          <w:szCs w:val="24"/>
        </w:rPr>
        <w:t>Benešova 1,  471 52  Sloup V Čechá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ČO: 48 28 29 2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STATUTÁRNÍ ZÁSTUPCE: bC. zDENĚK vLK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Uživatelé služeb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omov důchodců Sloup v Čechách, příspěvková organizace </w:t>
      </w:r>
      <w:r>
        <w:rPr>
          <w:color w:val="000000"/>
          <w:szCs w:val="24"/>
          <w:shd w:fill="FFFFFF" w:val="clear"/>
        </w:rPr>
        <w:t xml:space="preserve">se nachází v barokním zámku, který je nově upraven pro kvalitní a poklidný život seniorů se specifickými potřebami. Zařízení disponuje od začátku roku 2007 pouze jedno a dvoulůžkovými pokoji se základním moderním vybavením. Kapacita zařízení je v souladu se zřizovací listinou 80 lůžek (60 lůžek Domov pro seniory, 20 lůžek Domov se zvláštním režimem), péče je poskytována 24 hodin denně. </w:t>
      </w:r>
      <w:r>
        <w:rPr>
          <w:szCs w:val="24"/>
        </w:rPr>
        <w:t xml:space="preserve">Domov pro seniory poskytuje pobytové služby osobám, které mají sníženou soběstačnosti z důvodu věku, jejichž situace vyžaduje pravidelnou pomoc jiné fyzické osoby. Domov se zvláštním režimem poskytuje pobytové služby osobám, které mají sníženou soběstačnost z důvodu chronického duševního onemocnění nebo závislosti na návykových látkách, a osobám se stařeckou, Alzheimerovou demencí a ostatními typy demencí, které mají sníženou soběstačnost z důvodu těchto onemocnění, jejichž situace vyžaduje pravidelnou pomoc jiné fyzické osoby. Režim v těchto zařízeních je přizpůsoben specifickým potřebám těchto osob. 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 domově se pravidelně jednou za 4-6 týdnů svolávají schůze obyvatel a zaměstnanců. Na těchto schůzích uživatelé podávají drobné stížnosti a upozorňují na věci, které by chtěli změnit nebo napravit. Zaměstnanci je pak s nimi společně řeší. Závažnější stížnosti nebyly. Uživatelé také podávají pochvalná sdělení na vedení a chod DD Sloup. O těchto schůzích se vedou zápis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Provozní standard služby je zajištěn na velmi dobré úrovni, celý domov je bezbariérový. Práce na zvyšování kvality služby spočívá především ve zvyšování odbornosti a etické profesionality personálu. Klíčoví pracovníci jsou proto pravidelně proškolováni dle zákonných požadavků a pracují s uživateli na individuálních plánech. Cílem této práce je pobyt v domově co nejvíce v rámci instituce přiblížit životy uživatelů jejich zvykům z domácího prostředí. Klíčoví pracovníci se schází průběžně, během předávání služeb a společně s vedoucími jednotlivých oddělení a sociálními pracovníky probírají představy a přání jednotlivých uživatelů služby. O těch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 domově se příležitostně provozuje terapeutická dílna, pořádají se pravidelné návštěvy kulturních a sportovních akcí, cukráren a restaurací. Uživatelé měli po celý rok možnost využít individuální cvičení s fyzioterapeutkou. V roce 2014 jsme začali s novou terapií – canisterapie, která se stala mezi uživateli velmi oblíbenou a žádanou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     </w:t>
      </w:r>
      <w:r>
        <w:rPr>
          <w:szCs w:val="24"/>
        </w:rPr>
        <w:t>V roce 2014 bylo přijato dvacet čtyři</w:t>
      </w:r>
      <w:r>
        <w:rPr>
          <w:color w:val="FF0000"/>
          <w:szCs w:val="24"/>
        </w:rPr>
        <w:t xml:space="preserve"> </w:t>
      </w:r>
      <w:r>
        <w:rPr>
          <w:szCs w:val="24"/>
        </w:rPr>
        <w:t>uživatelů, dvacet čtyři uživatelů ukončilo pobyt.  Pohyb uživatelů je výrazně vyšší než v roce 2013. Oproti předchozím rokům se zvýšila fluktuace uživatelů v návaznosti na fakt, že jsou od zavedení standardů kvality a stanovení poslání domova po roce 2007 stále častěji přijímání žadatelé s vysokým stupněm závislosti na péči. Na tuto skutečnost navazují větší nároky na práci pracovníků sociálních služeb a zdravotních sester a nutnost vyššího počtu zaměstnanců pro zachování zavedené kvality péč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ěstnanci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roce 2014 bylo devět nových nástupů do pracovního poměru (některé nástupy byly zástupy za dlouhodobé nemoci) a šest ukončení pracovních poměrů. Mimo hlavní pracovní poměr byli zaměstnáni na dohodu o pracovní činnosti dva zaměstnanci a na dohodu o provedení práce čtyři zaměstnan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 zvýšení kvalifikace zaměstnanců v návaznosti na Standardy sociální služby v souladu s rozvojovým plánem organizace navštěvují zaměstnanci kurzy supervizí a ostatní zdravotní, sociální a ekonomické kurzy dle potřeb zaměstnavatele. Jedna zaměstnankyně úspěšně ukončila studium na vysoké škole v rámci kombinovaného studia a jedna zaměstnankyně začala studovat na vysoké škole v rámci kombinovaného studia.</w:t>
      </w:r>
      <w:r>
        <w:rPr>
          <w:color w:val="0070C0"/>
        </w:rPr>
        <w:t xml:space="preserve"> </w:t>
      </w:r>
      <w:r>
        <w:rPr/>
        <w:t>Dvě zaměstnankyně úspěšně ukončily dálkové studium střední zdravotnické školy. Směrnice rady Libereckého kraje k zabezpečení jednotného postupu v oblasti personálního zajišťování sociálních služeb v naší organizaci byla splně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Cs w:val="24"/>
        </w:rPr>
        <w:t xml:space="preserve"> </w:t>
      </w:r>
      <w:r>
        <w:rPr>
          <w:b/>
          <w:bCs/>
          <w:u w:val="single"/>
        </w:rPr>
        <w:t>Provozní podmí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 březnu 2014 proběhlo havarijní kácení čtyř kusů napadených stromů v parku. V květnu 2014 jsme malovali kompletně jedno celé oddělení s uživateli, kde byly již značně poškozené nátěry. Maloval se i vestibul v areálu budovy zámku a kanceláře v administrativní budově. V červnu 2014 jsme prováděli dodavatelskou firmou opravu antiky pěti barokních oken a komínů.  V září 2014 se prováděla výměna hlásičů EPS a baterie hlavní ústředny EPS na budově zámku. V listopadu 2014 jsme nechali vyměnit deset kusů starých, nefunkčních dveří za nové průběžně v celém areálu domova. V listopadu 2014 jsme nechali vyrobit a namontovat tři přístřešky nad vchodové dveře a kola u kancelářské budovy a oddělení se zvláštním režimem. V prosinci 2014 jsme museli nechat udělat prořezávku několika stromů v parku, poničených od letních bouřek, které mohli ohrozit na životě procházející uživatele nebo zaměstnance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oce 2014 byly v celém areálu Domova důchodců Sloup v Čechách provedeny běžné údržby a opravy. Opět vzrostly náklady na opravy dvou automobilů, které organizace využívá k provozním záležitostem, ale i k převozu uživatelů. Stáří automobilů je dvanáct a čtrnáct let, ale momentálně nejsou investiční finance na pořízení nového automobilu. Opravy tudíž vystupují do desítek tisíc ročně. Větší opravy, které byly provedeny v areálu Domova důchodců Sloup v Čechách, příspěvková organizace a v roce 2014 jso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rava hasících přístrojů</w:t>
      </w:r>
    </w:p>
    <w:p>
      <w:pPr>
        <w:pStyle w:val="Normal"/>
        <w:numPr>
          <w:ilvl w:val="0"/>
          <w:numId w:val="3"/>
        </w:numPr>
        <w:rPr/>
      </w:pPr>
      <w:r>
        <w:rPr/>
        <w:t>oprava závad na čističce odpadních vod</w:t>
      </w:r>
    </w:p>
    <w:p>
      <w:pPr>
        <w:pStyle w:val="Normal"/>
        <w:numPr>
          <w:ilvl w:val="0"/>
          <w:numId w:val="3"/>
        </w:numPr>
        <w:rPr/>
      </w:pPr>
      <w:r>
        <w:rPr/>
        <w:t>oprava elektroinstalace a hromosvodů</w:t>
      </w:r>
    </w:p>
    <w:p>
      <w:pPr>
        <w:pStyle w:val="Normal"/>
        <w:numPr>
          <w:ilvl w:val="0"/>
          <w:numId w:val="3"/>
        </w:numPr>
        <w:rPr/>
      </w:pPr>
      <w:r>
        <w:rPr/>
        <w:t>oprava a servis malotraktoru</w:t>
      </w:r>
    </w:p>
    <w:p>
      <w:pPr>
        <w:pStyle w:val="Normal"/>
        <w:numPr>
          <w:ilvl w:val="0"/>
          <w:numId w:val="3"/>
        </w:numPr>
        <w:rPr/>
      </w:pPr>
      <w:r>
        <w:rPr/>
        <w:t>oprava prádelenského zařízení</w:t>
      </w:r>
    </w:p>
    <w:p>
      <w:pPr>
        <w:pStyle w:val="Normal"/>
        <w:numPr>
          <w:ilvl w:val="0"/>
          <w:numId w:val="3"/>
        </w:numPr>
        <w:rPr/>
      </w:pPr>
      <w:r>
        <w:rPr/>
        <w:t>výměna lin na pokojích uživatelů</w:t>
      </w:r>
    </w:p>
    <w:p>
      <w:pPr>
        <w:pStyle w:val="Normal"/>
        <w:numPr>
          <w:ilvl w:val="0"/>
          <w:numId w:val="3"/>
        </w:numPr>
        <w:rPr/>
      </w:pPr>
      <w:r>
        <w:rPr/>
        <w:t>oprava kuchyňského zařízení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oprava zdravotnických pomůce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aplňování rozvojového plán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Rozvojový plán byl projednán a schválen na jaře 2011.</w:t>
      </w:r>
    </w:p>
    <w:p>
      <w:pPr>
        <w:pStyle w:val="Normal"/>
        <w:jc w:val="both"/>
        <w:rPr/>
      </w:pPr>
      <w:r>
        <w:rPr/>
        <w:t>Naplňování rozvojového plánu u Domova pro seniory se s menšími obměnami daří. Toto naplňování plánu závisí na poskytnutí příspěvků a dotací od MPSV a Libereckého kraje.</w:t>
      </w:r>
    </w:p>
    <w:p>
      <w:pPr>
        <w:pStyle w:val="Normal"/>
        <w:jc w:val="both"/>
        <w:rPr/>
      </w:pPr>
      <w:r>
        <w:rPr/>
        <w:t>Vzhledem k tomu, že se sociální resort trvale potýká s nedostatkem finančních prostředků, na některé investiční nákupy organizace nemá dostatečný objem finančních prostředků. Prioritně shromažďujeme investice na trvalé snižování nákladových položek naší organizace. V naplňování rozvojového plánu u Domova se zvláštním režimem postupujeme stejně jako u Domova pro seniory. Původní rozvojový plán na rok 2011-2017 souvisel se změnou legislativy, která ale neproběhl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2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78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9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9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výnosům: Vlastní výnosy se v roce 2014 oproti roku 2013 výrazně zvýšily a to převážně ve výnosech za ošetřovné a příspěvky na péči pro uživatele, o které pečujeme v Domově důchodců Sloup v Čechách, ale i ve výnosech od zdravotních pojišťoven. Tím se výrazně snížila i dotace od MPSV a provozní příspěvek od zřiz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TABULKA NÁKLADŮ: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75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</w:t>
            </w:r>
            <w:r>
              <w:rPr>
                <w:bCs/>
                <w:sz w:val="16"/>
                <w:szCs w:val="16"/>
              </w:rPr>
              <w:t>56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4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158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nákladům: Celkové náklady za rok 2014 se oproti roku 2013 mírně zvýšily. Výrazně se snížily náklady na spotřebu energií, což bylo způsobenou mírnou zimou, ale i výhodně vybraným dodavatelem energií přes Krajský úřad Libereckého kraje. Náklady na služby mírně vzrostly, zejména v položce oprav a údržby, kde jsme měli především výrazné opravy na fasádě budovy zámku, opravy starých dveří, údržbu zámeckého parku a opravy dvou automobilů. Zvýšily se osobní náklady, což bylo způsobeno zvýšením platových tarifů všech zaměstnanců v sociálních službách od 01. 11. 2014 dle Nařízení vlády ze dne 08. 12. 2014.  Organizace celkově nepřekročila plánované náklady na rok 201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 v tis. Kč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7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Komentář </w:t>
      </w:r>
      <w:r>
        <w:rPr>
          <w:sz w:val="22"/>
          <w:szCs w:val="22"/>
        </w:rPr>
        <w:t xml:space="preserve">k závazným ukazatelům: Závazné ukazatele byly dodržovány. </w:t>
      </w:r>
      <w:r>
        <w:rPr>
          <w:szCs w:val="24"/>
        </w:rPr>
        <w:t>Neinvestič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spěvky od KÚ a dotace od MPSV byly zcela vyčerpány.</w:t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jejich vypořádání v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467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 + ost.účel.př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30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30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- příspěvek na odpisy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3546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6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6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5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tace z Fondu kulturního dědictví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546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468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4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Dotace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54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0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8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0867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67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67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67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4"/>
      <w:bookmarkStart w:id="1" w:name="OLE_LINK3"/>
      <w:r>
        <w:rPr>
          <w:b/>
          <w:u w:val="single"/>
        </w:rPr>
        <w:t>5. Vyhodnocení doplňkové činnosti a ostatních mimorozpočtových zdrojů v tis. Kč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>
          <w:trHeight w:val="59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jemné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epočtený počet zaměstnanců podílejících se na doplňkové činnosti: 0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tatní mimorozpočtové zdroje: Dary v hodnotě Kč 22 tis. byly použity na opravy fasády budovy zámk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 pokyny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01. 11.2014 – 31. 01. 20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tav svěřeného majetku dle zřizovací listiny v 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66.395,2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4.483,2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4.483,2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 a trvalé poros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788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788,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788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9.291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9.977,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29.977,6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lturní předmě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18.075,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8.015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848.015,2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.3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1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19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Nebyly zjištěny žádné inventarizační rozdí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  <w:highlight w:val="yellow"/>
        </w:rPr>
        <w:t xml:space="preserve">Stav k 31.12.2014      </w:t>
      </w:r>
      <w:r>
        <w:rPr/>
        <w:t xml:space="preserve">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highlight w:val="yellow"/>
                <w:u w:val="single"/>
              </w:rPr>
            </w:pPr>
            <w:r>
              <w:rPr>
                <w:b/>
                <w:sz w:val="20"/>
                <w:highlight w:val="yellow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 1.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5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  <w:highlight w:val="yellow"/>
              </w:rPr>
            </w:pPr>
            <w:r>
              <w:rPr>
                <w:b/>
                <w:sz w:val="20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3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79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79       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0</w:t>
              <w:tab/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tabulce: Fond reprodukce majetku byl z převážné většiny tvořen z odpisů za běžný rok 2014, přídělem z rezervního fondu a dále byl posilněn menší částkou z darů na opravu fasády budovy zámku. Rezervní fond byl posílen z hospodářského výsledku z roku 2013. Zároveň byl celý převeden na posílení fondu reprodukce majetku. Fond kulturních a sociálních potřeb nebyl zcela vyčerpán podle plánu – někteří zaměstnanci i přes opakovanou informovanost nevyužili všech služeb na čerpání. Navíc byl FKSP posilněn od měsíce listopadu 2014 ze zvýšených platových tarifů podle Nařízení vlády z 08. 12. 2014 a toto navýšení již zaměstnanci nestihli dočerpat do konce roku na rekreace, sport, rehabilitace či kulturu. Zůstatek je převeden do roku 2015.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bookmarkStart w:id="2" w:name="OLE_LINK8"/>
      <w:bookmarkStart w:id="3" w:name="OLE_LINK7"/>
      <w:r>
        <w:rPr>
          <w:b/>
          <w:u w:val="single"/>
        </w:rPr>
        <w:t>9 . 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v tis. 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Komentář k tabulce: Pohledávky a závazky k 31. 12. 2014 po lhůtě splatnosti neby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End w:id="2"/>
      <w:bookmarkEnd w:id="3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</w:rPr>
        <w:t>o</w:t>
      </w:r>
      <w:r>
        <w:rPr>
          <w:b/>
          <w:u w:val="single"/>
        </w:rPr>
        <w:t>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nitřní kontroly provádíme namátk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edná se o kontrolu hygieny v kuchyni, kvality vyráběné stravy a pracovní morálky o víkendech, kontroly ve skladové evidenci, kontrola pokladní hotovosti, kontrola účtování předkontací na fakturách a pokladních dokladech, kontrola evidence, zařazování, vyřazování a odpisování dlouhodobého hmotného a nehmotného majetku a drobného dlouhodobého majetku, vedeného ve skladové evidenci, kontrola depozit, kontrola na jednotlivých odděleních a dalších pracovištích organizace. Kontrolujeme dodržování harmonogramu prácí, dále pak kontrolu individuálních plánů jednotlivých uživatelů, tedy plánování, realizaci a vyhodnocová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ři kontrolách v roce 2014 byly shledány jen drobné nedostatky, které byly v termínech odstraněny a dále se nevyskytov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ěsíčně provádíme kontroly hospodaření zmocněných zaměstnanců s majetkem uživatelů. Objevují se drobné numerické chyby jednotlivých zaměstnanců, na které okamžitě poukazujeme a které jsou ihned odstran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nější kontroly v roce 2014 byl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/ Zdravotní ústav se sídlem v Ústí nad Labem ze dne 17. 04.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rola horkovzdušného sterilizát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rola zjistila, že vzorek v hodnocených ukazatelích vyhovuje příslušné legislativě a fyzikální parametry a testy provedené na místě vyhovovaly požadavkům vyhlášky č. 306/2012 Sb. U exponovaných bioindikátorů nebyl prokázán růst testovacích organismů. Kontrola proběhla bez zjištěných záv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2/ Krajská hygienická stanice Libereckého kraje se sídlem v Liberci ze dne 25. 06. 2014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kontroly bylo plnění povinností stanovených ve vyhlášce č. 537/2006 Sb. § 6 o pravidelném očkování proti pneumokokovým nákazám, které se provedlo u fyzických osob umístěných v léčebnách pro dlouhodobě nemocné a v domovech pro seniory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této kontrole nebyly zjištěny žádné závady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/  Odborový svaz zdravotnictví a sociální péče České republiky ze dne 22. 08. 2014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Kontrola bezpečnosti a ochrany zdraví při práci, stavu pracovního prostředí a pracovních podmínek vykonané na základě ustanovení § 322 zák. č. 262/2006 Sb. (Zákoník práce), ve znění pozdějších předpisů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ebylo navrhnuto žádné opatření, zaměstnavatel postupoval v souladu s právními předpisy. V rámci kontroly pracovišť a pracovního prostředí byla provedena kontrola tzv. levého předzámčí zaměřená zejména na manipulaci s nepohyblivými klienty. Pracoviště bez viditelných závad, zjevně je věnována vysoká péče úklidu a sanitačním opatřením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Státní oblastní archiv v Litoměřicích, státní okresní archiv v České Lípě o předání archiválií k trvalému uložení v archivu ze dne 08. 12. 2014. Předávající a archiv vzájemně potvrdili, že předání bylo provedeno řádně a bez závad a v souladu s příslušnými ustanoveními zákona č. 499/2004 S., jak vyplývá z pozdějších změn. Předávající a archiv neuplatnili k předání archiválií nebo k obsahu předmětného záznamu žádné výhrady, ani s nimi nespojili žádné požadavky či pohledávky. Dnem předání archiválií byla přenesena odpovědnost za ochranu a péči o předmětné archiválie na archiv. Archiválie byly předány bez zjevného poškození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 951,87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 258,89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 258, 89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 320,4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 423,2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3 423,2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35 673,8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6 321,6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 321,64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7 946,1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9 744,9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 258,8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9 003,8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Rada Libereckého kraje (na svém 7. zasedání ze dne 05. 05. 2015 usnesením Rady LK č. 784/15/RK) vzala na vědomí výsledky hospodaření příspěvkových organizací resortu sociálních věcí za rok 2014 a schválila rozdělení zlepšeného výsledku hospodaření roku 2014 ve výši 39.258,89 Kč do rezervního fon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4" w:name="OLE_LINK10"/>
      <w:bookmarkStart w:id="5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spodaření v roce 2014 bez ztrá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End w:id="4"/>
      <w:bookmarkEnd w:id="5"/>
      <w:r>
        <w:rPr>
          <w:b/>
        </w:rPr>
        <w:t xml:space="preserve">13.  </w:t>
      </w:r>
      <w:r>
        <w:rPr>
          <w:b/>
          <w:u w:val="single"/>
        </w:rPr>
        <w:t>Mzdový vývoj a stav zaměstnanosti v tis.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5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657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753</w:t>
            </w:r>
          </w:p>
        </w:tc>
      </w:tr>
      <w:tr>
        <w:trPr>
          <w:trHeight w:val="33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,3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mentář k tabulce: V roce 2014 nebyly překročeny celkové limity mzdových prostředků na platy, přestože přepočtený i fyzický stav zaměstnanců za rok 2014 je vyšší než plánovaný, v důsledku častých (jak krátkodobých tak dlouhodobých nemocí) v roce 2014 a tím pádem přibíráním nových zaměstnanců na zástupy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ápravná opatření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loupu v Čechách dne 14. 05. 2015 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Bc. Anna Mar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Bc. Zdeněk Vl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07_DD_Sloup_v_C.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13:00Z</dcterms:created>
  <dc:creator>Galerie Liberec</dc:creator>
  <dc:description/>
  <cp:keywords/>
  <dc:language>en-US</dc:language>
  <cp:lastModifiedBy>Hlavova Marcela</cp:lastModifiedBy>
  <cp:lastPrinted>2015-05-15T16:35:00Z</cp:lastPrinted>
  <dcterms:modified xsi:type="dcterms:W3CDTF">2015-08-11T08:03:00Z</dcterms:modified>
  <cp:revision>5</cp:revision>
  <dc:subject/>
  <dc:title>Podklady pro hodnocení galerie za rok 2002</dc:title>
</cp:coreProperties>
</file>