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  <w:t>Domov důchodců Velké Hamry,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 </w:t>
      </w:r>
      <w:r>
        <w:rPr>
          <w:b/>
          <w:caps/>
          <w:szCs w:val="24"/>
        </w:rPr>
        <w:t>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  <w:t>468 45 Velké Hamry 60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  <w:t>IČ: 712 200 0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Cs w:val="24"/>
        </w:rPr>
      </w:pPr>
      <w:r>
        <w:rPr>
          <w:b/>
          <w:caps/>
          <w:szCs w:val="24"/>
        </w:rPr>
        <w:t>STATUTÁRNÍ ZÁSTUPCE – Bc. Jitka Semencová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práva o činnosti organizace za rok 2014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Cs w:val="24"/>
          <w:u w:val="single"/>
        </w:rPr>
      </w:pPr>
      <w:r>
        <w:rPr>
          <w:b/>
          <w:caps/>
          <w:szCs w:val="24"/>
        </w:rPr>
        <w:t xml:space="preserve">A/  </w:t>
      </w:r>
      <w:r>
        <w:rPr>
          <w:b/>
          <w:caps/>
          <w:szCs w:val="24"/>
          <w:u w:val="single"/>
        </w:rPr>
        <w:t>ZHODNOCENÍ ČINNOSTI ORGANIZACE</w:t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rPr/>
      </w:pPr>
      <w:r>
        <w:rPr/>
        <w:t xml:space="preserve">Domov důchodců Velké Hamry, příspěvková organizace je registrován na základě rozhodnutí  Krajského  úřadu  Libereckého  kraje  č.j. KULK 65168/2011 ze dne 20. 9.2011 </w:t>
      </w:r>
    </w:p>
    <w:p>
      <w:pPr>
        <w:pStyle w:val="Normal"/>
        <w:rPr/>
      </w:pPr>
      <w:r>
        <w:rPr/>
        <w:t>k poskytování sociální služby Domov pro seniory, s kapacitou klientů a lůžek v celkovém počtu 133 klientů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Domov pro seniory poskytuje pobytové služby osobám, které mají sníženou soběstačnost zejména z důvodu věku a jejichž situace vyžaduje pravidelnou pomoc jiné fyzické osoby.</w:t>
      </w:r>
    </w:p>
    <w:p>
      <w:pPr>
        <w:pStyle w:val="Normal"/>
        <w:ind w:firstLine="54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Služby jsou poskytovány v souladu s údaji uvedenými v registru poskytovatelů sociálních služeb, který podle zákona č. 108/2006 Sb., vede Krajský úřad Libereckého kraje, který služby dále specifikuj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Celková kapacita zařízení a poskytované služby Domov pro seniory je 133 uživatelů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Celkem v roce 2014 ukončilo pobyt 33 uživatelů (úmrtí 32 osob, odchod do jiného zařízení 1 osoba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Průměrný věk uživatelů k 31.12.2014 byl 81,1 let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Počet podaných žádostí o přijetí do Domova důchodců Velké Hamry ke dni 31.12.2014 činil 186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vozní podmínk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udova Domova důchodců Velké Hamry, příspěvková organizace prošla v letech 2006-2008 komplexní, rozsáhlou rekonstrukcí. Služby jsou poskytovány ve třech vzájemně propojených budovách. Díky provedené rekonstrukci je budova plně bezbariérová a svým uživatelům poskytuje maximální komfort. K dispozici je 65 jednolůžkových pokojů a 34 dvoulůžkových pokojů. Pokoje mají zpravidla samostatné bezbariérové sociální zařízení nebo je sociální zařízení společné pro 3 osoby. Standardním vybavením pokojů je: elektrická polohovací postel, šatní skříň, stůl, židle, polohovací křeslo. Na každém pokoji je signalizační zařízení, EPS, TV přípojka a internetová přípojka. Uživatelé mohou používat vlastní televizory, rádia, ledničky, rychlovarné konvice. Podmínkou používání elektrických spotřebičů je platba poplatku za elektřinu a platba poplatku za pravidelné revize elektrických spotřebičů. Pokoje si mohou uživatelé doplňovat drobným nábytkem a obrázky. V přízemí budovy je hlavní jídelna, ve které se pořádají různé kulturní a společenské akce. Na každém patře je samostatná jídelna – společenská místnost, dále je k dispozici knihovna, kavárna a velká společenská místnost s terasou. V přízemí budovy je vlastní rehabilitace a pro aktivizaci uživatelů slouží terapeutická dílna. Organizace má dále vlastní pomocné provozy - stravovací provoz, prádelna, úklid a údržba. </w:t>
      </w:r>
    </w:p>
    <w:p>
      <w:pPr>
        <w:pStyle w:val="Normal"/>
        <w:jc w:val="both"/>
        <w:rPr/>
      </w:pPr>
      <w:r>
        <w:rPr>
          <w:szCs w:val="24"/>
        </w:rPr>
        <w:t xml:space="preserve">Potřebná rekonstrukce zahrady </w:t>
      </w:r>
      <w:r>
        <w:rPr>
          <w:szCs w:val="24"/>
          <w:u w:val="single"/>
        </w:rPr>
        <w:t>nebyla</w:t>
      </w:r>
      <w:r>
        <w:rPr>
          <w:szCs w:val="24"/>
        </w:rPr>
        <w:t xml:space="preserve"> v roce 2014 zahájena, pouze proběhlo výběrové řízení na KULK. V prosinci 2014 byl nařízen odvod z investičního fondu na revitalizaci zahrady ve výši Kč. 3.486.775,-- Prozatím není možné z bezpečnostních důvodů zahradu využívat, nadále zůstává v plánu revitalizace zahrady – vytvoření bezbariérových sjezdů z pokojů v 1.NP, vybudování oplocení a tím i zajištění ochrany majetku, rekonstrukce přístupových komunikací a chodníků a terénní oprav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covníci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ánovaný počet zaměstnanců byl 82, průměrný přepočtený evidenční počet zaměstnanců byl 83,36. Navýšení průměrného přepočteného evidenčního počtu zaměstnanců oproti plánovanému počtu zaměstnanců bylo způsobeno dlouhodobou nemocností pracovníků a přijetí pracovníků na pracovní poměr na dobu určit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 průběhu roku 2014 probíhalo vzdělávání pracovníků přímé obslužné péče ke standardům kvality poskytovaných sociálních služeb. Zároveň probíhala supervize vedoucích pracovníků i pracovníků v přímé péč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Lékařská péče je zajišťována praktickým lékařem. Vlastní činnost všeobecných sester je z části pokryta z fondů zdravotních pojišťove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/  </w:t>
      </w:r>
      <w:r>
        <w:rPr>
          <w:b/>
          <w:u w:val="single"/>
        </w:rPr>
        <w:t>VYHODNOCENÍ FINANČNÍHO HOSPODAŘENÍ ORGANIZACE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u w:val="single"/>
        </w:rPr>
        <w:t xml:space="preserve">Analýza tvorby výnosů; zhodnocení vývoje ve srovnání s předchozím rok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ABULKA VÝNOSŮ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670"/>
        <w:gridCol w:w="670"/>
        <w:gridCol w:w="4453"/>
        <w:gridCol w:w="1134"/>
        <w:gridCol w:w="1134"/>
        <w:gridCol w:w="1134"/>
      </w:tblGrid>
      <w:tr>
        <w:trPr>
          <w:trHeight w:val="18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4/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 %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. 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. 410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CELKEM  - účtová třída 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78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23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1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 vlastních výkonů a zbož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1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46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17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vlastních výrob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3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služ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9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náj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aného zbož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09  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výnosy z vlastních výkon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Ostat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,41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luvní pokuty a úroky z prodl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pokuty a pená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depsaných pohledáv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materiá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ne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pozem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čerpání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1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výnosy z činno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urzové zis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 nároků na prostředky SR, rozpočtu ÚSC a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94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,46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rozpočtů ÚS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83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statních náro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spodářský výsledek po zdaněn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entář k výnosů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Neinvestiční dotace na provoz od MPSV</w:t>
      </w:r>
      <w:r>
        <w:rPr>
          <w:color w:val="000000"/>
        </w:rPr>
        <w:t xml:space="preserve"> na rok 2014 činila Kč 8.635.000,-- Neinvestiční dotace na provoz od MPSV byla vyčerpána v plné výši. Z uvedené dotace byly hrazeny: mzdové náklady Kč 4.715.000,--, odvody z mezd (sociální a zdravotní pojištění) Kč 420.000,-- a náklady na energie Kč 3.500.000,-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říspěvek zřizovatele na rok 2014</w:t>
      </w:r>
      <w:r>
        <w:rPr>
          <w:color w:val="000000"/>
        </w:rPr>
        <w:t xml:space="preserve"> byl ve výši Kč 4.211.390,--, příspěvek zřizovatele na odpisy byl ve výši Kč 1.834.610,--. Z příspěvku na provoz byly hrazeny: mzdové náklady Kč 204.599,--, odvody z mezd (sociální a zdravotní pojištění) Kč 2.820.000,--, náklady na energie Kč. 1.186.791,--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 xml:space="preserve">Rozbor čerpání rozhodujících položek nákladů se zaměřením na příčiny, které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způsobily nežádoucí vývoj oproti předpokládaným parametrů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sz w:val="20"/>
        </w:rPr>
        <w:t>TABULKA NÁKLADŮ: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08"/>
        <w:gridCol w:w="708"/>
        <w:gridCol w:w="4254"/>
        <w:gridCol w:w="1134"/>
        <w:gridCol w:w="1134"/>
        <w:gridCol w:w="1029"/>
      </w:tblGrid>
      <w:tr>
        <w:trPr>
          <w:trHeight w:val="34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4/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v %</w:t>
            </w:r>
          </w:p>
        </w:tc>
      </w:tr>
      <w:tr>
        <w:trPr>
          <w:trHeight w:val="756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41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KLADY CELKEM - účtová třída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9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52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87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třebované nákup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26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,99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0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energie (teplo, voda, plyn, el.energ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2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potřeba jiných neskladovatelných dodá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né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21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2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79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0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sociální pojištění (zdravotní,sociál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5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sociální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30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kon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09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ě a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t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,62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isy, rezervy a opravné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6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zové ztrá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ň z příj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mentář k nákladům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áklady roku 2014 se oproti roku 2013 zvýšily o Kč 62.000,--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klady za služby se oproti roku 2013 zvýšily  z důvodu vydávání časopisu, vytvoření fotoknihy k 30. výročí DD. Dále bylo vyměněno linoleum v hlavní jídelně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roce 2014 došlo ke snížení spotřeby energií. Spotřeba elektřiny byla snížena  v důsledku výměny osvětlení chodeb na úsporné zářivky a změnou dodavatele.</w:t>
      </w:r>
    </w:p>
    <w:p>
      <w:pPr>
        <w:pStyle w:val="Normal"/>
        <w:rPr>
          <w:color w:val="000000"/>
        </w:rPr>
      </w:pPr>
      <w:r>
        <w:rPr>
          <w:color w:val="000000"/>
        </w:rPr>
        <w:t>Spotřeba páry (topení) byla snížena v důsledku  nastavení funkčního regulačního systém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3.  </w:t>
      </w:r>
      <w:r>
        <w:rPr>
          <w:b/>
          <w:u w:val="single"/>
        </w:rPr>
        <w:t>Plnění soustavy ukazatelů k rozpočtu organizace</w:t>
      </w:r>
    </w:p>
    <w:p>
      <w:pPr>
        <w:pStyle w:val="Normal"/>
        <w:rPr/>
      </w:pPr>
      <w:r>
        <w:rPr/>
        <w:t xml:space="preserve">    </w:t>
      </w:r>
    </w:p>
    <w:tbl>
      <w:tblPr>
        <w:tblW w:w="91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733"/>
        <w:gridCol w:w="1120"/>
        <w:gridCol w:w="1120"/>
        <w:gridCol w:w="852"/>
      </w:tblGrid>
      <w:tr>
        <w:trPr>
          <w:trHeight w:val="390" w:hRule="atLeast"/>
        </w:trPr>
        <w:tc>
          <w:tcPr>
            <w:tcW w:w="6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é ukazat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ý rozpočet  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k 31.12.201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Skut/SR      v 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estiční příspěvek na odpisy dlouhodob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investiční příspěvek na provoz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4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dotace z rozpočt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prostředků na platy / podíl mimotarifních složek pla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7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9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rezervního fon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invest.fondu na opravy a údržbu nemovit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2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fondu odmě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výdajů na pohoště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zaměstnanců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0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ek hospodaření organiza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ýsledek hospodaření z hlavní činnosti byl v roce 2014 zisk ve výši Kč 175.970,05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 xml:space="preserve">Zhodnocení čerpání účelových příspěvků a dotací, návratných finančních výpomocí a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jejich vypořá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036"/>
        <w:gridCol w:w="74"/>
        <w:gridCol w:w="14"/>
        <w:gridCol w:w="1096"/>
        <w:gridCol w:w="29"/>
        <w:gridCol w:w="319"/>
        <w:gridCol w:w="762"/>
        <w:gridCol w:w="61"/>
        <w:gridCol w:w="1050"/>
        <w:gridCol w:w="1110"/>
      </w:tblGrid>
      <w:tr>
        <w:trPr>
          <w:trHeight w:val="57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u w:val="none"/>
              </w:rPr>
              <w:t>Ukazatel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čet 20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 změnách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Poskytnu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ouž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Vra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 Neinvestiční příspěvek od zřizovatele celkem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46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46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46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4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říspěvek na provoz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ostatní účelové příspěvky  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 Příspěvky na investice od zřizovatele celkem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jednotlivé tituly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)   c e l k e m  1.+ 2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4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4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3. Příspěvky/dotace od jiných poskytovatelů 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5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5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5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- MPSV neinvestiční  dotace  na  provoz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 (PAP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3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4. Příspěvky/dotace od jiných poskytovatelů na investice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poskytovate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B)   c e l k e m  3. + 4.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5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5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5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35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szCs w:val="16"/>
                <w:u w:val="none"/>
              </w:rPr>
            </w:pPr>
            <w:r>
              <w:rPr>
                <w:color w:val="000000"/>
                <w:sz w:val="20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 Dotace ISPROFIN investiční  celkem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 Dotace ISPROFIN neinvestiční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)    c e l k e m   5. + 6.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)  CELKEM  A)+B)+C)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81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81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81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68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OLE_LINK4"/>
      <w:bookmarkStart w:id="1" w:name="OLE_LINK3"/>
      <w:r>
        <w:rPr>
          <w:b/>
          <w:u w:val="single"/>
        </w:rPr>
        <w:t>Vyhodnocení doplňkové činnosti a ostatních mimorozpočtových zdrojů</w:t>
      </w:r>
      <w:r>
        <w:rPr>
          <w:u w:val="single"/>
        </w:rPr>
        <w:t xml:space="preserve"> </w:t>
      </w:r>
      <w:bookmarkEnd w:id="0"/>
      <w:bookmarkEnd w:id="1"/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985"/>
        <w:gridCol w:w="1842"/>
        <w:gridCol w:w="180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lňková činnost – typy činnost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l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nos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ospodářský výsledek </w:t>
            </w:r>
          </w:p>
        </w:tc>
      </w:tr>
      <w:tr>
        <w:trPr/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tinská činnost – poskytování obědů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40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domy s pečovatelskou služb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o Velké Ham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oplňková činnost 201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16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40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4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Cs w:val="24"/>
          <w:u w:val="single"/>
        </w:rPr>
        <w:t>Doplňková činnost</w:t>
      </w:r>
      <w:r>
        <w:rPr>
          <w:color w:val="000000"/>
          <w:szCs w:val="24"/>
        </w:rPr>
        <w:t xml:space="preserve"> – poskytování obědů pro domy s pečovatelskou službou patřící městu Velké Hamry a vlastním zaměstnancům. V roce 2014 bylo celkem uvařeno pro cizí 4104 ks oběd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Přepočtený počet zaměstnanců podílejících se na doplňkové činnosti: 10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>Ostatní mimorozpočtové zdroje: nejsou</w:t>
      </w: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 xml:space="preserve">Vyhodnocení dodržování majetkových práv a povinností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</w:t>
      </w:r>
      <w:r>
        <w:rPr/>
        <w:t>ři nakládání se svěřeným majetkem bylo postupováno v souladu s platnou legislativou a pokyny zřizovatel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7.  </w:t>
      </w:r>
      <w:r>
        <w:rPr>
          <w:b/>
          <w:szCs w:val="24"/>
          <w:u w:val="single"/>
        </w:rPr>
        <w:t>Výsledky inventarizace a vypořádání případných inventarizačních rozdílů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567"/>
        <w:gridCol w:w="993"/>
        <w:gridCol w:w="1417"/>
        <w:gridCol w:w="1418"/>
        <w:gridCol w:w="1275"/>
        <w:gridCol w:w="567"/>
        <w:gridCol w:w="709"/>
        <w:gridCol w:w="142"/>
      </w:tblGrid>
      <w:tr>
        <w:trPr>
          <w:trHeight w:val="250" w:hRule="atLeast"/>
        </w:trPr>
        <w:tc>
          <w:tcPr>
            <w:tcW w:w="8535" w:type="dxa"/>
            <w:gridSpan w:val="8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ín provedení inventarizace: 31.12.20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řád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 majet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ventura </w:t>
            </w: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v svěřeného majetku dle zřizovací listiny v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Skutečný stav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Účetní stav v K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íl v Kč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bný dl. nehmotný majetek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F/D</w:t>
            </w:r>
          </w:p>
          <w:p>
            <w:pPr>
              <w:pStyle w:val="Normal"/>
              <w:jc w:val="center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645,5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645,54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vb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/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685.28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685.2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685.282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m.mov.věci a soubory věc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/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22.157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722.157,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/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68.875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668.875,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em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/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4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46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.467,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ělecká díla a předmět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/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8.  </w:t>
      </w:r>
      <w:r>
        <w:rPr>
          <w:b/>
          <w:szCs w:val="24"/>
          <w:u w:val="single"/>
        </w:rPr>
        <w:t xml:space="preserve">Přehled o stavech peněžních fondů organizace a finančních prostředků na běžných  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>účtec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tav k 31.12.2014</w:t>
      </w:r>
      <w:r>
        <w:rPr/>
        <w:t xml:space="preserve">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134"/>
        <w:gridCol w:w="1134"/>
        <w:gridCol w:w="1202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ND REPRODUKCE MAJET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(investiční fond) – účet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investičního fondu k 1.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1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děl z rezervního fondu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odpisů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ční dotace z rozpočtu zřizov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ční dot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investiční zd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E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4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a údržba neinvestiční pova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nstrukce a moder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ízení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d do rozpočtu kr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ŽITÍ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INVESTIČNÍHO FO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VNÍ FOND – 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 tis.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rezervního fondu k 1.1.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zdroje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5,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do investič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provozní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REZERV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0"/>
              </w:rPr>
              <w:t>FOND ODMĚN – účet 4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ondu odměn k 1.1.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mzdové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FONDU ODMĚ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ab/>
        <w:tab/>
        <w:tab/>
        <w:tab/>
        <w:tab/>
        <w:t xml:space="preserve">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ND KULTURNÍCH A SOCIÁLNÍCH POTŘEB – účet  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    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KSP k 1.1.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do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0"/>
              </w:rPr>
              <w:t>ZŮSTATEK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omentář k tabulce: fond FKSP se v roce 2014 použil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o zaměstnance na úhradu příspěvků na obědy – tis. Kč 81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Pro zaměstnance na penzijní připojištění – tis. Kč 67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Vyplacení jubilejních odměn – tis. Kč 14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slavy výročí DD 30. let – tis. Kč  8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bookmarkStart w:id="2" w:name="OLE_LINK8"/>
      <w:bookmarkStart w:id="3" w:name="OLE_LINK7"/>
      <w:bookmarkEnd w:id="2"/>
      <w:bookmarkEnd w:id="3"/>
      <w:r>
        <w:rPr>
          <w:b/>
          <w:u w:val="single"/>
        </w:rPr>
        <w:t>Stav pohledávek a závazků po lhůtě splat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3582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EDÁV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K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K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POHLEDÁVKY PO LHŮTĚ SPLATNOSTI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ZÁVAZKY PO LHŮTĚ SPLATNOSTI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mentář k tabulce: organizace neměla pohledávky po lhůtě splat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bookmarkStart w:id="4" w:name="OLE_LINK8"/>
      <w:bookmarkStart w:id="5" w:name="OLE_LINK7"/>
      <w:bookmarkEnd w:id="4"/>
      <w:bookmarkEnd w:id="5"/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 xml:space="preserve">Výsledky vnitřní a vnější kontrolní činnosti s důrazem na finanční postihy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hodnocení výsledků kontrol auditora</w:t>
      </w:r>
      <w:r>
        <w:rPr/>
        <w:t xml:space="preserve"> </w:t>
      </w:r>
    </w:p>
    <w:p>
      <w:pPr>
        <w:pStyle w:val="Normal"/>
        <w:jc w:val="both"/>
        <w:rPr/>
      </w:pPr>
      <w:r>
        <w:rPr/>
        <w:t>Kontrola auditora byla zaměřena na hospodaření organizace, čerpání dotací od MPSV a vedení účetnictví. Auditor neshledal žádné závady, hospodaření organizace, vedení účetnictví i čerpání dotací od MPSV bylo shledáno v pořá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hodnocení výsledků řídících kontrol</w:t>
      </w:r>
    </w:p>
    <w:p>
      <w:pPr>
        <w:pStyle w:val="Normal"/>
        <w:jc w:val="both"/>
        <w:rPr/>
      </w:pPr>
      <w:r>
        <w:rPr/>
        <w:t>V průběhu roku 2014 bylo naplánováno provedení 12 vnitřních řídících kontrol zaměřených na hospodaření organizace, plnění účetních náležitostí, hospodaření s cizími prostředky – kontrola docházky zaměstnanců, mimořádné inventarizace zásob, mimořádné inventarizace pokladny hotovostních depozit a provozní pokladny, kontrola finančních depozit – osobních účtů uživatelů, kontrola práce neschopných zaměstnanců, kontrola evidence a zápisu v knihách jízd, mimořádná inventarizace majetku.</w:t>
      </w:r>
    </w:p>
    <w:p>
      <w:pPr>
        <w:pStyle w:val="Normal"/>
        <w:jc w:val="both"/>
        <w:rPr/>
      </w:pPr>
      <w:r>
        <w:rPr/>
        <w:t>Všechny plánované kontroly byly provedeny dle Plánu kontrol na rok 2014. Při kontrole nebyla zjištěna závažná pochybení, drobné nedostatky vedly k přijetí nových opatření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  </w:t>
      </w:r>
      <w:r>
        <w:rPr>
          <w:b/>
          <w:u w:val="single"/>
        </w:rPr>
        <w:t>Návrh na rozdělení zlepšeného hospodářského výsledk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23"/>
        <w:gridCol w:w="1524"/>
        <w:gridCol w:w="1524"/>
        <w:gridCol w:w="1524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íděl ze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lepšeného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kazatel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1.1. 20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31. 12. 20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spodář.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 přídělu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sledku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sl. 2 + sl. 3)</w:t>
            </w:r>
          </w:p>
        </w:tc>
      </w:tr>
      <w:tr>
        <w:trPr>
          <w:trHeight w:val="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ku 20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zervní fond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695,24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735,90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594,05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329,95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reprodukce majetk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1064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2484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2484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odmě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646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646,0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646,0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kulturních a sociálních potřeb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176,7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8763,7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763,78</w:t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641582,02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62629,68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59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63223,73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Cs/>
        </w:rPr>
        <w:t>Dne 5.5.2015 bylo Usnesením  Rady LK</w:t>
      </w:r>
      <w:r>
        <w:rPr/>
        <w:t xml:space="preserve"> </w:t>
      </w:r>
      <w:r>
        <w:rPr>
          <w:bCs/>
        </w:rPr>
        <w:t>č. 784/15/RK schváleno rozdělení zlepšeného výsledku hospodaření příspěvkové organizace, do rezervního fondu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12.  </w:t>
      </w:r>
      <w:bookmarkStart w:id="6" w:name="OLE_LINK10"/>
      <w:bookmarkStart w:id="7" w:name="OLE_LINK9"/>
      <w:r>
        <w:rPr>
          <w:b/>
          <w:u w:val="single"/>
        </w:rPr>
        <w:t>Návrh na vypořádání ztrá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ospodaření v roce 2014 bylo bez ztrát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u w:val="single"/>
        </w:rPr>
      </w:pPr>
      <w:bookmarkEnd w:id="6"/>
      <w:bookmarkEnd w:id="7"/>
      <w:r>
        <w:rPr>
          <w:b/>
        </w:rPr>
        <w:t xml:space="preserve">13.  </w:t>
      </w:r>
      <w:r>
        <w:rPr>
          <w:b/>
          <w:u w:val="single"/>
        </w:rPr>
        <w:t>Mzdový vývoj a stav zaměstna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á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mit prostředků na platy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4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59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71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mit prostředků na 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epočten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36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yzick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ůměrný p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ntář k tabul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14.  </w:t>
      </w:r>
      <w:r>
        <w:rPr>
          <w:b/>
          <w:u w:val="single"/>
        </w:rPr>
        <w:t>Plnění nápravných opatření z roku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pravná opatření – nebyla u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 Velkých Hamrech dne: 13.5.2015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Zpracoval: Bc. Ludmila Roučk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chválil: Bc. Jitka Semencov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84_b_P10_DD_Velke_Hamry,p.o.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1:00Z</dcterms:created>
  <dc:creator>Galerie Liberec</dc:creator>
  <dc:description/>
  <cp:keywords/>
  <dc:language>en-US</dc:language>
  <cp:lastModifiedBy>Hlavova Marcela</cp:lastModifiedBy>
  <cp:lastPrinted>2015-05-06T06:57:00Z</cp:lastPrinted>
  <dcterms:modified xsi:type="dcterms:W3CDTF">2015-08-11T08:03:00Z</dcterms:modified>
  <cp:revision>5</cp:revision>
  <dc:subject/>
  <dc:title>Podklady pro hodnocení galerie za rok 2002</dc:title>
</cp:coreProperties>
</file>