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DOMOV DŮCHODCŮ JINDŘICHOVICE POD SMRKEM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PŘÍSPĚVKOVÁ ORGANIZAC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463 66  JINDŘICHOVICE POD SMRKEM 238, IČ 71220046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BC. ALAN MARIA UHURA, R.N., STATUTÁRNÍ ZÁSTUPC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Zpráva o činnosti organizace za rok 2014</w:t>
      </w:r>
    </w:p>
    <w:p>
      <w:pPr>
        <w:pStyle w:val="Normal"/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caps/>
          <w:szCs w:val="24"/>
        </w:rPr>
        <w:t xml:space="preserve">A/  </w:t>
      </w:r>
      <w:r>
        <w:rPr>
          <w:b/>
          <w:caps/>
          <w:szCs w:val="24"/>
          <w:u w:val="single"/>
        </w:rPr>
        <w:t>ZHODNOCENÍ ČINNOSTI ORGANIZACE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Domov důchodců je registrovaným sociálním zařízením. Poskytuje tyto služby: Domov pro seniory, Domov se zvláštním režimem. Kapacita zařízení je 70 lůže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Uživatelé služeb:</w:t>
      </w:r>
      <w:r>
        <w:rPr>
          <w:szCs w:val="24"/>
        </w:rPr>
        <w:t xml:space="preserve"> klienti přicházejí z 90% z LDN a nemocnic; ostatní z domácího prostředí.</w:t>
      </w:r>
    </w:p>
    <w:p>
      <w:pPr>
        <w:pStyle w:val="Normal"/>
        <w:jc w:val="both"/>
        <w:rPr/>
      </w:pPr>
      <w:r>
        <w:rPr>
          <w:szCs w:val="24"/>
        </w:rPr>
        <w:t xml:space="preserve">92,5 % klientů je v péči ambulantního psychiatra. Celodenní službu a péči potřebuje 85% klientů. </w:t>
      </w:r>
      <w:r>
        <w:rPr/>
        <w:t>Ukončení služby: 23 klientů, z toho úmrtí: 19, nástup: 26 klientů. Počet žádostí zájemců o službu je 79, z toho za rok 2014 je 29 nových žádostí. Počet odmítnutých žádostí: 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ísemná stížnost byla podána 2x. Domov eviduje nežádoucí události. Celkový počet za rok 2014 byl 84; z toho 65 pádů a 6 fyzických napadení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Popis realizace služby:</w:t>
      </w:r>
      <w:r>
        <w:rPr>
          <w:szCs w:val="24"/>
        </w:rPr>
        <w:t xml:space="preserve"> služba je poskytována v souladu se zákonem o sociálních službách. Zásadní změny v organizaci se řídí Rozvojovým plánem služeb. Financování služby bylo více zdrojové: MPSV, KÚ LK, klienti, VZP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Personální zajištění:</w:t>
      </w:r>
      <w:r>
        <w:rPr>
          <w:szCs w:val="24"/>
        </w:rPr>
        <w:t xml:space="preserve"> počet zaměstnanců je 53. V průběhu roku nastoupilo 13 zaměstnanců, odešlo 14 zaměstnanců, 3 zaměstnanci jsou na mateřské a rodičovské dovolené. Pracovních neschopností v roce 2014 bylo 26, OČR 6. Počet pracovních úrazů zaměstnanců: 7, z toho proplacených pojišťovnou: 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estry poskytují odbornou zdravotní a ošetřovatelskou péči, kterou vykazují zdravotní pojišťovně. Někteří zaměstnanci mají nižší pracovní úvazky nebo jsou držiteli ZTP. Dopravní obslužnost je náročná - převážně autem. Vlak a autobus nepokrývají služby zaměstnanců. Výrazně narůstají soudní exekuce zaměstnanců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lužba je potřebná a žádoucí v tomto regionu. Kapacitně nenaplňuje současné požadavky Frýdlantského výběžku. Informace pocházejí z jednání Komunitního plánování Frýdlantsk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Provozní podmínky:</w:t>
      </w:r>
      <w:r>
        <w:rPr>
          <w:szCs w:val="24"/>
        </w:rPr>
        <w:t xml:space="preserve"> došlo k realizaci nebo ukončení těchto veřejných zakázek a oprav: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ila Rozálie - rekonstrukce objektu, zadavatelem VZMR je KÚ LK, akce ukončena v červnu 2014. KÚ LK vysoutěžil nového dodavatele mobilních služeb - Vodafone a dodavatele EE Pražská plynárenská, a.s. - pro období 2015-2016.  VZMR - vila Albert - zahájení výměny venkovní dlažby a obkladů terasy v říjnu 2014, přerušeno pro klimatické podmínky do jara 2015. VZMR – provozní budova - výměna oken v prosinci 2014. VZMR - kuchyň - nový konvektomat v prosinci 2014. Realizace podružných elektroměrů pro sledování spotřeby dle jednotlivých objektů. Stále jsou potíže s pitnou vodou vily Daniela a ředitelství - vysychání zdroje vody. Dále je poškozená část rozvodů kanalizace mezi kuchyní a ČOV, včetně lapolu. Propadá se část vozovky v areálu vily Rozálie. Zatéká střechou vily Albert.  Dvě nefunkční hydromasážní koupací vany Arjo, stáří 20 let, díly nedostupné - nemožno opravi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B/  </w:t>
      </w:r>
      <w:r>
        <w:rPr>
          <w:b/>
          <w:u w:val="single"/>
        </w:rPr>
        <w:t>VYHODNOCENÍ FINANČNÍHO HOSPODAŘENÍ ORGANIZACE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/>
      </w:pPr>
      <w:r>
        <w:rPr>
          <w:b/>
        </w:rPr>
        <w:t xml:space="preserve">1.  </w:t>
      </w:r>
      <w:r>
        <w:rPr>
          <w:b/>
          <w:u w:val="single"/>
        </w:rPr>
        <w:t xml:space="preserve">Analýza tvorby výnosů; zhodnocení vývoje ve srovnání s předchozím roke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ABULKA VÝNOSŮ:</w:t>
      </w:r>
    </w:p>
    <w:p>
      <w:pPr>
        <w:pStyle w:val="Normal"/>
        <w:rPr/>
      </w:pPr>
      <w:r>
        <w:rPr/>
        <w:tab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670"/>
        <w:gridCol w:w="670"/>
        <w:gridCol w:w="4453"/>
        <w:gridCol w:w="1134"/>
        <w:gridCol w:w="1134"/>
        <w:gridCol w:w="1134"/>
      </w:tblGrid>
      <w:tr>
        <w:trPr>
          <w:trHeight w:val="18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účet dle vyhl.</w:t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azate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utečnost 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 tis.K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utečnost 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 tis. K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rovnání 2014/2013 v %</w:t>
            </w:r>
          </w:p>
        </w:tc>
      </w:tr>
      <w:tr>
        <w:trPr>
          <w:trHeight w:val="187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č. 5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č. 410</w:t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1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ÝNOSY CELKEM  - účtová třída 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 82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 52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,8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579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ýnosy z vlastních výkonů a zboží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 95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13 20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,5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 prodeje vlastních výrobk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 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 prodeje služe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5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 pronájm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prodaného zbož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609  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jiné výnosy z vlastních výkon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statní výnos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,5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mluvní pokuty a úroky z prodlen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jiné pokuty a pená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odepsaných pohledáve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prodeje materiál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prodeje dlouhodobého nehmotného majetk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prodeje dlouhodobého hmotného majetk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prodeje pozemk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čerpání fond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,5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statní výnosy z činnost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0,9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nanční výnos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úro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kurzové zis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přecenění reálnou hodnoto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statní finanční výnos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ýnosy z nároků na prostředky SR, rozpočtu ÚSC a státních fond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6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2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nároků na prostředky S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3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4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2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nároků na prostředky rozpočtů ÚS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7 26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5 45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nároků na prostředky státních fond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ostatních nárok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61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spodářský výsledek po zdanění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ář k výnosům: výnosy z prodeje služeb - jedná se o úhrady klientů za pobyt, příspěvek na péči, úhrady od pojišťoven, fakultativní služby a tržby za stravování zaměstnanců;</w:t>
      </w:r>
    </w:p>
    <w:p>
      <w:pPr>
        <w:pStyle w:val="Normal"/>
        <w:rPr/>
      </w:pPr>
      <w:r>
        <w:rPr/>
        <w:t>ostatní výnosy z činnosti - dary, náhrada škody, čerpání fon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 </w:t>
      </w:r>
      <w:r>
        <w:rPr>
          <w:b/>
          <w:u w:val="single"/>
        </w:rPr>
        <w:t xml:space="preserve">Rozbor čerpání rozhodujících položek nákladů se zaměřením na příčiny, které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u w:val="single"/>
        </w:rPr>
        <w:t>způsobily nežádoucí vývoj oproti předpokládaným parametrů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</w:rPr>
      </w:pPr>
      <w:r>
        <w:rPr/>
        <w:t xml:space="preserve"> </w:t>
      </w:r>
      <w:r>
        <w:rPr>
          <w:b/>
          <w:sz w:val="20"/>
        </w:rPr>
        <w:t>TABULKA NÁKLADŮ: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ab/>
      </w:r>
      <w:r>
        <w:rPr/>
        <w:t xml:space="preserve"> </w:t>
      </w:r>
    </w:p>
    <w:tbl>
      <w:tblPr>
        <w:tblW w:w="92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708"/>
        <w:gridCol w:w="708"/>
        <w:gridCol w:w="4254"/>
        <w:gridCol w:w="1134"/>
        <w:gridCol w:w="1134"/>
        <w:gridCol w:w="1029"/>
      </w:tblGrid>
      <w:tr>
        <w:trPr>
          <w:trHeight w:val="345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účet dle vyhl.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azate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utečnost 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 tis. K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utečnost 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 tis. Kč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rovnání 2014/2013 v %</w:t>
            </w:r>
          </w:p>
        </w:tc>
      </w:tr>
      <w:tr>
        <w:trPr>
          <w:trHeight w:val="34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. 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. 410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KLADY CELKEM - účtová třída 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49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521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1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třebované nákup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6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37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0</w:t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třeba materiá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třeba energie (teplo, voda, plyn, el.energ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třeba jiných neskladovatelných dodáv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ané zbož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luž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7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2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obní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3</w:t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dové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konné sociální pojištění (zdravotní,sociáln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í sociální pojiště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7</w:t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ákonné sociální náklad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1</w:t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iné sociální náklad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ně a poplat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tatní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,8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pisy, rezervy a opravné polož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8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0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ční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ro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zové ztrá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klady z přecenění reálnou hodnot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í finanční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ň z příjm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ář k nákladům: spotřeba materiálu - potraviny, čistící prostředky, pohonné hmoty, kancelářské potřeby, materiál na opravy aj.; služby - opravy, servisní a programové služby, revize, likvidace odpadu, školení a poradenství, zahrad. práce aj.; ostatní náklady - pojištění maje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 </w:t>
      </w:r>
      <w:r>
        <w:rPr>
          <w:b/>
          <w:u w:val="single"/>
        </w:rPr>
        <w:t>Plnění soustavy ukazatelů k rozpočtu organizace</w:t>
      </w:r>
    </w:p>
    <w:p>
      <w:pPr>
        <w:pStyle w:val="Normal"/>
        <w:rPr/>
      </w:pPr>
      <w:r>
        <w:rPr/>
        <w:t xml:space="preserve">    </w:t>
      </w:r>
    </w:p>
    <w:tbl>
      <w:tblPr>
        <w:tblW w:w="912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5733"/>
        <w:gridCol w:w="1120"/>
        <w:gridCol w:w="1120"/>
        <w:gridCol w:w="852"/>
      </w:tblGrid>
      <w:tr>
        <w:trPr>
          <w:trHeight w:val="390" w:hRule="atLeast"/>
        </w:trPr>
        <w:tc>
          <w:tcPr>
            <w:tcW w:w="6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vazné ukazatel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hválený rozpočet  201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utečnost k 31.12.2014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rovnání Skut/SR      v %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nvestiční příspěvek na odpisy dlouhodobého majetku kraj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5 418,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8 882,9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investiční příspěvek na provoz organizac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31 072,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1 072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ční dotace z rozpočtu kraj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it prostředků na platy / podíl mimotarifních složek plat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012 000,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012 00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ití prostředků rezervního fond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81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užití prostředků invest. fondu na opravy a údržbu nemovitého majetku kraj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0 000,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90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ití prostředků fondu odmě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it výdajů na pohoště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90,8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čet zaměstnanců organizac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ledek hospodaření organizac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 042,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 xml:space="preserve">Komentář </w:t>
      </w:r>
      <w:r>
        <w:rPr>
          <w:sz w:val="22"/>
          <w:szCs w:val="22"/>
        </w:rPr>
        <w:t>k závazným ukazatelům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4.  </w:t>
      </w:r>
      <w:r>
        <w:rPr>
          <w:b/>
          <w:u w:val="single"/>
        </w:rPr>
        <w:t xml:space="preserve">Zhodnocení čerpání účelových příspěvků a dotací, návratných finančních výpomocí a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u w:val="single"/>
        </w:rPr>
        <w:t>jejich vypořád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9"/>
        <w:gridCol w:w="1036"/>
        <w:gridCol w:w="74"/>
        <w:gridCol w:w="14"/>
        <w:gridCol w:w="1096"/>
        <w:gridCol w:w="29"/>
        <w:gridCol w:w="319"/>
        <w:gridCol w:w="762"/>
        <w:gridCol w:w="61"/>
        <w:gridCol w:w="1050"/>
        <w:gridCol w:w="1110"/>
      </w:tblGrid>
      <w:tr>
        <w:trPr>
          <w:trHeight w:val="570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u w:val="none"/>
              </w:rPr>
              <w:t>Ukazatel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Schválen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zpočet 201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Rozpoče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 změnách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Poskytnu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 31.12.2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Použit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 31.12.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Vratk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</w:t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3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. Neinvestiční příspěvek od zřizovatele celkem</w:t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056 490,00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456 490,00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456 490,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449 954,9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535,10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 tom:</w:t>
            </w:r>
          </w:p>
        </w:tc>
        <w:tc>
          <w:tcPr>
            <w:tcW w:w="5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příspěvek na provoz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1 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1 072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31 07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31 072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- příspěvek na odpisy   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5 49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5 418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5 418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8 882,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35,10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2. Příspěvky na investice od zřizovatele celkem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 tom: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jednotlivé tituly)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)   c e l k e m  1.+ 2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056 49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456 49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456 49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449 954,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535,10</w:t>
            </w:r>
          </w:p>
        </w:tc>
      </w:tr>
      <w:tr>
        <w:trPr>
          <w:cantSplit w:val="true"/>
        </w:trPr>
        <w:tc>
          <w:tcPr>
            <w:tcW w:w="4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1532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 xml:space="preserve">3. Příspěvky/dotace od jiných poskytovatelů   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 386 000,00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 386 000,00</w:t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 386 000,00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 386 000,0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32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- dotace  MPSV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84 00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51 300,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51 3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1 3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2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dotace MF (PAP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6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3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4. Příspěvky/dotace od jiných poskytovatelů na investice celkem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dle jednotlivých poskytovatel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6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dle jednotlivých titul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6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B)   c e l k e m  3. + 4.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4 000,00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51 300,00</w:t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 451 300,00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 451 300,0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7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rPr>
                <w:b/>
                <w:b/>
                <w:color w:val="000000"/>
                <w:sz w:val="20"/>
                <w:szCs w:val="16"/>
                <w:u w:val="none"/>
              </w:rPr>
            </w:pPr>
            <w:r>
              <w:rPr>
                <w:b/>
                <w:color w:val="000000"/>
                <w:sz w:val="20"/>
                <w:szCs w:val="16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u w:val="none"/>
              </w:rPr>
            </w:pPr>
            <w:r>
              <w:rPr>
                <w:b/>
                <w:color w:val="000000"/>
                <w:sz w:val="20"/>
                <w:u w:val="none"/>
              </w:rPr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. Dotace ISPROFIN investiční  celkem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- dle jednotlivých titul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. Dotace ISPROFIN neinvestiční celkem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dle jednotlivých titul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6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C)    c e l k e m   5. + 6.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)  CELKEM  A)+B)+C)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 240 490,00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 907 790,00</w:t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 907 790,00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 901 254,9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535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rPr/>
      </w:pPr>
      <w:r>
        <w:rPr>
          <w:b/>
        </w:rPr>
        <w:t xml:space="preserve">5.  </w:t>
      </w:r>
      <w:r>
        <w:rPr>
          <w:b/>
          <w:u w:val="single"/>
        </w:rPr>
        <w:t>Vyhodnocení doplňkové činnosti a ostatních mimorozpočtových zdrojů</w:t>
      </w:r>
      <w:r>
        <w:rPr>
          <w:u w:val="single"/>
        </w:rPr>
        <w:t xml:space="preserve"> </w:t>
      </w:r>
      <w:bookmarkEnd w:id="2"/>
      <w:bookmarkEnd w:id="3"/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985"/>
        <w:gridCol w:w="1842"/>
        <w:gridCol w:w="1809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lňková činnost – typy činnost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klad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nos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spodářský výsledek</w:t>
            </w:r>
          </w:p>
        </w:tc>
      </w:tr>
      <w:tr>
        <w:trPr/>
        <w:tc>
          <w:tcPr>
            <w:tcW w:w="3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vování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715,6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432,00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16,40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ní a žehlení prád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33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7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36,70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u w:val="single"/>
              </w:rPr>
            </w:pPr>
            <w:r>
              <w:rPr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u w:val="single"/>
              </w:rPr>
            </w:pPr>
            <w:r>
              <w:rPr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u w:val="single"/>
              </w:rPr>
            </w:pPr>
            <w:r>
              <w:rPr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u w:val="single"/>
              </w:rPr>
            </w:pPr>
            <w:r>
              <w:rPr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 doplňková činnost 2014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 748,9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2 802,00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053,10</w:t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Přepočtený počet zaměstnanců podílejících se na doplňkové činnosti:  0,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statní mimorozpočtové zdroje:  dar na provozní účely - 20.000,- Kč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6.  </w:t>
      </w:r>
      <w:r>
        <w:rPr>
          <w:b/>
          <w:szCs w:val="24"/>
          <w:u w:val="single"/>
        </w:rPr>
        <w:t xml:space="preserve">Vyhodnocení dodržování majetkových práv a povinností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P</w:t>
      </w:r>
      <w:r>
        <w:rPr/>
        <w:t>ři nakládání se svěřeným majetkem bylo postupováno v souladu s platnou legislativou a pokyny zřizovatele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  <w:u w:val="single"/>
        </w:rPr>
        <w:t>7.  Výsledky inventarizace a vypořádání případných inventarizačních rozdílů</w:t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701"/>
        <w:gridCol w:w="567"/>
        <w:gridCol w:w="993"/>
        <w:gridCol w:w="1417"/>
        <w:gridCol w:w="1418"/>
        <w:gridCol w:w="1275"/>
        <w:gridCol w:w="567"/>
        <w:gridCol w:w="709"/>
        <w:gridCol w:w="142"/>
      </w:tblGrid>
      <w:tr>
        <w:trPr>
          <w:trHeight w:val="250" w:hRule="atLeast"/>
        </w:trPr>
        <w:tc>
          <w:tcPr>
            <w:tcW w:w="8535" w:type="dxa"/>
            <w:gridSpan w:val="8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rmín provedení inventarizace:  31.12.201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řád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ázev majetk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nventura </w:t>
            </w:r>
            <w:r>
              <w:rPr>
                <w:color w:val="000000"/>
                <w:sz w:val="20"/>
              </w:rPr>
              <w:t>F / 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av svěřeného majetku dle zřizovací listiny v K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Skutečný stav v K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Účetní stav v K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zdíl v Kč</w:t>
            </w:r>
          </w:p>
        </w:tc>
        <w:tc>
          <w:tcPr>
            <w:tcW w:w="1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DNM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8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87 014,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014,00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vb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 275 92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 275 92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 275 928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m. movité věc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18 98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18 989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DH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280 62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280 624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emk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 39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 39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 394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dokon. DH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 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 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</w:rPr>
        <w:t>8</w:t>
      </w:r>
      <w:r>
        <w:rPr>
          <w:b/>
          <w:szCs w:val="24"/>
        </w:rPr>
        <w:t xml:space="preserve">.  </w:t>
      </w:r>
      <w:r>
        <w:rPr>
          <w:b/>
          <w:szCs w:val="24"/>
          <w:u w:val="single"/>
        </w:rPr>
        <w:t xml:space="preserve">Přehled o stavech peněžních fondů organizace a finančních prostředků na běžných  </w:t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</w:rPr>
        <w:t xml:space="preserve">     </w:t>
      </w:r>
      <w:r>
        <w:rPr>
          <w:b/>
          <w:szCs w:val="24"/>
          <w:u w:val="single"/>
        </w:rPr>
        <w:t>účtech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szCs w:val="24"/>
        </w:rPr>
        <w:t>Stav k 31.12.2014</w:t>
      </w:r>
      <w:r>
        <w:rPr/>
        <w:t xml:space="preserve">                                           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134"/>
        <w:gridCol w:w="1134"/>
        <w:gridCol w:w="1202"/>
      </w:tblGrid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ND REPRODUKCE MAJETK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(investiční fond) – účet 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tečnost 20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 plněn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Finanční krytí fondu v tis. Kč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 investičního fondu k 1.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6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říděl z rezervního fondu organiz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děl z odpisů dlouhodobého majet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5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ční dotace z rozpočtu zřizovat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vestiční dota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tní investiční zdr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ROJE FONDU 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671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vy a údržba neinvestiční povah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konstrukce a moderniz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řízení dlouhodobého majet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tní použit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vod do rozpočtu kra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UŽITÍ FONDU 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343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ZŮSTATEK INVESTIČNÍHO FON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2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3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7"/>
        <w:gridCol w:w="1263"/>
        <w:gridCol w:w="1134"/>
        <w:gridCol w:w="1134"/>
        <w:gridCol w:w="1202"/>
      </w:tblGrid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ZERVNÍ FOND – účet  413, 4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 tis. Kč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tečnost 20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 plněn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ční krytí fondu v tis. Kč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 rezervního fondu k 1.1.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děl z hospodářského výsledk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tní zdroje fond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ZDROJE FONDU CELK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ití fondu do investičního fond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ití fondu na provozní náklad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tní použití fond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POUŽITÍ FONDU CELK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ZŮSTATEK REZERVNÍHO FOND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7"/>
        <w:gridCol w:w="1263"/>
        <w:gridCol w:w="1134"/>
        <w:gridCol w:w="1134"/>
        <w:gridCol w:w="1202"/>
      </w:tblGrid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/>
            </w:pPr>
            <w:r>
              <w:rPr>
                <w:sz w:val="20"/>
              </w:rPr>
              <w:t>FOND ODMĚN – účet 4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tečnost 20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 plněn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ční krytí fondu v tis. Kč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 fondu odměn k 1.1.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říděl z hospodářského výsledk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ZDROJE FONDU CELK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ití fondu na mzdové náklad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POUŽITÍ FONDU CELK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ZŮSTATEK FONDU ODMĚ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CELKEM ÚČET  24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83" w:leader="none"/>
                <w:tab w:val="right" w:pos="1566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3 494</w:t>
              <w:tab/>
            </w:r>
          </w:p>
        </w:tc>
      </w:tr>
    </w:tbl>
    <w:p>
      <w:pPr>
        <w:pStyle w:val="TextBodyIndent"/>
        <w:ind w:left="0" w:hanging="0"/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 xml:space="preserve"> </w:t>
      </w:r>
    </w:p>
    <w:p>
      <w:pPr>
        <w:pStyle w:val="TextBodyIndent"/>
        <w:ind w:left="0" w:hanging="0"/>
        <w:rPr/>
      </w:pPr>
      <w:r>
        <w:rPr>
          <w:b w:val="false"/>
        </w:rPr>
        <w:t xml:space="preserve">        </w:t>
      </w:r>
      <w:r>
        <w:rPr>
          <w:b w:val="false"/>
        </w:rPr>
        <w:tab/>
        <w:tab/>
        <w:tab/>
        <w:tab/>
        <w:tab/>
        <w:t xml:space="preserve">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7"/>
        <w:gridCol w:w="1263"/>
        <w:gridCol w:w="1134"/>
        <w:gridCol w:w="1134"/>
        <w:gridCol w:w="1202"/>
      </w:tblGrid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FOND KULTURNÍCH A SOCIÁLNÍCH POTŘEB – účet  4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čet  20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tečnost  20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       plněn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ční krytí fondu v tis. Kč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 FKSP k 1.1.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děl do FKS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ZDROJE FONDU CELK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POUŽITÍ FONDU CELK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>
                <w:sz w:val="20"/>
              </w:rPr>
              <w:t>ZŮSTATEK FKS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ář k tabul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OLE_LINK8"/>
      <w:bookmarkStart w:id="5" w:name="OLE_LINK7"/>
      <w:bookmarkEnd w:id="4"/>
      <w:bookmarkEnd w:id="5"/>
      <w:r>
        <w:rPr>
          <w:b/>
        </w:rPr>
        <w:t xml:space="preserve">9. </w:t>
      </w:r>
      <w:r>
        <w:rPr>
          <w:b/>
          <w:u w:val="single"/>
        </w:rPr>
        <w:t>Stav pohledávek a závazků po lhůtě splatno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6"/>
        <w:gridCol w:w="3582"/>
        <w:gridCol w:w="102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HLEDÁVK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 tis.K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VAZK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 tis. Kč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do 30 dní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do 30 dní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od 31 do 90 dn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od 31 do 90 dn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od 91 do 180 dn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od 91 do 180 dn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od 181 do 365 dn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od 181 do 365 dn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366 dní a ví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366 dní a víc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 POHLEDÁVKY PO LHŮTĚ SPLATNOSTI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3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 ZÁVAZKY PO LHŮTĚ SPLATNOSTI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Komentář k tabulce:  Dluhy na ošetřovném po zemřelých kliente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bookmarkStart w:id="6" w:name="OLE_LINK8"/>
      <w:bookmarkStart w:id="7" w:name="OLE_LINK7"/>
      <w:bookmarkEnd w:id="6"/>
      <w:bookmarkEnd w:id="7"/>
      <w:r>
        <w:rPr>
          <w:b/>
        </w:rPr>
        <w:t>10.</w:t>
      </w:r>
      <w:r>
        <w:rPr/>
        <w:t xml:space="preserve">   </w:t>
      </w:r>
      <w:r>
        <w:rPr>
          <w:b/>
          <w:u w:val="single"/>
        </w:rPr>
        <w:t xml:space="preserve">Výsledky vnitřní a vnější kontrolní činnosti s důrazem na finanční postihy  </w:t>
      </w:r>
    </w:p>
    <w:p>
      <w:pPr>
        <w:pStyle w:val="Normal"/>
        <w:rPr>
          <w:u w:val="single"/>
        </w:rPr>
      </w:pPr>
      <w:r>
        <w:rPr>
          <w:b/>
        </w:rPr>
        <w:t xml:space="preserve">        </w:t>
      </w:r>
      <w:r>
        <w:rPr>
          <w:b/>
          <w:u w:val="single"/>
        </w:rPr>
        <w:t>organiza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átkové kontroly provozní pokladny a pokladny depozit  ředitelem - výsledek bez nápravných opatření. V roce 2014 proběhl účetní audit za rok 2013 a audit na čerpání dotace MPSV za rok 2013. Zprávu obdržel zřizovatel a MPSV - bez nápravných opatření. OSSZ - kontrola pojistného a plnění povinností v nemocenském a důchodovém pojištění - bez nález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Úřad práce - inspekce poskytování sociální služby - kontrolováno 19 oblastí, k doplnění 5 oblastí administrativního charakteru do 15.2.2015 - bez sankcí.</w:t>
      </w:r>
    </w:p>
    <w:p>
      <w:pPr>
        <w:pStyle w:val="Normal"/>
        <w:rPr/>
      </w:pPr>
      <w:r>
        <w:rPr>
          <w:b/>
        </w:rPr>
        <w:t xml:space="preserve">11.   </w:t>
      </w:r>
      <w:r>
        <w:rPr>
          <w:b/>
          <w:u w:val="single"/>
        </w:rPr>
        <w:t>Návrh na rozdělení zlepšeného hospodářského výsledku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1523"/>
        <w:gridCol w:w="1524"/>
        <w:gridCol w:w="1524"/>
        <w:gridCol w:w="1524"/>
      </w:tblGrid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v Kč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říděl ze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v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v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zlepšeného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v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kazatel</w:t>
            </w:r>
          </w:p>
        </w:tc>
        <w:tc>
          <w:tcPr>
            <w:tcW w:w="15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 1.1. 2014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 31. 12. 2014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spodář.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 přídělu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ýsledku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sl. 2 + sl. 3)</w:t>
            </w:r>
          </w:p>
        </w:tc>
      </w:tr>
      <w:tr>
        <w:trPr>
          <w:trHeight w:val="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oku 2013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</w:t>
            </w:r>
          </w:p>
        </w:tc>
        <w:tc>
          <w:tcPr>
            <w:tcW w:w="152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</w:t>
            </w:r>
          </w:p>
        </w:tc>
        <w:tc>
          <w:tcPr>
            <w:tcW w:w="152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zervní fond</w:t>
            </w:r>
          </w:p>
        </w:tc>
        <w:tc>
          <w:tcPr>
            <w:tcW w:w="152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3 843,00</w:t>
            </w:r>
          </w:p>
        </w:tc>
        <w:tc>
          <w:tcPr>
            <w:tcW w:w="152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6 518,00</w:t>
            </w:r>
          </w:p>
        </w:tc>
        <w:tc>
          <w:tcPr>
            <w:tcW w:w="152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 042,04</w:t>
            </w:r>
          </w:p>
        </w:tc>
        <w:tc>
          <w:tcPr>
            <w:tcW w:w="152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 560,04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ond reprodukce majetku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 345 959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 327 578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 327 578,00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ond odměn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 00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 00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 000,00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ond kulturních a sociálních potřeb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 693,43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4 029,88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 029,88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kem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 587 495,43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 628 125,88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 042,04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 654 167,92</w:t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/>
        <w:t>Rada Libereckého kraje na svém 7. zasedání dne 5. 5. 2015 vzala na vědomí výsledky hospodaření příspěvkových organizací resortu sociálních věcí v roce 2014, schválila rozdělení zlepšeného výsledku hospodaření roku 2014 a způsob krytí zhoršeného výsledku hospodaření roku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 xml:space="preserve">12.  </w:t>
      </w:r>
      <w:bookmarkStart w:id="8" w:name="OLE_LINK10"/>
      <w:bookmarkStart w:id="9" w:name="OLE_LINK9"/>
      <w:r>
        <w:rPr>
          <w:b/>
          <w:u w:val="single"/>
        </w:rPr>
        <w:t>Návrh na vypořádání ztrá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ospodaření v r. 2014 bez ztrá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End w:id="8"/>
      <w:bookmarkEnd w:id="9"/>
      <w:r>
        <w:rPr>
          <w:b/>
        </w:rPr>
        <w:t xml:space="preserve">13.  </w:t>
      </w:r>
      <w:r>
        <w:rPr>
          <w:b/>
          <w:u w:val="single"/>
        </w:rPr>
        <w:t>Mzdový vývoj a stav zaměstnanos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1842"/>
        <w:gridCol w:w="1842"/>
        <w:gridCol w:w="1842"/>
      </w:tblGrid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án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imit prostředků na platy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 067 38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 862 00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 869 145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imit prostředků na O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 8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2 855 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řepočtený počet zaměstnanc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15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yzický počet zaměstnanc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/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ůměrný p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3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6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ář k tabul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14.  </w:t>
      </w:r>
      <w:r>
        <w:rPr>
          <w:b/>
          <w:u w:val="single"/>
        </w:rPr>
        <w:t>Plnění nápravných opatření z roku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ápravná opatření nebyla ulož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Jindřichovicích pod Smrkem dne 14.5.2015  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Zpracoval:  Šárka Košková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Schválil:  Bc. Alan Maria Uhura, R.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84_b_P13_DD_Jindrichovice_p_S,p.o..DO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48" w:hanging="0"/>
    </w:pPr>
    <w:rPr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37:00Z</dcterms:created>
  <dc:creator>Galerie Liberec</dc:creator>
  <dc:description/>
  <cp:keywords/>
  <dc:language>en-US</dc:language>
  <cp:lastModifiedBy>Hlavova Marcela</cp:lastModifiedBy>
  <cp:lastPrinted>2015-05-15T16:39:00Z</cp:lastPrinted>
  <dcterms:modified xsi:type="dcterms:W3CDTF">2015-08-11T08:04:00Z</dcterms:modified>
  <cp:revision>5</cp:revision>
  <dc:subject/>
  <dc:title>Podklady pro hodnocení galerie za rok 2002</dc:title>
</cp:coreProperties>
</file>