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  <w:t xml:space="preserve">DŮm seniorů Liberec - Františkov, p. o. domažlická 880/8, Liberec 3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  <w:t>IČ  712 200 5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  <w:t>statutární zástupce: JUD</w:t>
      </w:r>
      <w:r>
        <w:rPr>
          <w:b/>
        </w:rPr>
        <w:t>r. Ludmila Šlechtová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práva o činnosti organizace za rok 20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caps/>
        </w:rPr>
        <w:t xml:space="preserve">A/  </w:t>
      </w:r>
      <w:r>
        <w:rPr>
          <w:b/>
          <w:caps/>
          <w:u w:val="single"/>
        </w:rPr>
        <w:t>ZHODNOCENÍ ČINNOSTI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roce 2014 poskytovala organizace Dům seniorů Liberec – Františkov, p. o., dva druhy sociálních služeb.  Službu „Domov pro seniory“ a službu „Domov se zvláštním režimem“. Obě služby jsou určeny seniorům, kteří jsou závislí na pravidelné pomoci druhého člověka a již pro ně nejsou dostačující služby poskytované v jejich domácnosti. </w:t>
        <w:tab/>
      </w:r>
    </w:p>
    <w:p>
      <w:pPr>
        <w:pStyle w:val="Normal"/>
        <w:jc w:val="both"/>
        <w:rPr/>
      </w:pPr>
      <w:r>
        <w:rPr>
          <w:b/>
        </w:rPr>
        <w:t xml:space="preserve">Pro službu „Domov pro seniory“ jsme disponovali kapacitou 166 míst. </w:t>
      </w:r>
      <w:r>
        <w:rPr>
          <w:b/>
          <w:bCs/>
        </w:rPr>
        <w:t>Posláním pobytové sociální služby Domov pro seniory je poskytovat odpovídající podporu a péči v každodenním životě lidem starším 65ti let, kterým není možné potřebnou podporu a péči zajistit prostřednictvím sociální služby a rodiny v domácím prostředí. Uživatelům služby nabízíme respekt k individualitě každého člověka, profesionální služby a bezpečné prostřed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lužba „Domov se zvláštním režimem“ má kapacitu 34 místa a posláním služby je prostřednictvím individuálně zaměřené profesionální podpory a vhodného ubytování, vytvářet podmínky pro klidný a bezpečný život i pro udržení lidské důstojnosti seniorů starších 65ti let, u nichž Alzheimerova nemoc nebo jiný typ demence způsobil, že si již nedokáží poradit s běžnými denními činnostmi ani uvědomovat si rizika a nebezpečí, ale se stálou pomocí dokáží některé své schopnosti využí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živatelé služeb</w:t>
      </w:r>
    </w:p>
    <w:p>
      <w:pPr>
        <w:pStyle w:val="Zkladn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left"/>
        <w:rPr/>
      </w:pPr>
      <w:r>
        <w:rPr>
          <w:b w:val="false"/>
          <w:sz w:val="24"/>
          <w:szCs w:val="24"/>
        </w:rPr>
        <w:t xml:space="preserve">V roce 2014 disponovala organizace celkem </w:t>
      </w:r>
      <w:r>
        <w:rPr>
          <w:sz w:val="24"/>
          <w:szCs w:val="24"/>
        </w:rPr>
        <w:t>kapacitou 200 míst</w:t>
      </w:r>
      <w:r>
        <w:rPr>
          <w:b w:val="false"/>
          <w:sz w:val="24"/>
          <w:szCs w:val="24"/>
        </w:rPr>
        <w:t xml:space="preserve"> (v 82 jednolůžkových a v 59 dvoulůžkových pokojích) z toho:</w:t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66 míst pro službu Domov pro seniory </w:t>
      </w:r>
    </w:p>
    <w:p>
      <w:pPr>
        <w:pStyle w:val="Zkladntext2"/>
        <w:jc w:val="left"/>
        <w:rPr/>
      </w:pPr>
      <w:r>
        <w:rPr>
          <w:b w:val="false"/>
          <w:sz w:val="24"/>
          <w:szCs w:val="24"/>
        </w:rPr>
        <w:tab/>
        <w:t xml:space="preserve"> 34 míst pro službu Domov se zvláštním režimem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lužbu v roce 2014 začalo využívat celkem :                69 seniorů</w:t>
        <w:tab/>
        <w:t xml:space="preserve">  </w:t>
      </w:r>
    </w:p>
    <w:p>
      <w:pPr>
        <w:pStyle w:val="Normal"/>
        <w:ind w:left="708" w:hanging="0"/>
        <w:rPr/>
      </w:pPr>
      <w:r>
        <w:rPr/>
        <w:t xml:space="preserve">Užívání služeb ukončilo: </w:t>
        <w:tab/>
        <w:tab/>
        <w:tab/>
        <w:t xml:space="preserve">     69 seniorů  </w:t>
      </w:r>
    </w:p>
    <w:p>
      <w:pPr>
        <w:pStyle w:val="Normal"/>
        <w:ind w:left="708" w:hanging="0"/>
        <w:rPr/>
      </w:pPr>
      <w:r>
        <w:rPr/>
        <w:t>Průměrný věk uživatelů:</w:t>
        <w:tab/>
        <w:tab/>
        <w:tab/>
        <w:t xml:space="preserve">     85 le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ově evidovaných žádostí o poskytnutí služby v roce 2014 celkem:    341</w:t>
      </w:r>
    </w:p>
    <w:p>
      <w:pPr>
        <w:pStyle w:val="Normal"/>
        <w:ind w:left="708" w:hanging="0"/>
        <w:rPr/>
      </w:pPr>
      <w:r>
        <w:rPr/>
        <w:tab/>
        <w:t xml:space="preserve">    z toho: </w:t>
      </w:r>
    </w:p>
    <w:p>
      <w:pPr>
        <w:pStyle w:val="Normal"/>
        <w:ind w:left="708" w:hanging="0"/>
        <w:rPr/>
      </w:pPr>
      <w:r>
        <w:rPr/>
        <w:tab/>
        <w:tab/>
        <w:t>do Domova pro seniory</w:t>
        <w:tab/>
        <w:tab/>
        <w:t xml:space="preserve">     294</w:t>
      </w:r>
    </w:p>
    <w:p>
      <w:pPr>
        <w:pStyle w:val="Normal"/>
        <w:ind w:left="708" w:hanging="0"/>
        <w:rPr/>
      </w:pPr>
      <w:r>
        <w:rPr/>
        <w:tab/>
        <w:tab/>
        <w:t>do Domova se zvláštním režimem</w:t>
        <w:tab/>
        <w:t xml:space="preserve">       47</w:t>
        <w:tab/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živatelé služeb potřebovali v různém rozsahu podporu v každodenních činnostech a v oblasti péče o své zdraví. Podporu a pomoc jsme vždy poskytovali na základě individuálních potřeb, a pokud to bylo možné, plán péče jsme domlouvali s každým uživatelem. Uživatelům, kde to dovolil jejich stav a kteří měli zájem, jsme poskytovali služby s cílem působit na ně aktivně a podporovat jejich samostatnost. Při plánování podpory jsme vycházeli z toho, co je pro každého z nich důležité. Uživatelům, kterým jejich celková kondice již nedovolila podporu jejich soběstačnosti, jsme pomáhali žít v rámci jejich možností v důstojném prostředí s garancí  důstojného zacházení ze strany pracovníků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tále usilujeme o podporu kontaktů uživatelů služeb s jejich přáteli a blízkými. Návštěvy mohou uživatelé služeb přijímat každý den od 9,00 do 19,00 hodin (po předchozí domluvě je možné i mimo tuto dobu). Pro rodinné příslušníky uživatelů jsou k dispozici na přespání za poplatek i čtyři dvoulůžkové pokoje. Tyto důležité sociální kontakty se nám daří podporovat. </w:t>
      </w:r>
      <w:r>
        <w:rPr>
          <w:b/>
        </w:rPr>
        <w:t>Uživatelé přijali v roce 2014 celkem 26 534 návštěv</w:t>
      </w:r>
      <w:r>
        <w:rPr/>
        <w:t xml:space="preserve">, tj. průměrně za měsíc 2 211 a za den 73 návštěv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14 spolupracovalo s DS celkem 13 pravidelných </w:t>
      </w:r>
      <w:r>
        <w:rPr>
          <w:b/>
        </w:rPr>
        <w:t>dobrovolníků</w:t>
      </w:r>
      <w:r>
        <w:rPr/>
        <w:t>.</w:t>
      </w:r>
    </w:p>
    <w:p>
      <w:pPr>
        <w:pStyle w:val="Normal"/>
        <w:jc w:val="both"/>
        <w:rPr/>
      </w:pPr>
      <w:r>
        <w:rPr/>
        <w:t>V roce 2014 bylo prostřednictvím dobrovolníků odpracováno v DS celkem 627 ho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covní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oce 2014 v organizaci pracovalo  </w:t>
      </w:r>
      <w:r>
        <w:rPr>
          <w:b/>
        </w:rPr>
        <w:t>138 pracovníků</w:t>
      </w:r>
      <w:r>
        <w:rPr/>
        <w:t>. V přímé péči poskytovalo 200 uživatelům služby 108 pracovníků. Přímou podporu a pomoc v každodenním životě zajišťují uživatelům pečovatelky, sestry, terapeutky, fyzioterapeutka a sociální pracovníci. Za servisní služby spojené se stravováním, úklidem, praním prádla, drobnou údržbou a za zajištění bezpečnosti zodpovídalo 27 pracovníků. 9 pracovníků managementu zodpovídalo přímo za vytváření optimálních podmínek pro uživatele i pro zaměstnance, za plnění povinností zadaných zřizovatelem a dodržování povinností vyplývajících z legislativy.</w:t>
      </w:r>
    </w:p>
    <w:p>
      <w:pPr>
        <w:pStyle w:val="TextBody"/>
        <w:jc w:val="both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>
          <w:b w:val="false"/>
        </w:rPr>
        <w:t xml:space="preserve">Dále jsme v roce 2014 pokračovali ve </w:t>
      </w:r>
      <w:r>
        <w:rPr/>
        <w:t>zvyšování profesionality pracovníků</w:t>
      </w:r>
      <w:r>
        <w:rPr>
          <w:b w:val="false"/>
        </w:rPr>
        <w:t xml:space="preserve"> prostřednictvím vzdělávání. Skupina vedoucích pracovníků úspěšně absolvovala kurz zaměřený na ověření dovedností sociální práce při sociálním šetření s ohledem na mapování potřebnosti sociálních služeb u žadatelů o služb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edoucí pracovníci, kteří přímo zodpovídají za kvalitu poskytované péče a sociální pracovníci, pracují pod pravidelnou supervizí, ostatní pracovníci v přímé péči mají možnost supervizi využít v případě potřeb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voz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oce 2014 byl areál organizace v provozu 11 let. Zařízení je bezbariérové a prostory jsou přizpůsobené sníženým pohybovým možnostem uživatelů. Standardem je, že pomáháme uživatelům služeb zařídit potřebné kompenzační pomůcky tak, aby byli co nejvíce nezávislí a mohli se sami co nejvíce pohyb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e poskytovala pobytové sociální služby ve 3 pětipodlažních budovách, kde na jednotlivých patrech žije maximálně 19 seniorů. Uživatelé jsou ubytováni v 82 jednolůžkových a 59 dvoulůžkových pokojích. Kromě pokojů, určených pro uživatele obou druhů sociálních služeb, disponuje organizace vlastní kuchyní, společnou jídelnou, prádelnou a několika místnostmi účelově vybavenými pro aktivizační a další běžné činnosti seniorů. Uživatelé mohou využít i fakultativní služ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ní, technické a hygienické podmínky odpovídají druhům poskytovaných sociálních služeb a potřebám uživatel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/  </w:t>
      </w:r>
      <w:r>
        <w:rPr>
          <w:b/>
          <w:u w:val="single"/>
        </w:rPr>
        <w:t>VYHODNOCENÍ FINANČNÍHO HOSPODAŘENÍ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 </w:t>
      </w:r>
      <w:r>
        <w:rPr>
          <w:b/>
          <w:u w:val="single"/>
        </w:rPr>
        <w:t xml:space="preserve">Analýza tvorby výnosů; zhodnocení vývoje ve srovnání s předchozím rok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ULKA VÝNOSŮ: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70"/>
        <w:gridCol w:w="670"/>
        <w:gridCol w:w="4453"/>
        <w:gridCol w:w="1134"/>
        <w:gridCol w:w="1134"/>
        <w:gridCol w:w="1134"/>
      </w:tblGrid>
      <w:tr>
        <w:trPr>
          <w:trHeight w:val="1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 v %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č. 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410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CELKEM  - účtová třída 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62 76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62 2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 vlastních výkonů a zbož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 23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    </w:t>
            </w:r>
            <w:r>
              <w:rPr>
                <w:b/>
                <w:color w:val="000000"/>
                <w:sz w:val="16"/>
                <w:szCs w:val="16"/>
              </w:rPr>
              <w:t>42 21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vlastních výrob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služ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2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výnosy z pro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aného 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09  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výnosy z vlastních výko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depsaných pohledáv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materiá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ne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pozem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čerpání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výnosy z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urzové zis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 nároků na prostředky SR, rozpočtu ÚSC a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rozpočtů Ú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12 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statních náro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spodářský výsledek po zdaněn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-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-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 xml:space="preserve">Rozbor čerpání rozhodujících položek nákladů se zaměřením na příčiny, které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působily nežádoucí vývoj oproti předpokládaným parametr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</w:rPr>
        <w:t>TABULKA NÁKLADŮ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08"/>
        <w:gridCol w:w="708"/>
        <w:gridCol w:w="4254"/>
        <w:gridCol w:w="1134"/>
        <w:gridCol w:w="1134"/>
        <w:gridCol w:w="1029"/>
      </w:tblGrid>
      <w:tr>
        <w:trPr>
          <w:trHeight w:val="34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 v %</w:t>
            </w:r>
          </w:p>
        </w:tc>
      </w:tr>
      <w:tr>
        <w:trPr>
          <w:trHeight w:val="34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4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KLADY CELKEM - účtová třída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7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284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třebované nákup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5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energie (teplo, voda, plyn, el.energ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jiných neskladovatelných dodá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né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 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%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2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sociální pojištění (zdravotní,sociál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 7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sociální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kon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aně a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 %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%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isy, rezervy a opravné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5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 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%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ové ztrá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ň z příj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Plnění soustavy ukazatelů k rozpočtu organizace</w:t>
      </w:r>
    </w:p>
    <w:p>
      <w:pPr>
        <w:pStyle w:val="Normal"/>
        <w:rPr/>
      </w:pPr>
      <w:r>
        <w:rPr/>
        <w:t xml:space="preserve">    </w:t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733"/>
        <w:gridCol w:w="1120"/>
        <w:gridCol w:w="1120"/>
        <w:gridCol w:w="852"/>
      </w:tblGrid>
      <w:tr>
        <w:trPr>
          <w:trHeight w:val="390" w:hRule="atLeast"/>
        </w:trPr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é ukaza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ý rozpočet  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k 31.12.201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ovnání Skut/SR      v 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investiční příspěvek na odpisy dlouhodob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nvestiční příspěvek na provoz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76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dotace z rozpočt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prostředků na platy / podíl mimotarifních složek pla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9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9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ití prostředků rezervního fon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invest.fondu na opravy a údržbu nemovit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fondu odmě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výdajů na 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zaměstnanců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hospodaření organiza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Zhodnocení čerpání účelových příspěvků a dotací, návratných finančních výpomocí a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jejich vypořá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1036"/>
        <w:gridCol w:w="74"/>
        <w:gridCol w:w="14"/>
        <w:gridCol w:w="1096"/>
        <w:gridCol w:w="29"/>
        <w:gridCol w:w="319"/>
        <w:gridCol w:w="762"/>
        <w:gridCol w:w="61"/>
        <w:gridCol w:w="1050"/>
        <w:gridCol w:w="1110"/>
      </w:tblGrid>
      <w:tr>
        <w:trPr>
          <w:trHeight w:val="570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kazatel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 20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 změnách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kytn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už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ra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Neinvestiční příspěvek od zřizovatele celkem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007 446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996 53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 996 539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996 53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říspěvek na provoz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7 4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 996 539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96 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96 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ostatní účelové příspěvky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 Příspěvky na investice od zřizovatele celkem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jednotlivé tituly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)   c e l k e m  1.+ 2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007 4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996 53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996 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996 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. Příspěvky/dotace od jiných poskytovatelů 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13 120 0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765 6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13 765 6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765 6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- dle jednotlivých poskytovatelů - MPS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3 120 00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65 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 765 6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5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dle jednotlivých poskytovatelů – SR -PAP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. Příspěvky/dotace od jiných poskytovatelů na investice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poskytovate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B)   c e l k e m  3. + 4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0 0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65 6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765 6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3 765 600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  <w:u w:val="none"/>
              </w:rPr>
            </w:pPr>
            <w:r>
              <w:rPr>
                <w:color w:val="000000"/>
                <w:sz w:val="20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Dotace ISPROFIN investiční  celkem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Dotace ISPROFIN neinvestiční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)    c e l k e m   5. + 6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)  CELKEM  A)+B)+C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 127 446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 762 139 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 762 139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 762 13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OLE_LINK4"/>
      <w:bookmarkStart w:id="1" w:name="OLE_LINK3"/>
      <w:r>
        <w:rPr>
          <w:b/>
          <w:u w:val="single"/>
        </w:rPr>
        <w:t>Vyhodnocení doplňkové činnosti a ostatních mimorozpočtových zdrojů</w:t>
      </w:r>
      <w:r>
        <w:rPr>
          <w:u w:val="single"/>
        </w:rPr>
        <w:t xml:space="preserve"> </w:t>
      </w:r>
      <w:bookmarkEnd w:id="0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8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lňková činnost – typy činnost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odářský výsledek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, hostinská činnost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70 48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260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oplňková činnost 201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48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260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75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Přepočtený počet zaměstnanců podílejících se na doplňkové činnosti: 0,25</w:t>
      </w:r>
    </w:p>
    <w:p>
      <w:pPr>
        <w:pStyle w:val="Normal"/>
        <w:rPr/>
      </w:pPr>
      <w:r>
        <w:rPr/>
        <w:t>Ostatní mimorozpočtové zdroje: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Vyhodnocení dodržování majetkových práv a povinnost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i nakládání se svěřeným majetkem bylo postupováno v souladu s platnou legislativou a                       pokyny zřizovate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7.  </w:t>
      </w:r>
      <w:r>
        <w:rPr>
          <w:b/>
          <w:u w:val="single"/>
        </w:rPr>
        <w:t>Výsledky inventarizace a vypořádání případných inventarizačních rozdíl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993"/>
        <w:gridCol w:w="1417"/>
        <w:gridCol w:w="1418"/>
        <w:gridCol w:w="1275"/>
        <w:gridCol w:w="567"/>
        <w:gridCol w:w="709"/>
        <w:gridCol w:w="142"/>
      </w:tblGrid>
      <w:tr>
        <w:trPr>
          <w:trHeight w:val="250" w:hRule="atLeast"/>
        </w:trPr>
        <w:tc>
          <w:tcPr>
            <w:tcW w:w="853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ín provedení inventarizace: 1. 11. 2014 – 31.12. 20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ád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majet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ventura </w:t>
            </w: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v svěřeného majetku dle zřizovací listiny v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tečný stav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četní stav v K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íl v Kč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N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     </w:t>
            </w:r>
            <w:r>
              <w:rPr>
                <w:color w:val="808080"/>
                <w:sz w:val="20"/>
              </w:rPr>
              <w:t>F/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    </w:t>
            </w:r>
            <w:r>
              <w:rPr>
                <w:b/>
                <w:color w:val="808080"/>
                <w:sz w:val="16"/>
                <w:szCs w:val="16"/>
              </w:rPr>
              <w:t>0,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716 95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716 953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M - Stav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.993.547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.993.54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3.993.547,1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M - SM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50 084 800,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0 084 800,-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9 500 558,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9 500 558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F/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0.096.628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.095.926,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0.095.926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atní maje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F/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1 730 909,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 730 909 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Komentář ke stavu majetku dle zřizovací listiny:</w:t>
      </w:r>
    </w:p>
    <w:p>
      <w:pPr>
        <w:pStyle w:val="Normal"/>
        <w:rPr>
          <w:sz w:val="20"/>
        </w:rPr>
      </w:pPr>
      <w:r>
        <w:rPr>
          <w:sz w:val="20"/>
        </w:rPr>
        <w:t xml:space="preserve">Podklady dle aktuální zřizovací listiny ze dne  25.4.201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8</w:t>
      </w:r>
      <w:r>
        <w:rPr>
          <w:b/>
        </w:rPr>
        <w:t xml:space="preserve">.  </w:t>
      </w:r>
      <w:r>
        <w:rPr>
          <w:b/>
          <w:u w:val="single"/>
        </w:rPr>
        <w:t xml:space="preserve">Přehled o stavech peněžních fondů organizace a finančních prostředků na běžných  </w:t>
      </w:r>
    </w:p>
    <w:p>
      <w:pPr>
        <w:pStyle w:val="Normal"/>
        <w:rPr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účte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Stav k 31.12.2014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1202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NVESTIČNÍ FOND -  účet 41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investičního fondu k 1.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6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64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rezervního fondu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odpisů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3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9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dotace z rozpočtu zřizov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ční dot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investiční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013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údržba neinvestiční pov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ukce a moder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do rozpočtu k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 784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ŽITÍ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02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INVESTIČNÍH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 – účet  413, 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 tis.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ezervního fondu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zdroje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do investič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provozní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65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3%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 xml:space="preserve">65 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REZERV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206%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0"/>
              </w:rPr>
              <w:t>FOND ODMĚN – účet 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ondu odměn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mzdové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ONDU ODMĚ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CELKEM ÚČET  2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53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" w:leader="none"/>
                <w:tab w:val="right" w:pos="1566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1 532</w:t>
              <w:tab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 xml:space="preserve">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ND KULTURNÍCH A SOCIÁLNÍCH POTŘEB – účet  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    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KSP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do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bookmarkStart w:id="2" w:name="OLE_LINK8"/>
      <w:bookmarkStart w:id="3" w:name="OLE_LINK7"/>
      <w:bookmarkEnd w:id="2"/>
      <w:bookmarkEnd w:id="3"/>
      <w:r>
        <w:rPr>
          <w:b/>
          <w:u w:val="single"/>
        </w:rPr>
        <w:t>Stav pohledávek a závazků po lhůtě spla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582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EDÁV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K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55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551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POHLEDÁVKY PO LHŮTĚ SPLATNOST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8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ZÁVAZKY PO LHŮTĚ SPLATNOSTI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51</w:t>
            </w:r>
          </w:p>
        </w:tc>
      </w:tr>
    </w:tbl>
    <w:p>
      <w:pPr>
        <w:pStyle w:val="Normal"/>
        <w:rPr/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rPr>
          <w:b/>
          <w:b/>
          <w:u w:val="single"/>
        </w:rPr>
      </w:pPr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 xml:space="preserve">Výsledky vnitřní a vnější kontrolní činnosti s důrazem na finanční postihy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organizace: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Kontrola finančních hotovostí pokladen a skladového hospodářství probíhá v DS</w:t>
      </w:r>
    </w:p>
    <w:p>
      <w:pPr>
        <w:pStyle w:val="Normal"/>
        <w:rPr/>
      </w:pPr>
      <w:r>
        <w:rPr/>
        <w:t xml:space="preserve">        </w:t>
      </w:r>
      <w:r>
        <w:rPr/>
        <w:t>2 x do roka</w:t>
      </w:r>
    </w:p>
    <w:p>
      <w:pPr>
        <w:pStyle w:val="Normal"/>
        <w:rPr/>
      </w:pPr>
      <w:r>
        <w:rPr/>
        <w:t xml:space="preserve">        </w:t>
      </w:r>
      <w:r>
        <w:rPr/>
        <w:t>- nebyly zjištěny nedostatk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Krajská hygienická stanice Libereckého kraje se sídlem v Liberci dne  21.3. 2014 – </w:t>
      </w:r>
    </w:p>
    <w:p>
      <w:pPr>
        <w:pStyle w:val="Normal"/>
        <w:rPr/>
      </w:pPr>
      <w:r>
        <w:rPr/>
        <w:t xml:space="preserve">         </w:t>
      </w:r>
      <w:r>
        <w:rPr/>
        <w:t>kontrola dodržování zákona 258/2000 Sb.,</w:t>
      </w:r>
    </w:p>
    <w:p>
      <w:pPr>
        <w:pStyle w:val="Normal"/>
        <w:rPr/>
      </w:pPr>
      <w:r>
        <w:rPr/>
        <w:t xml:space="preserve">         </w:t>
      </w:r>
      <w:r>
        <w:rPr/>
        <w:t>- nebyly zjištěny nedost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Krajská hygienická stanice Libereckého kraje se sídlem v Liberci dne  28.4. 2014 – </w:t>
      </w:r>
    </w:p>
    <w:p>
      <w:pPr>
        <w:pStyle w:val="Normal"/>
        <w:rPr/>
      </w:pPr>
      <w:r>
        <w:rPr/>
        <w:t xml:space="preserve">         </w:t>
      </w:r>
      <w:r>
        <w:rPr/>
        <w:t>kontrola dodržování zákona 258/2000 Sb.,</w:t>
      </w:r>
    </w:p>
    <w:p>
      <w:pPr>
        <w:pStyle w:val="Normal"/>
        <w:rPr/>
      </w:pPr>
      <w:r>
        <w:rPr/>
        <w:t xml:space="preserve">         </w:t>
      </w:r>
      <w:r>
        <w:rPr/>
        <w:t>- nebyly zjištěny nedost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Krajská hygienická stanice Libereckého kraje se sídlem v Liberci dne  9.10. 2014 – </w:t>
      </w:r>
    </w:p>
    <w:p>
      <w:pPr>
        <w:pStyle w:val="Normal"/>
        <w:rPr/>
      </w:pPr>
      <w:r>
        <w:rPr/>
        <w:t xml:space="preserve">         </w:t>
      </w:r>
      <w:r>
        <w:rPr/>
        <w:t>kontrola dodržování zákona 255/2012 Sb.,</w:t>
      </w:r>
    </w:p>
    <w:p>
      <w:pPr>
        <w:pStyle w:val="Normal"/>
        <w:rPr/>
      </w:pPr>
      <w:r>
        <w:rPr/>
        <w:t xml:space="preserve">         </w:t>
      </w:r>
      <w:r>
        <w:rPr/>
        <w:t>- nebyly zjištěny nedostatky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Okresní správa sociálního zařízení Liberec kontrola  dne 20.10.2014-</w:t>
      </w:r>
    </w:p>
    <w:p>
      <w:pPr>
        <w:pStyle w:val="Normal"/>
        <w:rPr/>
      </w:pPr>
      <w:r>
        <w:rPr/>
        <w:t xml:space="preserve">        </w:t>
      </w:r>
      <w:r>
        <w:rPr/>
        <w:t>v souladu s ustanovením §5 odst.2 písm.b) zákona č.255/2012 Sb.,</w:t>
      </w:r>
    </w:p>
    <w:p>
      <w:pPr>
        <w:pStyle w:val="Normal"/>
        <w:numPr>
          <w:ilvl w:val="0"/>
          <w:numId w:val="5"/>
        </w:numPr>
        <w:rPr/>
      </w:pPr>
      <w:r>
        <w:rPr/>
        <w:t>nebyly zjištěny nedostatk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uditorská firma provedla prověrku účetní závěrky za rok 2014 a zároveň ověřila</w:t>
      </w:r>
    </w:p>
    <w:p>
      <w:pPr>
        <w:pStyle w:val="Normal"/>
        <w:rPr/>
      </w:pPr>
      <w:r>
        <w:rPr/>
        <w:t xml:space="preserve">       </w:t>
      </w:r>
      <w:r>
        <w:rPr/>
        <w:t>výdaje hrazené z dotace ze státního rozpočtu poskytovatelům  sociálních služeb</w:t>
      </w:r>
    </w:p>
    <w:p>
      <w:pPr>
        <w:pStyle w:val="Normal"/>
        <w:rPr/>
      </w:pPr>
      <w:r>
        <w:rPr/>
        <w:t xml:space="preserve">       </w:t>
      </w:r>
      <w:r>
        <w:rPr/>
        <w:t>pro rok  2014</w:t>
      </w:r>
    </w:p>
    <w:p>
      <w:pPr>
        <w:pStyle w:val="Normal"/>
        <w:numPr>
          <w:ilvl w:val="0"/>
          <w:numId w:val="6"/>
        </w:numPr>
        <w:rPr/>
      </w:pPr>
      <w:r>
        <w:rPr/>
        <w:t>nebyly zjištěny nedostatk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11.   </w:t>
      </w:r>
      <w:r>
        <w:rPr>
          <w:b/>
          <w:u w:val="single"/>
        </w:rPr>
        <w:t>Návrh na rozdělení zlepšeného výsledku hospodaře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23"/>
        <w:gridCol w:w="1524"/>
        <w:gridCol w:w="1524"/>
        <w:gridCol w:w="152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děl z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lepšeného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kazatel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1.1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31. 12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ku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řídělu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podaření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l. 2 + sl. 3)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ku 20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zervní fond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 147,09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401 078,65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 255,21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411 333,8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estiční fond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 963 512,6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7 811 563,6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7 811 563,65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odmě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23 0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41 0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64 0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kulturních a sociálních potřeb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301,7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         </w:t>
            </w:r>
            <w:r>
              <w:rPr>
                <w:rFonts w:cs="Arial"/>
                <w:bCs/>
                <w:sz w:val="20"/>
              </w:rPr>
              <w:t>22 216,7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22 216,7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 398 981,5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 257 859,0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255 ,2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 309 114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ada Libereckého kraje na svém 7.  zasedání  Usnesením č. 784/15/RK ze dne 5. 5. 2015,</w:t>
      </w:r>
      <w:r>
        <w:rPr>
          <w:b/>
        </w:rPr>
        <w:t xml:space="preserve"> </w:t>
      </w:r>
      <w:r>
        <w:rPr/>
        <w:t>vzala na vědomí výsledky hospodaření příspěvkových organizací resortu sociálních věcí v roce 2014, schválila účetní závěrky a rozdělení zlepšeného výsledku hospodaření roku 2014 a způsob krytí zhoršeného výsledku hospodaření roku 20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2.  </w:t>
      </w:r>
      <w:bookmarkStart w:id="8" w:name="OLE_LINK10"/>
      <w:bookmarkStart w:id="9" w:name="OLE_LINK9"/>
      <w:r>
        <w:rPr>
          <w:b/>
          <w:u w:val="single"/>
        </w:rPr>
        <w:t>Návrh na vypořádání ztráty</w:t>
      </w:r>
    </w:p>
    <w:p>
      <w:pPr>
        <w:pStyle w:val="Normal"/>
        <w:rPr/>
      </w:pPr>
      <w:r>
        <w:rPr/>
        <w:t>Ztráta z hospodaření v roce 2014 ve výši 3 491,01 Kč byla krytá ziskem z jiné činnos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End w:id="8"/>
      <w:bookmarkEnd w:id="9"/>
      <w:r>
        <w:rPr>
          <w:b/>
        </w:rPr>
        <w:t xml:space="preserve">13.  </w:t>
      </w:r>
      <w:r>
        <w:rPr>
          <w:b/>
          <w:u w:val="single"/>
        </w:rPr>
        <w:t>Mzdový vývoj a stav zaměstna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prostředků na plat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 316 29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 193 0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 624 495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prostředků na 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 105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počten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ck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ý p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rPr/>
      </w:pPr>
      <w:r>
        <w:rPr/>
        <w:t>Vzhledem k vysokým a dlouhodobým pracovním neschopnostem pracovníků v přímé péči byl překročen limit prostředků na OON, který se řešil dohodami o provedení prá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4.  </w:t>
      </w:r>
      <w:r>
        <w:rPr>
          <w:b/>
          <w:u w:val="single"/>
        </w:rPr>
        <w:t>Plnění nápravných opatření z roku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né pokuty, penále a sankce za porušení rozpočtové kázně v roce 2014 naší organizaci uloženy nebyly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12.5. 2015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Zpracoval: Věra Pešul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chválil: JUDr. Ludmila Šlecht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758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 xml:space="preserve">Stránka </w:t>
    </w:r>
    <w:r>
      <w:rPr>
        <w:b/>
        <w:bCs/>
        <w:i/>
        <w:sz w:val="22"/>
      </w:rPr>
      <w:fldChar w:fldCharType="begin"/>
    </w:r>
    <w:r>
      <w:rPr>
        <w:sz w:val="22"/>
        <w:i/>
        <w:b/>
        <w:bCs/>
      </w:rPr>
      <w:instrText xml:space="preserve"> PAGE </w:instrText>
    </w:r>
    <w:r>
      <w:rPr>
        <w:sz w:val="22"/>
        <w:i/>
        <w:b/>
        <w:bCs/>
      </w:rPr>
      <w:fldChar w:fldCharType="separate"/>
    </w:r>
    <w:r>
      <w:rPr>
        <w:sz w:val="22"/>
        <w:i/>
        <w:b/>
        <w:bCs/>
      </w:rPr>
      <w:t>9</w:t>
    </w:r>
    <w:r>
      <w:rPr>
        <w:sz w:val="22"/>
        <w:i/>
        <w:b/>
        <w:bCs/>
      </w:rPr>
      <w:fldChar w:fldCharType="end"/>
    </w:r>
    <w:r>
      <w:rPr>
        <w:i/>
        <w:sz w:val="22"/>
      </w:rPr>
      <w:t xml:space="preserve"> z </w:t>
    </w:r>
    <w:r>
      <w:rPr>
        <w:b/>
        <w:bCs/>
        <w:i/>
        <w:sz w:val="22"/>
      </w:rPr>
      <w:fldChar w:fldCharType="begin"/>
    </w:r>
    <w:r>
      <w:rPr>
        <w:sz w:val="22"/>
        <w:i/>
        <w:b/>
        <w:bCs/>
      </w:rPr>
      <w:instrText xml:space="preserve"> NUMPAGES \* ARABIC </w:instrText>
    </w:r>
    <w:r>
      <w:rPr>
        <w:sz w:val="22"/>
        <w:i/>
        <w:b/>
        <w:bCs/>
      </w:rPr>
      <w:fldChar w:fldCharType="separate"/>
    </w:r>
    <w:r>
      <w:rPr>
        <w:sz w:val="22"/>
        <w:i/>
        <w:b/>
        <w:bCs/>
      </w:rPr>
      <w:t>9</w:t>
    </w:r>
    <w:r>
      <w:rPr>
        <w:sz w:val="22"/>
        <w:i/>
        <w:b/>
        <w:bCs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4962" w:leader="none"/>
        <w:tab w:val="center" w:pos="4536" w:leader="none"/>
      </w:tabs>
      <w:ind w:right="-483" w:hanging="0"/>
      <w:rPr/>
    </w:pPr>
    <w:r>
      <w:rPr/>
      <w:drawing>
        <wp:inline distT="0" distB="0" distL="0" distR="0">
          <wp:extent cx="126174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/>
      <w:t>084_b_P14_DS_Liberec-Frantiskov,p.o..DOC</w:t>
    </w:r>
  </w:p>
  <w:p>
    <w:pPr>
      <w:pStyle w:val="Header"/>
      <w:tabs>
        <w:tab w:val="clear" w:pos="9072"/>
        <w:tab w:val="right" w:pos="-4962" w:leader="none"/>
        <w:tab w:val="center" w:pos="4536" w:leader="none"/>
      </w:tabs>
      <w:ind w:right="-483" w:hanging="0"/>
      <w:rPr/>
    </w:pPr>
    <w:r>
      <w:rPr/>
    </w:r>
  </w:p>
  <w:p>
    <w:pPr>
      <w:pStyle w:val="Header"/>
      <w:rPr>
        <w:rFonts w:ascii="Arial Narrow" w:hAnsi="Arial Narrow" w:cs="Arial Narrow"/>
        <w:b/>
        <w:b/>
        <w:color w:val="999999"/>
        <w:sz w:val="18"/>
        <w:szCs w:val="18"/>
      </w:rPr>
    </w:pPr>
    <w:r>
      <w:rPr>
        <w:rFonts w:cs="Arial Narrow" w:ascii="Arial Narrow" w:hAnsi="Arial Narrow"/>
        <w:b/>
        <w:color w:val="999999"/>
        <w:sz w:val="22"/>
        <w:szCs w:val="18"/>
      </w:rPr>
      <w:t>Liberec - Františkov,</w:t>
    </w:r>
    <w:r>
      <w:rPr>
        <w:rFonts w:cs="Arial Narrow" w:ascii="Arial Narrow" w:hAnsi="Arial Narrow"/>
        <w:b/>
        <w:color w:val="999999"/>
        <w:sz w:val="20"/>
        <w:szCs w:val="16"/>
      </w:rPr>
      <w:t xml:space="preserve"> p. o., Domažlická 880/8, Liberec 3, PSČ 460 10</w:t>
    </w:r>
  </w:p>
  <w:p>
    <w:pPr>
      <w:pStyle w:val="Header"/>
      <w:rPr>
        <w:rFonts w:ascii="Arial Narrow" w:hAnsi="Arial Narrow" w:cs="Arial Narrow"/>
        <w:color w:val="999999"/>
        <w:sz w:val="16"/>
        <w:szCs w:val="16"/>
      </w:rPr>
    </w:pPr>
    <w:r>
      <w:rPr>
        <w:rFonts w:eastAsia="Arial Narrow" w:cs="Arial Narrow" w:ascii="Arial Narrow" w:hAnsi="Arial Narrow"/>
        <w:color w:val="999999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pBdr>
        <w:bottom w:val="single" w:sz="4" w:space="0" w:color="000000"/>
      </w:pBdr>
      <w:rPr/>
    </w:pPr>
    <w:r>
      <w:rPr/>
      <w:tab/>
      <w:tab/>
      <w:tab/>
      <w:tab/>
    </w:r>
    <w:r>
      <w:rPr>
        <w:sz w:val="16"/>
        <w:szCs w:val="16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8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b/>
      <w:sz w:val="24"/>
    </w:rPr>
  </w:style>
  <w:style w:type="character" w:styleId="Nadpis8Char">
    <w:name w:val="Nadpis 8 Char"/>
    <w:qFormat/>
    <w:rPr>
      <w:sz w:val="36"/>
    </w:rPr>
  </w:style>
  <w:style w:type="character" w:styleId="Nadpis9Char">
    <w:name w:val="Nadpis 9 Char"/>
    <w:qFormat/>
    <w:rPr>
      <w:b/>
      <w:sz w:val="40"/>
    </w:rPr>
  </w:style>
  <w:style w:type="character" w:styleId="ZkladntextChar">
    <w:name w:val="Základní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8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48" w:hanging="0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9:00Z</dcterms:created>
  <dc:creator>Ilona Holková</dc:creator>
  <dc:description/>
  <cp:keywords/>
  <dc:language>en-US</dc:language>
  <cp:lastModifiedBy>Hlavova Marcela</cp:lastModifiedBy>
  <cp:lastPrinted>2015-08-11T10:11:00Z</cp:lastPrinted>
  <dcterms:modified xsi:type="dcterms:W3CDTF">2015-08-11T08:11:00Z</dcterms:modified>
  <cp:revision>8</cp:revision>
  <dc:subject/>
  <dc:title>Sexuální zneužívání:</dc:title>
</cp:coreProperties>
</file>