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DOMOV RASPENAVA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FUČÍKOVA 432, 464 01 Raspenava, IČO 7122008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STATUTÁRNÍ ZÁSTUPCE: Pavel Chroust, Ředite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Zpráva o činnosti organizace za rok 2014</w:t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caps/>
          <w:szCs w:val="24"/>
          <w:u w:val="single"/>
        </w:rPr>
      </w:pPr>
      <w:r>
        <w:rPr>
          <w:b/>
          <w:caps/>
          <w:szCs w:val="24"/>
        </w:rPr>
        <w:t xml:space="preserve">A/  </w:t>
      </w:r>
      <w:r>
        <w:rPr>
          <w:b/>
          <w:caps/>
          <w:szCs w:val="24"/>
          <w:u w:val="single"/>
        </w:rPr>
        <w:t>ZHODNOCENÍ ČINNOSTI ORGANIZACE</w:t>
      </w:r>
    </w:p>
    <w:p>
      <w:pPr>
        <w:pStyle w:val="Normal"/>
        <w:jc w:val="both"/>
        <w:rPr/>
      </w:pPr>
      <w:r>
        <w:rPr>
          <w:szCs w:val="24"/>
        </w:rPr>
        <w:t>V roce 2014 poskytovala organizace sociální službu na základě zákona 108/2006 Sb.              a registrace poskytovatelů sociálních služeb. Organizace je pověřena poskytovat následující služby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Domov pro osoby se zdravotním postižením </w:t>
      </w:r>
    </w:p>
    <w:p>
      <w:pPr>
        <w:pStyle w:val="Normal"/>
        <w:ind w:left="420" w:hanging="0"/>
        <w:jc w:val="both"/>
        <w:rPr/>
      </w:pPr>
      <w:r>
        <w:rPr>
          <w:szCs w:val="24"/>
        </w:rPr>
        <w:t>Služba je poskytována 29 uživatelům s mentálním a kombinovaným postižením ve věku od 0 do 26-ti let výjimečně i déle, v rozsahu jejich schopností. Péče je zajištěna formou celoročního poby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Sociálně terapeutické dílny </w:t>
      </w:r>
    </w:p>
    <w:p>
      <w:pPr>
        <w:pStyle w:val="Normal"/>
        <w:ind w:left="420" w:hanging="0"/>
        <w:jc w:val="both"/>
        <w:rPr>
          <w:szCs w:val="24"/>
        </w:rPr>
      </w:pPr>
      <w:r>
        <w:rPr>
          <w:szCs w:val="24"/>
        </w:rPr>
        <w:t xml:space="preserve">Služba je provozována pondělí – pátek, 08:00 – 14:00. Od září 2014 navýšena kapacita na 15 klientů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acovní zajiště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lužby zajišťuje personál ve slož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acovníci v sociálních službách</w:t>
        <w:tab/>
        <w:tab/>
        <w:t xml:space="preserve"> 8., 6., 5. a 4. tří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dbornosti: </w:t>
        <w:tab/>
        <w:tab/>
        <w:tab/>
        <w:tab/>
        <w:tab/>
        <w:t>vychovatel, speciální pedagog, zdravotní sest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služný personál: </w:t>
        <w:tab/>
        <w:tab/>
        <w:tab/>
        <w:tab/>
        <w:t>administrativa, úklid, údržba, prádelna, kuchyň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ovozní podmín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lužby jsou poskytovány v budovách, rozdělených organizačně i fyzicky na služby Domova a Sociálně terapeutické dílny. Vzdělávání zajišťují speciální třídy při ZŠ a MŠ Raspenav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lňování rozvojového plán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skytování služeb vychází ze Střednědobého plánu rozvoje sociálních služeb v Libereckém kraji 2014 – 2017. Zařízení je zaměřeno na děti s mentálním a kombinovaným postižením a od září 2014 poskytuje na základě vzrůstajících společenských potřeb, priorit MPSV a Krajského úřadu Libereckého kraje služby i dětem s poruchami autistického spektra (PA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V souladu s rozvojovým plánem pokračuje činnost Sociálně terapeutické dílny. V roce 2014 došlo k přestěhování do nových prostor pronajatých od Města Raspenava a tím bylo umožněno navýšit kapacitu a přijmout další zájemce z frýdlantského výběžk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B/  </w:t>
      </w:r>
      <w:r>
        <w:rPr>
          <w:b/>
          <w:u w:val="single"/>
        </w:rPr>
        <w:t>VYHODNOCENÍ FINANČNÍHO HOSPODAŘENÍ ORGANIZACE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/>
          <w:u w:val="single"/>
        </w:rPr>
        <w:t xml:space="preserve">Analýza tvorby výnosů; zhodnocení vývoje ve srovnání s předchozím roke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ABULKA VÝNOSŮ:</w:t>
        <w:tab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670"/>
        <w:gridCol w:w="670"/>
        <w:gridCol w:w="4453"/>
        <w:gridCol w:w="1134"/>
        <w:gridCol w:w="1134"/>
        <w:gridCol w:w="1134"/>
      </w:tblGrid>
      <w:tr>
        <w:trPr>
          <w:trHeight w:val="18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4/2013 v%</w:t>
            </w:r>
          </w:p>
        </w:tc>
      </w:tr>
      <w:tr>
        <w:trPr>
          <w:trHeight w:val="187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č. 5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. 410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299,7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667,53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 vlastních výkonů a zboží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76,2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82,0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vlastních výrobk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deje služ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 pronájm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aného zbož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609  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výnosy z vlastních výkon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stat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mluvní pokuty a úroky z prodl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jiné pokuty a pená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depsaných pohledáve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materiál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ne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6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dlouhodobého hmotného majetk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7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rodeje pozem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8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čerpání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výnosy z činno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kurzové zis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9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statní finanční výnos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ýnosy z nároků na prostředky SR, rozpočtu ÚSC a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47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36,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1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8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7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2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rozpočtů ÚS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63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6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3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nároků na prostředky státních fond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8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4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Výnosy z ostatních nárok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1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Hospodářský výsledek po zdanění v K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15,1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653,0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ntář k výnosů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.</w:t>
      </w:r>
      <w:r>
        <w:rPr/>
        <w:t xml:space="preserve">  </w:t>
      </w:r>
      <w:r>
        <w:rPr>
          <w:b/>
          <w:u w:val="single"/>
        </w:rPr>
        <w:t>Analýza tvorby nákladů; zhodnocení vývoje ve srovnání s předchozím rok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TABULKA NÁKLADŮ: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ab/>
      </w:r>
      <w:r>
        <w:rPr/>
        <w:t xml:space="preserve"> </w:t>
      </w:r>
    </w:p>
    <w:tbl>
      <w:tblPr>
        <w:tblW w:w="92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708"/>
        <w:gridCol w:w="708"/>
        <w:gridCol w:w="4254"/>
        <w:gridCol w:w="1134"/>
        <w:gridCol w:w="1134"/>
        <w:gridCol w:w="1029"/>
      </w:tblGrid>
      <w:tr>
        <w:trPr>
          <w:trHeight w:val="345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čet dle vyhl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azat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 tis. Kč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2014/2013 v %</w:t>
            </w:r>
          </w:p>
        </w:tc>
      </w:tr>
      <w:tr>
        <w:trPr>
          <w:trHeight w:val="34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. 41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KLADY CELKEM - účtová třída 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99,9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668,18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třebované nákup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,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9,20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materi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energie (teplo, voda, plyn, el.energ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třeba jiných neskladovatelných dodáv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né zbož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,8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09,8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zdové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konné sociální pojištění (zdravotní,sociáln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8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sociální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ákon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,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né sociální náklad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ně a popla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Ostat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,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dpisy, rezervy a opravné polož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,0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</w:t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zové ztrá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z přecenění reálnou hodnot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ní finanční nákl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ň z příjm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nákladů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</w:t>
      </w:r>
      <w:r>
        <w:rPr>
          <w:b/>
          <w:u w:val="single"/>
        </w:rPr>
        <w:t>Plnění soustavy ukazatelů k rozpočtu organizace</w:t>
      </w:r>
    </w:p>
    <w:p>
      <w:pPr>
        <w:pStyle w:val="Normal"/>
        <w:rPr/>
      </w:pPr>
      <w:r>
        <w:rPr/>
        <w:t xml:space="preserve">    </w:t>
      </w:r>
    </w:p>
    <w:tbl>
      <w:tblPr>
        <w:tblW w:w="912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5733"/>
        <w:gridCol w:w="1120"/>
        <w:gridCol w:w="1120"/>
        <w:gridCol w:w="852"/>
      </w:tblGrid>
      <w:tr>
        <w:trPr>
          <w:trHeight w:val="390" w:hRule="atLeast"/>
        </w:trPr>
        <w:tc>
          <w:tcPr>
            <w:tcW w:w="6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é ukazate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hválený rozpočet  201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utečnost k 31. 12. 201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orovnání Skut/SR      v %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investiční příspěvek na odpisy dlouhodob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56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5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investiční příspěvek na provoz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99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999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ční dotace z rozpočt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prostředků na platy / podíl mimotarifních složek plat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82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79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rezervního fondu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užití prostředků invest. fondu na opravy a údržbu nemovitého majetku kraj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užití prostředků fondu odmě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výdajů na pohoštěn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čet zaměstnanců organizace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ýsledek hospodaření organizac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53,0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Komentář </w:t>
      </w:r>
      <w:r>
        <w:rPr>
          <w:sz w:val="22"/>
          <w:szCs w:val="22"/>
        </w:rPr>
        <w:t>k závazným ukazatelům: závazné ukazatele byly dodrže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4.  </w:t>
      </w:r>
      <w:r>
        <w:rPr>
          <w:b/>
          <w:u w:val="single"/>
        </w:rPr>
        <w:t xml:space="preserve">Zhodnocení čerpání účelových příspěvků a dotací, návratných finančních výpomocí a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u w:val="single"/>
        </w:rPr>
        <w:t>jejich vypořád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1036"/>
        <w:gridCol w:w="74"/>
        <w:gridCol w:w="14"/>
        <w:gridCol w:w="1096"/>
        <w:gridCol w:w="29"/>
        <w:gridCol w:w="319"/>
        <w:gridCol w:w="762"/>
        <w:gridCol w:w="61"/>
        <w:gridCol w:w="1050"/>
        <w:gridCol w:w="1110"/>
      </w:tblGrid>
      <w:tr>
        <w:trPr>
          <w:trHeight w:val="57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u w:val="none"/>
              </w:rPr>
              <w:t>Ukazatel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počet 201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 změnách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Poskytnu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Použi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 31.12.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Vrat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1. Neinvestiční příspěvek od zřizovatele celkem</w:t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0950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0950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0950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095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příspěvek na provoz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9999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9999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999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1999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ostatní účelové příspěvky  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56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Jiná účel dotace 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2705" w:leader="none"/>
                <w:tab w:val="left" w:pos="3852" w:leader="none"/>
              </w:tabs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>2. Příspěvky na investice od zřizovatele celkem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 tom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jednotlivé tituly)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)   c e l k e m  1.+ 2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09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095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0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609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5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</w:rPr>
              <w:t xml:space="preserve">3. Příspěvky/dotace od jiných poskytovatelů  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752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752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752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752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- dle jednotlivých poskytovatelů MPS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752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7520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7520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75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4. Příspěvky/dotace od jiných poskytovatelů na investice celk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poskytovate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B)   c e l k e m  3. + 4.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520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520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75200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7520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  <w:szCs w:val="16"/>
                <w:u w:val="none"/>
              </w:rPr>
            </w:pPr>
            <w:r>
              <w:rPr>
                <w:color w:val="000000"/>
                <w:sz w:val="20"/>
                <w:szCs w:val="16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 Dotace ISPROFIN investiční  celkem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 Dotace ISPROFIN neinvestiční celkem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dle jednotlivých titul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C)    c e l k e m   5. + 6.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autoSpaceDE w:val="false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)  CELKEM  A)+B)+C)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36150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36150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36150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3615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bookmarkStart w:id="0" w:name="OLE_LINK4"/>
      <w:bookmarkStart w:id="1" w:name="OLE_LINK3"/>
      <w:r>
        <w:rPr>
          <w:b/>
          <w:u w:val="single"/>
        </w:rPr>
        <w:t>Vyhodnocení doplňkové činnosti a ostatních mimorozpočtových zdrojů</w:t>
      </w:r>
      <w:r>
        <w:rPr>
          <w:u w:val="single"/>
        </w:rPr>
        <w:t xml:space="preserve"> </w:t>
      </w:r>
      <w:bookmarkEnd w:id="0"/>
      <w:bookmarkEnd w:id="1"/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985"/>
        <w:gridCol w:w="1842"/>
        <w:gridCol w:w="1809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lňková činnost – typy činnost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klad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nos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spodářský výsledek</w:t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doplňková činnost 2014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Přepočtený počet zaměstnanců podílejících se na doplňkové činnosti:0</w:t>
      </w:r>
    </w:p>
    <w:p>
      <w:pPr>
        <w:pStyle w:val="Normal"/>
        <w:rPr>
          <w:szCs w:val="24"/>
        </w:rPr>
      </w:pPr>
      <w:r>
        <w:rPr>
          <w:szCs w:val="24"/>
        </w:rPr>
        <w:t>Ostatní mimorozpočtové zdroje: 0</w:t>
      </w:r>
    </w:p>
    <w:p>
      <w:pPr>
        <w:pStyle w:val="Normal"/>
        <w:rPr>
          <w:szCs w:val="24"/>
        </w:rPr>
      </w:pPr>
      <w:r>
        <w:rPr>
          <w:szCs w:val="24"/>
        </w:rPr>
        <w:t>Organizace nemá žádnou doplňkovou činnos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6.  </w:t>
      </w:r>
      <w:r>
        <w:rPr>
          <w:b/>
          <w:szCs w:val="24"/>
          <w:u w:val="single"/>
        </w:rPr>
        <w:t xml:space="preserve">Vyhodnocení dodržování majetkových práv a povinností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P</w:t>
      </w:r>
      <w:r>
        <w:rPr/>
        <w:t>ři nakládání se svěřeným majetkem bylo postupováno v souladu s platnou legislativou           a pokyny zřizovatele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7.  </w:t>
      </w:r>
      <w:r>
        <w:rPr>
          <w:b/>
          <w:szCs w:val="24"/>
          <w:u w:val="single"/>
        </w:rPr>
        <w:t>Výsledky inventarizace a vypořádání případných inventarizačních rozdílů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567"/>
        <w:gridCol w:w="993"/>
        <w:gridCol w:w="1417"/>
        <w:gridCol w:w="1418"/>
        <w:gridCol w:w="1275"/>
        <w:gridCol w:w="567"/>
        <w:gridCol w:w="709"/>
        <w:gridCol w:w="142"/>
      </w:tblGrid>
      <w:tr>
        <w:trPr>
          <w:trHeight w:val="250" w:hRule="atLeast"/>
        </w:trPr>
        <w:tc>
          <w:tcPr>
            <w:tcW w:w="8535" w:type="dxa"/>
            <w:gridSpan w:val="8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rmín provedení inventarizace: 31.12.20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řádk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ázev majetk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ventura </w:t>
            </w:r>
            <w:r>
              <w:rPr>
                <w:color w:val="000000"/>
                <w:sz w:val="20"/>
              </w:rPr>
              <w:t>F / 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v svěřeného majetku dle zřizovací listiny v K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Skutečný stav v 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Účetní stav v K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íl v Kč</w:t>
            </w:r>
          </w:p>
        </w:tc>
        <w:tc>
          <w:tcPr>
            <w:tcW w:w="1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N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/D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2,5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141314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14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/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12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32225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254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/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45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246633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633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DH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/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5378,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4797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4797,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zemk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/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1022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6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</w:rPr>
        <w:t>8</w:t>
      </w:r>
      <w:r>
        <w:rPr>
          <w:b/>
          <w:szCs w:val="24"/>
        </w:rPr>
        <w:t xml:space="preserve">.  </w:t>
      </w:r>
      <w:r>
        <w:rPr>
          <w:b/>
          <w:szCs w:val="24"/>
          <w:u w:val="single"/>
        </w:rPr>
        <w:t xml:space="preserve">Přehled o stavech peněžních fondů organizace a finančních prostředků na běžných  </w:t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 xml:space="preserve">     </w:t>
      </w:r>
      <w:r>
        <w:rPr>
          <w:b/>
          <w:szCs w:val="24"/>
          <w:u w:val="single"/>
        </w:rPr>
        <w:t>účtech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Cs w:val="24"/>
        </w:rPr>
        <w:t>Stav k 31.12.2014</w:t>
      </w:r>
      <w:r>
        <w:rPr/>
        <w:t xml:space="preserve"> 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134"/>
        <w:gridCol w:w="1134"/>
        <w:gridCol w:w="1202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ND REPRODUKCE MAJETK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(investiční fond) – účet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investičního fondu k 1.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íděl z rezervního fondu orga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odpisů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stiční dotace z rozpočtu zřizovate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vestiční dot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investiční zd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E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vy a údržba neinvestiční pova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onstrukce a modern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řízení dlouhodobého maje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vod do rozpočtu kra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UŽITÍ FONDU 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INVESTIČNÍHO FO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VNÍ FOND – účet  413, 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 tis. K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rezervního fondu k 1.1.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tatní zdroje fond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do investič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provozní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atní použití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REZERVNÍHO FOND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/>
            </w:pPr>
            <w:r>
              <w:rPr>
                <w:sz w:val="20"/>
              </w:rPr>
              <w:t>FOND ODMĚN – účet 4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ondu odměn k 1.1.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íděl z hospodářského výsledk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í fondu na mzdové náklady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ŮSTATEK FONDU ODMĚ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CELKEM ÚČET  24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3" w:leader="none"/>
                <w:tab w:val="right" w:pos="1566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3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/>
        <w:t xml:space="preserve">  </w:t>
      </w:r>
      <w:r>
        <w:rPr>
          <w:b w:val="false"/>
        </w:rPr>
        <w:t xml:space="preserve"> </w:t>
      </w:r>
    </w:p>
    <w:p>
      <w:pPr>
        <w:pStyle w:val="TextBodyIndent"/>
        <w:ind w:lef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ab/>
        <w:tab/>
        <w:tab/>
        <w:tab/>
        <w:tab/>
        <w:t xml:space="preserve">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7"/>
        <w:gridCol w:w="1263"/>
        <w:gridCol w:w="1134"/>
        <w:gridCol w:w="1134"/>
        <w:gridCol w:w="1202"/>
      </w:tblGrid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OND KULTURNÍCH A SOCIÁLNÍCH POTŘEB – účet  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počet 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  20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       plněn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krytí fondu v tis. Kč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 FKSP k 1. 1. 20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děl do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ZDROJE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>
                <w:sz w:val="20"/>
              </w:rPr>
              <w:t>POUŽITÍ FONDU CELK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sz w:val="20"/>
              </w:rPr>
              <w:t>ZŮSTATEK FKS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 k tabul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bookmarkStart w:id="2" w:name="OLE_LINK8"/>
      <w:bookmarkStart w:id="3" w:name="OLE_LINK7"/>
      <w:bookmarkEnd w:id="2"/>
      <w:bookmarkEnd w:id="3"/>
      <w:r>
        <w:rPr>
          <w:b/>
          <w:u w:val="single"/>
        </w:rPr>
        <w:t>Stav pohledávek a závazků po lhůtě splat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96"/>
        <w:gridCol w:w="3582"/>
        <w:gridCol w:w="102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HLEDÁVK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K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VAZK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tis. Kč</w:t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do 30 dní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31 do 9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91 do 180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od 181 do 365 dní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 lhůtě splatnosti 366 dní a víc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POHLEDÁVKY PO LHŮTĚ SPLATNOSTI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3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 ZÁVAZKY PO LHŮTĚ SPLATNOSTI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mentář k tabulce: </w:t>
      </w:r>
    </w:p>
    <w:p>
      <w:pPr>
        <w:pStyle w:val="Normal"/>
        <w:jc w:val="both"/>
        <w:rPr/>
      </w:pPr>
      <w:r>
        <w:rPr/>
        <w:t>Pohledávky jsou průběžně vymáhány. Drobné dlužné částky jsou v měsíčních splátkách hrazeny. Dluh ve výši 49.854,17 Kč je vymáhán soudní cestou a je měsíčně splác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bookmarkStart w:id="4" w:name="OLE_LINK8"/>
      <w:bookmarkStart w:id="5" w:name="OLE_LINK7"/>
      <w:bookmarkEnd w:id="4"/>
      <w:bookmarkEnd w:id="5"/>
      <w:r>
        <w:rPr>
          <w:b/>
        </w:rPr>
        <w:t>10.</w:t>
      </w:r>
      <w:r>
        <w:rPr/>
        <w:t xml:space="preserve">   </w:t>
      </w:r>
      <w:r>
        <w:rPr>
          <w:b/>
          <w:u w:val="single"/>
        </w:rPr>
        <w:t xml:space="preserve">Výsledky vnitřní a vnější kontrolní činnosti s důrazem na finanční postihy  </w:t>
      </w:r>
    </w:p>
    <w:p>
      <w:pPr>
        <w:pStyle w:val="Normal"/>
        <w:rPr>
          <w:u w:val="single"/>
        </w:rPr>
      </w:pPr>
      <w:r>
        <w:rPr>
          <w:b/>
        </w:rPr>
        <w:t xml:space="preserve">        </w:t>
      </w:r>
      <w:r>
        <w:rPr>
          <w:b/>
          <w:u w:val="single"/>
        </w:rPr>
        <w:t>organizace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V roce 2014 proběhla v zařízení finanční kontrola hospodaření a kontrola inspekce sociálních služeb. Žádná z kontrol neshledala podstatné závady a neuložila finanční posti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  </w:t>
      </w:r>
      <w:r>
        <w:rPr>
          <w:b/>
          <w:u w:val="single"/>
        </w:rPr>
        <w:t>Návrh na rozdělení zlepšeného hospodářského výsledk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523"/>
        <w:gridCol w:w="1524"/>
        <w:gridCol w:w="1524"/>
        <w:gridCol w:w="1524"/>
      </w:tblGrid>
      <w:tr>
        <w:trPr>
          <w:trHeight w:val="2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</w:rPr>
              <w:t>v Kč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říděl ze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zlepšeného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tav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kazatel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1. 1. 2014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 31. 12. 2014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spodář.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 přídělu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ýsledku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sl. 2 + sl. 3)</w:t>
            </w:r>
          </w:p>
        </w:tc>
      </w:tr>
      <w:tr>
        <w:trPr>
          <w:trHeight w:val="8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oku 201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zervní fond</w:t>
            </w:r>
          </w:p>
        </w:tc>
        <w:tc>
          <w:tcPr>
            <w:tcW w:w="1523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1714,35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6039,20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653,02</w:t>
            </w:r>
          </w:p>
        </w:tc>
        <w:tc>
          <w:tcPr>
            <w:tcW w:w="152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5386,18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reprodukce majetku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10433,2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5658,26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55658,26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odměn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685,9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685,90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685,90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ond kulturních a sociálních potřeb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58,04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542,87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42,87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lkem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4891,5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6926,23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66273,21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Rada Libereckého kraje na svém 7. zasedání dne 5. 5. 2015 vzala na vědomí výsledky hospodaření příspěvkových organizací resortu sociálních věcí v roce 2014, schválila rozdělení zlepšeného výsledku hospodaření roku 2014 a způsob krytí zhoršeného výsledku hospodaření roku 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12.  </w:t>
      </w:r>
      <w:bookmarkStart w:id="6" w:name="OLE_LINK10"/>
      <w:bookmarkStart w:id="7" w:name="OLE_LINK9"/>
      <w:r>
        <w:rPr>
          <w:b/>
          <w:u w:val="single"/>
        </w:rPr>
        <w:t>Návrh na vypořádání ztrá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Hospodaření v roce 2014 - organizace výsledek hospodaření pokryje z rezervního fondu       ve výši -653.02Kč.</w:t>
      </w:r>
    </w:p>
    <w:p>
      <w:pPr>
        <w:pStyle w:val="Normal"/>
        <w:rPr>
          <w:b/>
          <w:b/>
        </w:rPr>
      </w:pPr>
      <w:r>
        <w:rPr>
          <w:b/>
        </w:rPr>
      </w:r>
      <w:bookmarkEnd w:id="6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13.  </w:t>
      </w:r>
      <w:r>
        <w:rPr>
          <w:b/>
          <w:u w:val="single"/>
        </w:rPr>
        <w:t>Mzdový vývoj a stav zaměstnan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1842"/>
        <w:gridCol w:w="1842"/>
      </w:tblGrid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á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8" w:leader="none"/>
              </w:tabs>
              <w:rPr>
                <w:sz w:val="20"/>
              </w:rPr>
            </w:pPr>
            <w:r>
              <w:rPr>
                <w:sz w:val="20"/>
              </w:rPr>
              <w:t>Limit prostředků na platy</w:t>
              <w:tab/>
              <w:t xml:space="preserve">    v tis.Kč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2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7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27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imit prostředků na O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řepočten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,5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yzický počet zaměstnan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ůměrný p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ntář k tabulce: </w:t>
      </w:r>
    </w:p>
    <w:p>
      <w:pPr>
        <w:pStyle w:val="Normal"/>
        <w:jc w:val="both"/>
        <w:rPr/>
      </w:pPr>
      <w:r>
        <w:rPr/>
        <w:t>Vzhledem k zřízení oddělení pro osoby s poruchami autistického spektra došlo k nutnému navýšení počtu zaměstnanců a tím k navýšení mzdových prostřed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14.  </w:t>
      </w:r>
      <w:r>
        <w:rPr>
          <w:b/>
          <w:u w:val="single"/>
        </w:rPr>
        <w:t>Plnění nápravných opatření z roku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á nápravná opatření nebyla ulož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aspenavě 14. 5. 2015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racoval: Martínková Luc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válil: Chroust Pav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84_b_P15_Domov_Raspenava,p.o..DO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09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8:00Z</dcterms:created>
  <dc:creator>Galerie Liberec</dc:creator>
  <dc:description/>
  <cp:keywords/>
  <dc:language>en-US</dc:language>
  <cp:lastModifiedBy>Hlavova Marcela</cp:lastModifiedBy>
  <cp:lastPrinted>2015-05-15T16:41:00Z</cp:lastPrinted>
  <dcterms:modified xsi:type="dcterms:W3CDTF">2015-08-11T08:05:00Z</dcterms:modified>
  <cp:revision>5</cp:revision>
  <dc:subject/>
  <dc:title>Podklady pro hodnocení galerie za rok 2002</dc:title>
</cp:coreProperties>
</file>