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 </w:t>
      </w:r>
      <w:r>
        <w:rPr>
          <w:b/>
          <w:caps/>
          <w:szCs w:val="24"/>
        </w:rPr>
        <w:t>APOSS LIBEREC, PŘÍSPĚVKOVÁ ORGANIZAC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zEYEROVA 832/24, 460 01 lIBEREC 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ičo 7122007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STATUTÁRNÍ ZÁSTUPCE: MGr. iVANA vODRÁŽKOVÁ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Zpráva o činnosti organizace za rok 2014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caps/>
          <w:szCs w:val="24"/>
        </w:rPr>
        <w:t xml:space="preserve">A/  </w:t>
      </w:r>
      <w:r>
        <w:rPr>
          <w:b/>
          <w:caps/>
          <w:szCs w:val="24"/>
          <w:u w:val="single"/>
        </w:rPr>
        <w:t>ZHODNOCENÍ ČINNOSTI ORGANIZAC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Organizace v roce 2014 poskytovala sociální službu v souladu se zákonem 108/2006 Sb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základě registrace poskytovatelů sociálních služeb poskytuje organizace tyto typy sociálních služeb: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Centrum denních služeb</w:t>
      </w:r>
      <w:r>
        <w:rPr>
          <w:szCs w:val="24"/>
        </w:rPr>
        <w:t xml:space="preserve"> – cílovou skupinou jsou osoby s mentálním postižením a poruchami autistického spektra od 7 do 64 let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Týdenní stacionář  - </w:t>
      </w:r>
      <w:r>
        <w:rPr>
          <w:szCs w:val="24"/>
        </w:rPr>
        <w:t>služba je poskytována osobám s mentálním postižením a poruchami autistického spektra ve věku od 7 do 26 let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Domov pro osoby se zdravotním postižením – </w:t>
      </w:r>
      <w:r>
        <w:rPr>
          <w:szCs w:val="24"/>
        </w:rPr>
        <w:t>služba je poskytována osobám s těžkým mentálním postižením ve věku od 18 le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ociální služby jsou poskytovány 49 uživatelům, kteří mají různé stupně závislosti na pomoci a podpoř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27 uživatelů je zařazeno ve stupni IV. – úplná závislos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17 uživatelů je zařazeno ve stupni III. – těžká závislos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4 uživatelů je zařazeno ve stupni II. – středně těžká závislost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1 uživatel je zařazen ve stupni I. – lehká závislost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ociální služba je poskytována na dvou adresách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ntrum denních služeb a týdenní stacionář – Zeyerova 832/24, Liberec 1</w:t>
      </w:r>
    </w:p>
    <w:p>
      <w:pPr>
        <w:pStyle w:val="Normal"/>
        <w:jc w:val="both"/>
        <w:rPr/>
      </w:pPr>
      <w:r>
        <w:rPr>
          <w:szCs w:val="24"/>
        </w:rPr>
        <w:t>Domov pro osoby se zdravotním postižením – Nová Ves 55, Chrastav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imo základních oblastí pomoci a podpory uvedených v „Zákonu o sociálních službách“</w:t>
      </w:r>
    </w:p>
    <w:p>
      <w:pPr>
        <w:pStyle w:val="Normal"/>
        <w:jc w:val="both"/>
        <w:rPr/>
      </w:pPr>
      <w:r>
        <w:rPr>
          <w:szCs w:val="24"/>
        </w:rPr>
        <w:t>poskytuje naše organizace klientům další aktivity, které výrazně podporují rozvoj osobnosti a přispívají tak i ke spokojenosti klientů s poskytovanou službou. Jsou jimi zprostředkování kontaktu se společenským prostředím (návštěvy kina, výstav, výlety po okolí apod.) a další aktivizační činnosti (výtvarné, pohybové a hudební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Naše organizace pravidelně pořádá taneční zábavu „Vítání jara“ i pro uživatele ostatních sociálních služeb Libereckého kraje. V roce 2014 byl uspořádán již 20. ročník, v souvislosti s dvacetiletým výročím založení Domov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 rámci týdne sociálních služeb byl den otevřených dveří v obou zařízeních, kde je vždy umožněn přístup široké veřejnosti do objektů.</w:t>
      </w:r>
    </w:p>
    <w:p>
      <w:pPr>
        <w:pStyle w:val="Normal"/>
        <w:jc w:val="both"/>
        <w:rPr/>
      </w:pPr>
      <w:r>
        <w:rPr>
          <w:szCs w:val="24"/>
        </w:rPr>
        <w:br/>
        <w:t>Sociální služba domova pro osoby se zdravotním postižením je zapojena do výzvy 87, procesu podpory transformace sociálních služeb. V současné době probíhá vzdělávání zaměstnanců. Dále jsou vypracovávány analýzy, možnosti a cíle budoucího transformačního procesu.</w:t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ociální službu poskytuje stabilní kvalifikovaný tým pracovníků. Zaměstnanci podstupují pravidelná školení a dále se vzdělávají. V organizaci jsou zpracovány a dodržovány Standardy kvality sociálních služeb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Na úseku hospodaření je sestaven vnitřní plán kontrol. O kontrolách je proveden zápis – v roce 2014 byly kontroly bez zjištěných záva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V roce 2014 nebyly v organizaci provedeny žádné kontroly ze strany kontrolních orgá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ce je zařazena do plánu kontrol KÚ ve smyslu § 13 odst. 1 Zákona č. 320/2001 Sb.,</w:t>
      </w:r>
    </w:p>
    <w:p>
      <w:pPr>
        <w:pStyle w:val="Normal"/>
        <w:jc w:val="both"/>
        <w:rPr/>
      </w:pPr>
      <w:r>
        <w:rPr/>
        <w:t>o finanční kontrole ve veřejné sprá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Účetní závěrka sestavená k rozvahovému dni 31. 12. 2014 byla schválena na zasedání RK ze dne 5. 5. 2015, usnesení č. 784/15/RK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B/  </w:t>
      </w:r>
      <w:r>
        <w:rPr>
          <w:b/>
          <w:u w:val="single"/>
        </w:rPr>
        <w:t>VYHODNOCENÍ FINANČNÍHO HOSPODAŘENÍ ORGANIZACE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/>
      </w:pPr>
      <w:r>
        <w:rPr>
          <w:b/>
        </w:rPr>
        <w:t xml:space="preserve">1.  </w:t>
      </w:r>
      <w:r>
        <w:rPr>
          <w:b/>
          <w:u w:val="single"/>
        </w:rPr>
        <w:t xml:space="preserve">Analýza tvorby výnosů; zhodnocení vývoje ve srovnání s předchozím roke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ABULKA VÝNOSŮ:</w:t>
        <w:tab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670"/>
        <w:gridCol w:w="670"/>
        <w:gridCol w:w="4453"/>
        <w:gridCol w:w="1134"/>
        <w:gridCol w:w="1134"/>
        <w:gridCol w:w="1134"/>
      </w:tblGrid>
      <w:tr>
        <w:trPr>
          <w:trHeight w:val="18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čet dle vyhlášky</w:t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azate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utečnost 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v tis. K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utečnost 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 tis. K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Porovnání 2014/2013 v %</w:t>
            </w:r>
          </w:p>
        </w:tc>
      </w:tr>
      <w:tr>
        <w:trPr>
          <w:trHeight w:val="187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3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č. 5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č. 410</w:t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1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ÝNOSY CELKEM  - účtová třída 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 360,65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5 244,908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</w:t>
            </w:r>
          </w:p>
        </w:tc>
        <w:tc>
          <w:tcPr>
            <w:tcW w:w="579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ýnosy z vlastních výkonů a zboží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  <w:r>
              <w:rPr>
                <w:b/>
                <w:color w:val="000000"/>
                <w:sz w:val="20"/>
              </w:rPr>
              <w:t>6 201,62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 169,78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výnosy z prodeje vlastních výrobk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výnosy z prodeje služe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6 201,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69,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výnosy z pronájm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výnosy z prodaného zbož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609  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jiné výnosy z vlastních výkon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statní výnos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1,2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9,0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mluvní pokuty a úroky z prodlen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jiné pokuty a pená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výnosy z odepsaných pohledáve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výnosy z prodeje materiál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výnosy z prodeje dlouhodobého nehmotného majetk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výnosy z prodeje dlouhodobého hmotného majetk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výnosy z prodeje pozemk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čerpání fond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3,6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4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statní výnosy z činnost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1,2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5,3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6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inanční výnos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úro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kurzové zis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výnosy z přecenění reálnou hodnoto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statní finanční výnos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7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ýnosy z nároků na prostředky SR, rozpočtu ÚSC a státních fond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 907,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 826,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výnosy z nároků na prostředky SR - MPS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 7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 469,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výnosy z nároků na prostředky rozpočtů ÚS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 144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143,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Výnosy z nároků na prostředky EU OP LZZ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3,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4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Výnosy z ostatních nárok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1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ospodářský výsledek po zdanění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,94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4,74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entář k výnosům: </w:t>
      </w:r>
    </w:p>
    <w:p>
      <w:pPr>
        <w:pStyle w:val="Normal"/>
        <w:jc w:val="both"/>
        <w:rPr/>
      </w:pPr>
      <w:r>
        <w:rPr/>
        <w:t>Na účtu 672 – jsou účtovány výnosy z prostředků EU OP LZZ, organizace je od 1. 7. 2013 partnerem projektu transformace pobytových sociálních služeb. V roce 2014 organizace čerpala finanční prostředky z rezervního fondu tvořeného z darů ve výši 4 288 Kč, dále užila fond reprodukce majetku na opravy neinvestiční povahy ve výši 109 398 Kč (havárie plynových kotlů na topení a ohřev vody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 </w:t>
      </w:r>
      <w:r>
        <w:rPr>
          <w:b/>
          <w:u w:val="single"/>
        </w:rPr>
        <w:t xml:space="preserve">Rozbor čerpání rozhodujících položek nákladů se zaměřením na příčiny, které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u w:val="single"/>
        </w:rPr>
        <w:t>způsobily nežádoucí vývoj oproti předpokládaným parametrů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</w:rPr>
      </w:pPr>
      <w:r>
        <w:rPr/>
        <w:t xml:space="preserve"> </w:t>
      </w:r>
      <w:r>
        <w:rPr>
          <w:b/>
          <w:sz w:val="20"/>
        </w:rPr>
        <w:t>TABULKA NÁKLADŮ: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ab/>
      </w:r>
      <w:r>
        <w:rPr/>
        <w:t xml:space="preserve"> </w:t>
      </w:r>
    </w:p>
    <w:tbl>
      <w:tblPr>
        <w:tblW w:w="93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708"/>
        <w:gridCol w:w="708"/>
        <w:gridCol w:w="4254"/>
        <w:gridCol w:w="1134"/>
        <w:gridCol w:w="1134"/>
        <w:gridCol w:w="1029"/>
      </w:tblGrid>
      <w:tr>
        <w:trPr>
          <w:trHeight w:val="34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čet dle vyhlášky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azate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utečnost 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 tis. K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utečnost 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 tis. Kč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Porovnání 2014/2013 v %</w:t>
            </w:r>
          </w:p>
        </w:tc>
      </w:tr>
      <w:tr>
        <w:trPr>
          <w:trHeight w:val="34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. 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. 410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KLADY CELKEM - účtová třída 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 332,70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 249,650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</w:t>
            </w:r>
          </w:p>
        </w:tc>
      </w:tr>
      <w:tr>
        <w:trPr>
          <w:trHeight w:val="222" w:hRule="atLeast"/>
        </w:trPr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otřebované nákup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 054,6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32,403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</w:t>
            </w:r>
          </w:p>
        </w:tc>
      </w:tr>
      <w:tr>
        <w:trPr>
          <w:trHeight w:val="1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třeba materiá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271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246,4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>
          <w:trHeight w:val="18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spotřeba energie (teplo, voda, plyn, el. energ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2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9,8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</w:tr>
      <w:tr>
        <w:trPr>
          <w:trHeight w:val="18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třeba jiných neskladovatelných dodáv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ané zbož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klady z drobného dlouhodobého maje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1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>
          <w:trHeight w:val="22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luž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2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29,9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</w:t>
            </w:r>
          </w:p>
        </w:tc>
      </w:tr>
      <w:tr>
        <w:trPr>
          <w:trHeight w:val="22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sobní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 060,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 836,1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</w:t>
            </w:r>
          </w:p>
        </w:tc>
      </w:tr>
      <w:tr>
        <w:trPr>
          <w:trHeight w:val="1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zdové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 9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 742,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>
          <w:trHeight w:val="18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zákonné sociální pojištění (zdravotní, sociáln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91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955,5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>
          <w:trHeight w:val="18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tní sociální pojiště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6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6,6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9</w:t>
            </w:r>
          </w:p>
        </w:tc>
      </w:tr>
      <w:tr>
        <w:trPr>
          <w:trHeight w:val="18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ákonné sociální náklad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1,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1,4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iné sociální náklad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ně a poplat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statní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,6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5</w:t>
            </w:r>
          </w:p>
        </w:tc>
      </w:tr>
      <w:tr>
        <w:trPr>
          <w:trHeight w:val="22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pisy, rezervy a opravné položky, náklady z DDH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6,4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</w:t>
            </w:r>
          </w:p>
        </w:tc>
      </w:tr>
      <w:tr>
        <w:trPr>
          <w:trHeight w:val="22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ční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ro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zové ztrá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klady z přecenění reálnou hodnot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tní finanční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ň z příjm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omentář k nákladům:</w:t>
      </w:r>
    </w:p>
    <w:p>
      <w:pPr>
        <w:pStyle w:val="Normal"/>
        <w:rPr/>
      </w:pPr>
      <w:r>
        <w:rPr/>
        <w:t>Celkový rozpočet nákladů byl proti roku 2014 snížen o 83 057 Kč.</w:t>
      </w:r>
    </w:p>
    <w:p>
      <w:pPr>
        <w:pStyle w:val="Normal"/>
        <w:rPr/>
      </w:pPr>
      <w:r>
        <w:rPr/>
        <w:t>52.  mzdové náklady – k poklesu došlo z důvodu snížení počtu zdravotních sester ze 4 na 2.</w:t>
      </w:r>
    </w:p>
    <w:p>
      <w:pPr>
        <w:pStyle w:val="Normal"/>
        <w:rPr/>
      </w:pPr>
      <w:r>
        <w:rPr/>
        <w:t>511 Opravy a udržování – navýšení z důvodu rozdělení měření elektřiny v objektu DOZP v Nové Vsi, které bylo společné s ADVAITOU – ve výši 169 365,- Kč, dále havárie plynového kotle v N. Vsi ve výši 75 620,- Kč a havárie plynové tlakové nádoby k ohřevu teplé vody v LBC ve výši 33 778,95</w:t>
      </w:r>
    </w:p>
    <w:p>
      <w:pPr>
        <w:pStyle w:val="Normal"/>
        <w:jc w:val="both"/>
        <w:rPr/>
      </w:pPr>
      <w:r>
        <w:rPr/>
        <w:t>542 Jiné pokuty a penále - v roce 2013 byla provedena inspekce sociální služby na základě zákona č. 108/2006 Sb., 4. 4. 2014 bylo vystaveno rozhodnutí pod spisovou značkou SZ/6502/2013CL, ve kterém byla organizaci uložena pokuta dle ustanovení § 107 odst. 5 písm. E), f), g) ve výši 50.000 Kč. Dále dle ustanovení § 79 odst. 5 správního řádu ve spojení s ustanovením § 6 odst. 1 vyhlášky č. 520/2005 Sb. náklady řízení ve výši 1.000 Kč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 </w:t>
      </w:r>
      <w:r>
        <w:rPr>
          <w:b/>
          <w:u w:val="single"/>
        </w:rPr>
        <w:t>Plnění soustavy ukazatelů k rozpočtu organizace</w:t>
      </w:r>
    </w:p>
    <w:p>
      <w:pPr>
        <w:pStyle w:val="Normal"/>
        <w:rPr/>
      </w:pPr>
      <w:r>
        <w:rPr/>
        <w:t xml:space="preserve">    </w:t>
      </w:r>
    </w:p>
    <w:tbl>
      <w:tblPr>
        <w:tblW w:w="95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5733"/>
        <w:gridCol w:w="1120"/>
        <w:gridCol w:w="1320"/>
        <w:gridCol w:w="1029"/>
      </w:tblGrid>
      <w:tr>
        <w:trPr>
          <w:trHeight w:val="390" w:hRule="atLeast"/>
        </w:trPr>
        <w:tc>
          <w:tcPr>
            <w:tcW w:w="6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ávazné ukazatel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hválený rozpočet 201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utečnost k 31. 12. 2014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Porovnání Skut/SR      v 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investiční příspěvek na odpisy dlouhodobého majetku kraj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 264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 26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einvestiční příspěvek na provoz organizac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869 996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869 99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ční dotace z rozpočtu kraj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mit prostředků na platy / podíl mimotarifních složek plat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 742 5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 742 5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ití prostředků rezervního fond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3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8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použití prostředků investičního fondu na opravy a údržbu nemovitého majetku kraj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 398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 39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ití prostředků fondu odmě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mit výdajů na pohoště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čet zaměstnanců organizac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sledek hospodaření organizac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</w:rPr>
            </w:pPr>
            <w:r>
              <w:rPr>
                <w:sz w:val="20"/>
              </w:rPr>
              <w:t>4 74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 xml:space="preserve">Komentář </w:t>
      </w:r>
      <w:r>
        <w:rPr>
          <w:sz w:val="22"/>
          <w:szCs w:val="22"/>
        </w:rPr>
        <w:t xml:space="preserve">k závazným ukazatelům: závazné ukazatele byly dodrženy, výsledek hospodaření – ztráta, k 31. 12. Mohlo být užito rezervního fondu ke krytí nesouladu mezi výnosy a náklady avšak toto  organizaci připadá, jako umělé vytvoření vyrovnaného výsledku hospodaření, ztráta je podle organizace objektivnější ukazatel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4.  </w:t>
      </w:r>
      <w:r>
        <w:rPr>
          <w:b/>
          <w:u w:val="single"/>
        </w:rPr>
        <w:t xml:space="preserve">Zhodnocení čerpání účelových příspěvků a dotací, návratných finančních výpomocí a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u w:val="single"/>
        </w:rPr>
        <w:t>jejich vypořád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1"/>
        <w:gridCol w:w="1166"/>
        <w:gridCol w:w="84"/>
        <w:gridCol w:w="14"/>
        <w:gridCol w:w="1086"/>
        <w:gridCol w:w="29"/>
        <w:gridCol w:w="318"/>
        <w:gridCol w:w="761"/>
        <w:gridCol w:w="61"/>
        <w:gridCol w:w="1049"/>
        <w:gridCol w:w="1091"/>
      </w:tblGrid>
      <w:tr>
        <w:trPr>
          <w:trHeight w:val="57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u w:val="none"/>
              </w:rPr>
              <w:t>Ukazatel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Schválen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zpočet 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Rozpoče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 změnách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Poskytnu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 31.12.20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Použit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 31.12.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Vratk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</w:t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3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. Neinvestiční příspěvek od zřizovatele celkem</w:t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 143 260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 143 260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 143 26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 143 260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 tom:</w:t>
            </w:r>
          </w:p>
        </w:tc>
        <w:tc>
          <w:tcPr>
            <w:tcW w:w="5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příspěvek na provoz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869 99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869 99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869 9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869 9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- příspěvek na odpisy   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 26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 26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 2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 2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2. Příspěvky na investice od zřizovatele celkem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 tom: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jednotlivé tituly)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)   c e l k e m  1.+ 2.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 143 26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 143 26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 143 2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 143 2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1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 xml:space="preserve">3. Příspěvky/dotace od jiných poskytovatelů   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 469700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 469 700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 469 700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 469 700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32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- dle jednotlivých poskytovatelů-MPSV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469 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469 7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469 7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469 7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32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dle jednotlivých titulů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423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4. Příspěvky/dotace od jiných poskytovatelů na investice celkem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dle jednotlivých poskytovatelů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dle jednotlivých titulů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B)   c e l k e m  3. + 4.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5 469 700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469 700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 469 700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 469 700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8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u w:val="none"/>
              </w:rPr>
            </w:pPr>
            <w:r>
              <w:rPr>
                <w:b/>
                <w:color w:val="000000"/>
                <w:sz w:val="20"/>
                <w:u w:val="none"/>
              </w:rPr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. Dotace ISPROFIN investiční  celkem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right"/>
              <w:rPr/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- dle jednotlivých titulů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. Dotace ISPROFIN neinvestiční celkem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dle jednotlivých titulů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C)    c e l k e m   5. + 6.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3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)  CELKEM  A)+B)+C)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 612 960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 612 960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 612 960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 612 960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bookmarkStart w:id="0" w:name="OLE_LINK4"/>
      <w:bookmarkStart w:id="1" w:name="OLE_LINK3"/>
      <w:r>
        <w:rPr>
          <w:b/>
          <w:u w:val="single"/>
        </w:rPr>
        <w:t>Vyhodnocení doplňkové činnosti a ostatních mimorozpočtových zdrojů</w:t>
      </w:r>
      <w:r>
        <w:rPr>
          <w:u w:val="single"/>
        </w:rPr>
        <w:t xml:space="preserve"> </w:t>
      </w:r>
      <w:bookmarkEnd w:id="0"/>
      <w:bookmarkEnd w:id="1"/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99"/>
        <w:gridCol w:w="1842"/>
        <w:gridCol w:w="180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lňková činnost – typy činností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klad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nos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spodářský výsledek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rganizace nemá doplňkovou činnost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 doplňková činnost 2014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Přepočtený počet zaměstnanců podílejících se na doplňkové činnosti:</w:t>
      </w:r>
    </w:p>
    <w:p>
      <w:pPr>
        <w:pStyle w:val="Normal"/>
        <w:rPr>
          <w:szCs w:val="24"/>
        </w:rPr>
      </w:pPr>
      <w:r>
        <w:rPr>
          <w:szCs w:val="24"/>
        </w:rPr>
        <w:t>Ostatní mimorozpočtové zdroje: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6.  </w:t>
      </w:r>
      <w:r>
        <w:rPr>
          <w:b/>
          <w:szCs w:val="24"/>
          <w:u w:val="single"/>
        </w:rPr>
        <w:t xml:space="preserve">Vyhodnocení dodržování majetkových práv a povinností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P</w:t>
      </w:r>
      <w:r>
        <w:rPr/>
        <w:t>ři nakládání se svěřeným majetkem bylo postupováno v souladu s platnou legislativou a pokyny zřizovatele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</w:rPr>
        <w:t xml:space="preserve">7.  </w:t>
      </w:r>
      <w:r>
        <w:rPr>
          <w:b/>
          <w:szCs w:val="24"/>
          <w:u w:val="single"/>
        </w:rPr>
        <w:t>Výsledky inventarizace a vypořádání případných inventarizačních rozdílů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701"/>
        <w:gridCol w:w="567"/>
        <w:gridCol w:w="993"/>
        <w:gridCol w:w="1417"/>
        <w:gridCol w:w="1418"/>
        <w:gridCol w:w="1275"/>
        <w:gridCol w:w="567"/>
        <w:gridCol w:w="709"/>
        <w:gridCol w:w="142"/>
      </w:tblGrid>
      <w:tr>
        <w:trPr>
          <w:trHeight w:val="250" w:hRule="atLeast"/>
        </w:trPr>
        <w:tc>
          <w:tcPr>
            <w:tcW w:w="8535" w:type="dxa"/>
            <w:gridSpan w:val="8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rmín provedení inventarizace: 1. 11. 2014 – 31. 12. 201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řád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ázev majetk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nventura </w:t>
            </w:r>
            <w:r>
              <w:rPr>
                <w:color w:val="000000"/>
                <w:sz w:val="20"/>
              </w:rPr>
              <w:t>F / 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av svěřeného majetku dle zřizovací listiny v K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Skutečný stav v K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Účetní stav v K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zdíl v Kč</w:t>
            </w:r>
          </w:p>
        </w:tc>
        <w:tc>
          <w:tcPr>
            <w:tcW w:w="1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vby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 290 925,5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290 925,5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290 925,50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emk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206 413,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206 413,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206 413,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H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537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134 309,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134 309,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DH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537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077 879,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077 879,4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DN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"/>
      </w:tblGrid>
      <w:tr>
        <w:trPr>
          <w:trHeight w:val="250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</w:rPr>
        <w:t>8</w:t>
      </w:r>
      <w:r>
        <w:rPr>
          <w:b/>
          <w:szCs w:val="24"/>
        </w:rPr>
        <w:t xml:space="preserve">.  </w:t>
      </w:r>
      <w:r>
        <w:rPr>
          <w:b/>
          <w:szCs w:val="24"/>
          <w:u w:val="single"/>
        </w:rPr>
        <w:t xml:space="preserve">Přehled o stavech peněžních fondů organizace a finančních prostředků na běžných  </w:t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</w:rPr>
        <w:t xml:space="preserve">     </w:t>
      </w:r>
      <w:r>
        <w:rPr>
          <w:b/>
          <w:szCs w:val="24"/>
          <w:u w:val="single"/>
        </w:rPr>
        <w:t>účtech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szCs w:val="24"/>
        </w:rPr>
        <w:t>Stav k 31. 12. 2014</w:t>
      </w:r>
      <w:r>
        <w:rPr/>
        <w:t xml:space="preserve">                                           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276"/>
        <w:gridCol w:w="992"/>
        <w:gridCol w:w="1202"/>
      </w:tblGrid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ND REPRODUKCE MAJETK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(investiční fond) – účet 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tis.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tečnost 2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v tis.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plněn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Finanční krytí fondu v tis. Kč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 investičního fondu k 1. 1.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667 82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667 82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říděl z rezervního fondu organiz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děl z odpisů dlouhodobého majet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 49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 493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ční dotace z rozpočtu zřizovat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vestiční dota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tní investiční zdr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ROJE FONDU 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944 32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944 32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vy a údržba neinvestiční povah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 39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 398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konstrukce a moderniz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řízení dlouhodobého majet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 95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 95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tní použit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vod do rozpočtu kra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 29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 296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UŽITÍ FONDU 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9 64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9 644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ZŮSTATEK INVESTIČNÍHO FON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674 67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674 67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674 678,3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7"/>
        <w:gridCol w:w="1263"/>
        <w:gridCol w:w="1134"/>
        <w:gridCol w:w="1134"/>
        <w:gridCol w:w="1202"/>
      </w:tblGrid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ZERVNÍ FOND – účet 413, 4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 tis. Kč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tečnost 20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% plněn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ční krytí fondu v tis. Kč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 rezervního fondu k 1. 1. 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1 95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1 95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děl z hospodářského výsledk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94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4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tní zdroje fondu - dar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 4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4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ZDROJE FONDU CELK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1 29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1 29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ití fondu do investičního fond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ití fondu na provozní náklad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 3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2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tní použití fondu-úhrada zhoršeného H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POUŽITÍ FONDU CELK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 3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2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ZŮSTATEK REZERVNÍHO FOND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2 99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7 00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7 009,8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7"/>
        <w:gridCol w:w="1263"/>
        <w:gridCol w:w="1134"/>
        <w:gridCol w:w="1134"/>
        <w:gridCol w:w="1202"/>
      </w:tblGrid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/>
            </w:pPr>
            <w:r>
              <w:rPr>
                <w:sz w:val="20"/>
              </w:rPr>
              <w:t>FOND ODMĚN – účet 4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tečnost 20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% plněn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ční krytí fondu v tis. Kč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 fondu odměn k 1. 1. 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 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říděl z hospodářského výsledk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 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 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ZDROJE FONDU CELK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 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 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ití fondu na mzdové náklad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POUŽITÍ FONDU CELK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ZŮSTATEK FONDU ODMĚ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 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 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 000,-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CELKEM ÚČET 241+26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3" w:leader="none"/>
                <w:tab w:val="right" w:pos="1566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070 823,88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sz w:val="20"/>
        </w:rPr>
        <w:t xml:space="preserve">  </w:t>
      </w:r>
      <w:r>
        <w:rPr>
          <w:b w:val="false"/>
          <w:sz w:val="20"/>
        </w:rPr>
        <w:t xml:space="preserve"> </w:t>
      </w:r>
    </w:p>
    <w:p>
      <w:pPr>
        <w:pStyle w:val="TextBodyIndent"/>
        <w:ind w:left="0" w:hanging="0"/>
        <w:rPr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ab/>
        <w:tab/>
        <w:tab/>
        <w:tab/>
        <w:tab/>
        <w:t xml:space="preserve">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7"/>
        <w:gridCol w:w="1263"/>
        <w:gridCol w:w="1134"/>
        <w:gridCol w:w="1134"/>
        <w:gridCol w:w="1202"/>
      </w:tblGrid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FOND KULTURNÍCH A SOCIÁLNÍCH POTŘEB – účet 4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čet  20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tečnost  20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plněn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ční krytí fondu v tis. Kč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 FKSP k 1. 1. 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 81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 81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děl do FKS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 128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 128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ZDROJE FONDU CELK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 94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 94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POUŽITÍ FONDU CELK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 086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 086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>
                <w:sz w:val="20"/>
              </w:rPr>
              <w:t>ZŮSTATEK FKS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 85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 85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6 856,51  </w:t>
            </w:r>
          </w:p>
        </w:tc>
      </w:tr>
    </w:tbl>
    <w:p>
      <w:pPr>
        <w:pStyle w:val="Normal"/>
        <w:rPr/>
      </w:pPr>
      <w:r>
        <w:rPr>
          <w:szCs w:val="24"/>
        </w:rPr>
        <w:t>Komentář k tabulce: Fond</w:t>
      </w:r>
      <w:r>
        <w:rPr/>
        <w:t xml:space="preserve"> byl použit na finanční odměnu zaměstnancům při životních jubileích a na sportovní a kulturní činnost zaměstnanc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bookmarkStart w:id="2" w:name="OLE_LINK8"/>
      <w:bookmarkStart w:id="3" w:name="OLE_LINK7"/>
      <w:bookmarkEnd w:id="2"/>
      <w:bookmarkEnd w:id="3"/>
      <w:r>
        <w:rPr>
          <w:b/>
          <w:u w:val="single"/>
        </w:rPr>
        <w:t>Stav pohledávek a závazků po lhůtě splatno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6"/>
        <w:gridCol w:w="3582"/>
        <w:gridCol w:w="102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HLEDÁVK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v tis. K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VAZK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 tis. Kč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do 30 dní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do 30 dní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od 31 do 90 dn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od 31 do 90 dn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od 91 do 180 dn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od 91 do 180 dn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od 181 do 365 dn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od 181 do 365 dn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366 dní a ví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366 dní a víc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 POHLEDÁVKY PO LHŮTĚ SPLATNOSTI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3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 ZÁVAZKY PO LHŮTĚ SPLATNOSTI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Komentář k tabulce: Organizace k 31. 12. 2014 neeviduje žádné pohledávky ani závazky po lhůtě splat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OLE_LINK8"/>
      <w:bookmarkStart w:id="5" w:name="OLE_LINK7"/>
      <w:bookmarkEnd w:id="4"/>
      <w:bookmarkEnd w:id="5"/>
      <w:r>
        <w:rPr>
          <w:b/>
        </w:rPr>
        <w:t>10.</w:t>
      </w:r>
      <w:r>
        <w:rPr/>
        <w:t xml:space="preserve">   </w:t>
      </w:r>
      <w:r>
        <w:rPr>
          <w:b/>
          <w:u w:val="single"/>
        </w:rPr>
        <w:t xml:space="preserve">Výsledky vnitřní a vnější kontrolní činnosti s důrazem na finanční postihy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</w:t>
      </w:r>
      <w:r>
        <w:rPr>
          <w:b/>
          <w:u w:val="single"/>
        </w:rPr>
        <w:t>Organiz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 roce 2014 nebyly v organizaci provedeny žádné kontroly ze strany kontrolních orgá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ce je zařazena do plánu kontrol KÚ ve smyslu § 13 odst. 1 Zákona č. 320/2001 Sb.,</w:t>
      </w:r>
    </w:p>
    <w:p>
      <w:pPr>
        <w:pStyle w:val="Normal"/>
        <w:jc w:val="both"/>
        <w:rPr/>
      </w:pPr>
      <w:r>
        <w:rPr/>
        <w:t>o finanční kontrole ve veřejné sprá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ce má sestaven vnitřní plán kontrol na úseku hospodaření, o kontrolách je prováděn zápis. V roce 2014 nebyly zjištěny nedostatky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1.   </w:t>
      </w:r>
      <w:r>
        <w:rPr>
          <w:b/>
          <w:u w:val="single"/>
        </w:rPr>
        <w:t>Návrh na rozdělení zlepšeného hospodářského výsledku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1523"/>
        <w:gridCol w:w="1524"/>
        <w:gridCol w:w="1524"/>
        <w:gridCol w:w="1524"/>
      </w:tblGrid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 Kč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říděl ze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v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v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zlepšeného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v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kazatel</w:t>
            </w:r>
          </w:p>
        </w:tc>
        <w:tc>
          <w:tcPr>
            <w:tcW w:w="15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 1. 1. 2014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 31. 12. 2014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spodář.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 přídělu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ýsledku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sl. 2 + sl. 3)</w:t>
            </w:r>
          </w:p>
        </w:tc>
      </w:tr>
      <w:tr>
        <w:trPr>
          <w:trHeight w:val="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oku 2014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</w:t>
            </w:r>
          </w:p>
        </w:tc>
        <w:tc>
          <w:tcPr>
            <w:tcW w:w="152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</w:t>
            </w:r>
          </w:p>
        </w:tc>
        <w:tc>
          <w:tcPr>
            <w:tcW w:w="152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zervní fond</w:t>
            </w:r>
          </w:p>
        </w:tc>
        <w:tc>
          <w:tcPr>
            <w:tcW w:w="152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1 953,11</w:t>
            </w:r>
          </w:p>
        </w:tc>
        <w:tc>
          <w:tcPr>
            <w:tcW w:w="152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7 009,83</w:t>
            </w:r>
          </w:p>
        </w:tc>
        <w:tc>
          <w:tcPr>
            <w:tcW w:w="152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52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7 009,83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ond reprodukce majetku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 667 829,3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 674 678,3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674 678,35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ond odměn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 000,-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 000,-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 000,-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ond kulturních a sociálních potřeb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 814,51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6 856,51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 856,51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kem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 013 596,97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 068 544,69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 068 544,69</w:t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b/>
        </w:rPr>
        <w:t xml:space="preserve">12.  </w:t>
      </w:r>
      <w:bookmarkStart w:id="6" w:name="OLE_LINK10"/>
      <w:bookmarkStart w:id="7" w:name="OLE_LINK9"/>
      <w:r>
        <w:rPr>
          <w:b/>
          <w:u w:val="single"/>
        </w:rPr>
        <w:t>Návrh na vypořádání ztráty –</w:t>
      </w:r>
      <w:r>
        <w:rPr/>
        <w:t xml:space="preserve"> úhrada ztráty ve výši -4 740,98 Kč z rezervního fondu organizace – schváleno usnesením č.784/15/RK7 na zasedání ze dne 5. 5. 201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End w:id="6"/>
      <w:bookmarkEnd w:id="7"/>
      <w:r>
        <w:rPr>
          <w:b/>
        </w:rPr>
        <w:t xml:space="preserve">13.  </w:t>
      </w:r>
      <w:r>
        <w:rPr>
          <w:b/>
          <w:u w:val="single"/>
        </w:rPr>
        <w:t>Mzdový vývoj a stav zaměstnanos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1842"/>
        <w:gridCol w:w="1842"/>
        <w:gridCol w:w="1842"/>
      </w:tblGrid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án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imit prostředků na platy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 930 000,-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 742 500,-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imit prostředků na O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řepočtený počet zaměstnanc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yzický počet zaměstnanc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ůměrný p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 342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 11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 039,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Komentář k tabulce:</w:t>
      </w:r>
    </w:p>
    <w:p>
      <w:pPr>
        <w:pStyle w:val="Normal"/>
        <w:rPr/>
      </w:pPr>
      <w:r>
        <w:rPr/>
        <w:t>V roce 2014 se proti roku 2013 snížila průměrná mzda o303 Kč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14.  </w:t>
      </w:r>
      <w:r>
        <w:rPr>
          <w:b/>
          <w:u w:val="single"/>
        </w:rPr>
        <w:t>Plnění nápravných opatření z roku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pravná opatření nebyla ulož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11. 5. 201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Zpracoval: Bc. Helena Vopařilová, DiS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Schválil: Mgr. Ivana Vodrážkov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84_b_P16_APOSS_Liberec,p.o..DO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4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09" w:leader="none"/>
      </w:tabs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48" w:hanging="0"/>
    </w:pPr>
    <w:rPr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50:00Z</dcterms:created>
  <dc:creator>Galerie Liberec</dc:creator>
  <dc:description/>
  <cp:keywords/>
  <dc:language>en-US</dc:language>
  <cp:lastModifiedBy>Hlavova Marcela</cp:lastModifiedBy>
  <cp:lastPrinted>2015-05-15T16:41:00Z</cp:lastPrinted>
  <dcterms:modified xsi:type="dcterms:W3CDTF">2015-08-11T08:05:00Z</dcterms:modified>
  <cp:revision>6</cp:revision>
  <dc:subject/>
  <dc:title>Podklady pro hodnocení galerie za rok 2002</dc:title>
</cp:coreProperties>
</file>