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sz w:val="32"/>
          <w:szCs w:val="32"/>
        </w:rPr>
        <w:t>PÍSEMNÁ INFORMACE pro 7. jednání Zastupitelstva LK</w:t>
      </w:r>
    </w:p>
    <w:p>
      <w:pPr>
        <w:pStyle w:val="Heading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dne 25. 08. 201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84 c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Zpráva o činnosti KSS LK za rok 2014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Ing. Jan Čáp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edoucí odboru dopravy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ladimír Mastník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člen rady kraje pověřený vedením resortu doprava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ůvodová zpráva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Dle § 59 odst. (1) písm. i) Zákona o krajích č. 129/2000 Sb., ve znění pozdějších předpisů je radě kraje vyhrazeno pravidelně jedenkrát ročně projednávat zprávu o činnosti příspěvkových organizací, jejichž zřizovatelem je kraj.</w:t>
      </w:r>
    </w:p>
    <w:p>
      <w:pPr>
        <w:pStyle w:val="Normal"/>
        <w:spacing w:before="120" w:after="0"/>
        <w:jc w:val="both"/>
        <w:rPr/>
      </w:pPr>
      <w:r>
        <w:rPr/>
        <w:t>V souladu s tímto ustanovením zákona o krajích a s článkem XII. směrnice Rady Libereckého kraje č. 3/03 k řízení příspěvkových organizací je tato zpráva předkládána.</w:t>
      </w:r>
    </w:p>
    <w:p>
      <w:pPr>
        <w:pStyle w:val="Normal"/>
        <w:spacing w:before="120" w:after="0"/>
        <w:jc w:val="both"/>
        <w:rPr/>
      </w:pPr>
      <w:r>
        <w:rPr/>
        <w:t>V rámci projednání předmětného materiálu byla na jednání navržena v souladu se směrnicí Rady Libereckého kraje č. 01/2007 ke jmenování, hodnocení a k platovým poměrům ředitelů příspěvkových organizací zřizovaných Libereckým krajem, mimořádná odměna řediteli Krajské správy silnic Libereckého kraje, příspěvková organizace, za výsledky řízení organizace v roce 2014 a za výsledky v I. pololetí roku 2015.</w:t>
      </w:r>
    </w:p>
    <w:p>
      <w:pPr>
        <w:pStyle w:val="Normal"/>
        <w:spacing w:before="120" w:after="0"/>
        <w:jc w:val="both"/>
        <w:rPr/>
      </w:pPr>
      <w:r>
        <w:rPr/>
        <w:t>Odměna navazuje na hodnocení ředitele, které se uskutečnilo dne 3.6.2015. Hodnocení předcházelo dotazníkové šetření týkající se následujících oblastí: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rganizačně právní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Ekonomické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Komunikace a řízení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Provozu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Kontroly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Vnímání organizace veřejností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hodnocení vyplynulo, že všechny základní dokumenty příspěvkové organizace jsou v souladu s platnou právní úpravou a příslušnými předpisy zřizovatele a je řádně prováděna jejich aktualizace. Dále že příspěvková organizace má strategii řízení, má stanoveny priority, vize, v organizaci je nastaven vnitřní řídicí systém za pomocí vnitřních předpisů k řízení, systém přijímání a vyhodnocování stížností. Příspěvková organizace má rozpočtový výhled, který je provázán s rozpočtem zřizovatele. Zřizovateli jsou pravidelně předkládány účetní výkazy, závěrky a výroční zprávy dle stanoveného postupu zřizovatele. Příspěvková organizace řádně pečuje o svěřený majetek a řádně s ním nakládá. Dle nastavených pravidel je prováděna inventarizace majetku, nájemní smlouvy jsou uzavírány dle ceníku schváleného radou kraje, likvidace majetku je prováděna dle rozhodnutí rady kraje. V oblasti komunikace a řízení má organizace zpracovaný katalog služeb, který každoročně aktualizuje. S rezortním radním jsou nastaveny pravidelné týdenní porady, na kterých jsou předávány informace o plnění úkolů stanovených samosprávou kraje.</w:t>
      </w:r>
    </w:p>
    <w:p>
      <w:pPr>
        <w:pStyle w:val="Normal"/>
        <w:spacing w:before="120" w:after="0"/>
        <w:jc w:val="both"/>
        <w:rPr/>
      </w:pPr>
      <w:r>
        <w:rPr/>
        <w:t>V roce 2014 a v roce 2015 KSS LK, p.o. zajišťovala anebo zajišťuje realizaci akcí spolufinancovaných z Regionálního operačního programu NUTS II. z 35., 41. a 42. výzvy, akcí spolufinancovaných z dotačního programu Státního fondu dopravní infrastruktury a akcí z dotačního programu Ministerstva pro místní rozvoj o celkovém objemu cca 1,2 miliardy Kč.</w:t>
      </w:r>
    </w:p>
    <w:p>
      <w:pPr>
        <w:pStyle w:val="Normal"/>
        <w:spacing w:before="120" w:after="0"/>
        <w:jc w:val="both"/>
        <w:rPr/>
      </w:pPr>
      <w:r>
        <w:rPr/>
        <w:t xml:space="preserve">V letošním roce dále KSS LK, p.o. zajišťuje přípravu projektových dokumentací na opravy a rekonstrukce krajských silnic o celkovém finančním objemu cca 700 mil. Kč.  </w:t>
      </w:r>
    </w:p>
    <w:p>
      <w:pPr>
        <w:pStyle w:val="Normal"/>
        <w:spacing w:before="120" w:after="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/>
      </w:pPr>
      <w:r>
        <w:rPr/>
        <w:t>Přílohy:</w:t>
      </w:r>
    </w:p>
    <w:p>
      <w:pPr>
        <w:pStyle w:val="Normal"/>
        <w:spacing w:before="120" w:after="0"/>
        <w:rPr/>
      </w:pPr>
      <w:r>
        <w:rPr/>
        <w:t>P01_Výroční_zpráva_za_rok_2014</w:t>
      </w:r>
    </w:p>
    <w:p>
      <w:pPr>
        <w:pStyle w:val="Normal"/>
        <w:spacing w:before="120" w:after="0"/>
        <w:rPr/>
      </w:pPr>
      <w:r>
        <w:rPr/>
        <w:t>P02_Výroční_zpráva_za_rok_2014_tabulky_vcetne_zpravy_audi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5:36:00Z</dcterms:created>
  <dc:creator>admin</dc:creator>
  <dc:description/>
  <cp:keywords/>
  <dc:language>en-US</dc:language>
  <cp:lastModifiedBy>Jezkova Zuzana</cp:lastModifiedBy>
  <dcterms:modified xsi:type="dcterms:W3CDTF">2015-08-11T08:36:00Z</dcterms:modified>
  <cp:revision>18</cp:revision>
  <dc:subject/>
  <dc:title>PÍSEMNÁ INFORMACE pro 7</dc:title>
</cp:coreProperties>
</file>