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sz w:val="28"/>
          <w:szCs w:val="28"/>
        </w:rPr>
        <w:t>pro 7. zasedání Zastupitelstva kraje dne 25. 8.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práva o činnosti akciové společnosti Nemocnice s poliklinikou Česká Lípa za rok 201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- výroční z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84 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1056/15/RK ze dne 16. 6. 201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hDr. Alena Rieg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doucí odboru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Petr Tulpa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, řízení resortu zdravotnictv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ne 16. června 2015 jednala Rada kraje Libereckého kraje v působnosti jediného akcionáře (Libereckého kraje) Nemocnice s poliklinikou Česká Lípa,  podle § 12 zákona č. 90/2012 Sb. o obchodních korporacích, ve spojení s ust. § 59 odst. 1) písm. j) zákona č. 129/2000 Sb., </w:t>
        <w:br/>
        <w:t xml:space="preserve">o krajích (krajské zřízení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svém progra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hválila řádnou účetní závěrka společnosti za rok 2014 a Výroční zprávu Nemocnice s poliklinikou Česká Lípa, akciová společnost, za rok 2014, včetně zprávy o vztazích mezi propojenými osob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la o zisku spol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chválila nové znění stanov společnos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ala na vědomí zprávu předsedkyně dozorčí rady o činnosti dozorčí rady v roce 20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ala na vědomí zprávu o prodeji nemovitého maje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zala na vědomí návrh klubu zastupitelů KSČM na rozšíření dozorčí rady Nemocnice </w:t>
        <w:br/>
        <w:t>s poliklinikou Česká Lípa, a. s., o člena KSČ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výroční zprávě společnosti za rok 2014 a k účetní závěrce za rok 2014:</w:t>
      </w:r>
    </w:p>
    <w:p>
      <w:pPr>
        <w:pStyle w:val="Normal"/>
        <w:jc w:val="both"/>
        <w:rPr/>
      </w:pPr>
      <w:r>
        <w:rPr/>
        <w:t xml:space="preserve">Předseda představenstva společnosti MUDr. Radek Havlas předložil Radě Libereckého kraje ke schválení Výroční zprávu Nemocnice s poliklinikou Česká Lípa, akciová společnost, </w:t>
        <w:br/>
        <w:t xml:space="preserve">za rok 2014 a účetní závěrku společnosti za rok 2014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výroční zprávě společnosti za rok 2014 a k účetní závěrce společnosti za rok 2014 zaujala dozorčí rada kladné stanovisko a navrhuje tak jejich schválení.   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K účetní závěrce se vyjadřuje Zpráva nezávislého auditora Bene Faktum a.s. Výrok auditorské firmy je součástí výroční zprávy společnosti, kde auditor konstatuje, že účetní závěrka společnosti za rok 2014 podává věrný a poctivý obraz aktiv, pasiv a finanční situace společnosti Nemocnice s poliklinikou Česká Lípa, a. s. a nákladů, výnosů a výsledku hospodaření a peněžních toků za rok končící 31. 12. 2014 v souladu s českými  účetními předpisy. Zároveň zpráva uvádí, že nebyly zjištěny skutečnosti, které by vedly k domněnce, že zpráva o vztazích mezi propojenými osobami společnosti obsahuje významné (materiální) věcné nesprávnosti.</w:t>
      </w:r>
    </w:p>
    <w:p>
      <w:pPr>
        <w:pStyle w:val="Zkladntext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vypořádání zisku společnosti za rok 2014:</w:t>
      </w:r>
    </w:p>
    <w:p>
      <w:pPr>
        <w:pStyle w:val="Normal"/>
        <w:jc w:val="both"/>
        <w:rPr/>
      </w:pPr>
      <w:r>
        <w:rPr/>
        <w:t>Představenstvo společnosti odsouhlasilo na svém jednání dne 12. 5. 2015 použití zisku společnosti ve výši 13.195.244,55,- Kč na úhradu ztrát společnosti z minulých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Dozorčí rada</w:t>
      </w:r>
      <w:r>
        <w:rPr/>
        <w:t xml:space="preserve"> Nemocnice s poliklinikou Česká Lípa, a.s. vzala na vědomí </w:t>
      </w:r>
      <w:r>
        <w:rPr>
          <w:color w:val="000000"/>
        </w:rPr>
        <w:t xml:space="preserve">řádnou účetní závěrku za rok 2014, ověřenou auditorskou firmou Bene Factum. Seznámila se s výrokem auditora a návrhem představenstva na </w:t>
      </w:r>
      <w:r>
        <w:rPr/>
        <w:t>použití zisku na úhradu ztrát z minulých let</w:t>
      </w:r>
      <w:r>
        <w:rPr>
          <w:color w:val="000000"/>
        </w:rPr>
        <w:t xml:space="preserve"> </w:t>
        <w:br/>
        <w:t>a doporučuje valné hromadě výše uvedené ke schválení. 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K návrhu nového znění stanov společnosti:</w:t>
      </w:r>
    </w:p>
    <w:p>
      <w:pPr>
        <w:pStyle w:val="Normal"/>
        <w:spacing w:before="0" w:after="120"/>
        <w:jc w:val="both"/>
        <w:rPr/>
      </w:pPr>
      <w:r>
        <w:rPr/>
        <w:t xml:space="preserve">Představenstvo společnosti navrhlo následující změny: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Původní znění: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l. 7.  Dozorčí rada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sz w:val="24"/>
          <w:szCs w:val="24"/>
          <w:lang w:val="cs-CZ"/>
        </w:rPr>
        <w:t xml:space="preserve">Dozorčí rada má šest (6) členů, které volí a odvolává valná hromada. Dozorčí rada volí </w:t>
        <w:br/>
        <w:t>a odvolává ze svých členů předsedu dozorčí rady.</w:t>
      </w:r>
    </w:p>
    <w:p>
      <w:pPr>
        <w:pStyle w:val="Heading2"/>
        <w:numPr>
          <w:ilvl w:val="0"/>
          <w:numId w:val="0"/>
        </w:numPr>
        <w:ind w:left="1134" w:hanging="113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7.2 Délka funkčního období člena dozorčí rady je tři (3) roky.</w:t>
      </w:r>
    </w:p>
    <w:p>
      <w:pPr>
        <w:pStyle w:val="Heading1"/>
        <w:numPr>
          <w:ilvl w:val="0"/>
          <w:numId w:val="0"/>
        </w:numPr>
        <w:ind w:left="1134" w:hanging="1134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l. 8. Představenstvo</w:t>
      </w:r>
    </w:p>
    <w:p>
      <w:pPr>
        <w:pStyle w:val="Heading2"/>
        <w:numPr>
          <w:ilvl w:val="1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tavenstvo má šest (6) členů, které volí a odvolává dozorčí rada, a to dvoutřetinovou většinou.  Představenstvo volí a odvolává ze svých členů předsedu a místopředsedu představenstva.</w:t>
      </w:r>
    </w:p>
    <w:p>
      <w:pPr>
        <w:pStyle w:val="Heading2"/>
        <w:numPr>
          <w:ilvl w:val="1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élka funkčního období člena představenstva je tři (3) roky.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Navrhované znění: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l. 7.  Dozorčí rada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cs-CZ"/>
        </w:rPr>
        <w:t xml:space="preserve">7.1 Dozorčí rada má šest (6) členů, které volí a odvolává valná hromada, </w:t>
      </w:r>
      <w:r>
        <w:rPr>
          <w:sz w:val="24"/>
          <w:szCs w:val="24"/>
          <w:u w:val="single"/>
          <w:lang w:val="cs-CZ"/>
        </w:rPr>
        <w:t>přičemž vždy dva (2) členové dozorčí rady musí být zaměstnanci společnosti.</w:t>
      </w:r>
      <w:r>
        <w:rPr>
          <w:sz w:val="24"/>
          <w:szCs w:val="24"/>
          <w:lang w:val="cs-CZ"/>
        </w:rPr>
        <w:t xml:space="preserve"> Dozorčí rada volí a odvolává </w:t>
        <w:br/>
        <w:t>ze svých členů předsedu dozorčí rady.</w:t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élka funkčního období člena dozorčí rady je </w:t>
      </w:r>
      <w:r>
        <w:rPr>
          <w:sz w:val="24"/>
          <w:szCs w:val="24"/>
          <w:u w:val="single"/>
          <w:lang w:val="cs-CZ"/>
        </w:rPr>
        <w:t>čtyři (4) roky.</w:t>
      </w:r>
    </w:p>
    <w:p>
      <w:pPr>
        <w:pStyle w:val="Heading1"/>
        <w:numPr>
          <w:ilvl w:val="0"/>
          <w:numId w:val="0"/>
        </w:numPr>
        <w:ind w:left="1134" w:hanging="1134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l. 8. Představenstvo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sz w:val="24"/>
          <w:szCs w:val="24"/>
          <w:lang w:val="cs-CZ"/>
        </w:rPr>
        <w:t xml:space="preserve">Představenstvo má </w:t>
      </w:r>
      <w:r>
        <w:rPr>
          <w:sz w:val="24"/>
          <w:szCs w:val="24"/>
          <w:u w:val="single"/>
          <w:lang w:val="cs-CZ"/>
        </w:rPr>
        <w:t>pět (5) členů,</w:t>
      </w:r>
      <w:r>
        <w:rPr>
          <w:sz w:val="24"/>
          <w:szCs w:val="24"/>
          <w:lang w:val="cs-CZ"/>
        </w:rPr>
        <w:t xml:space="preserve"> které volí a odvolává dozorčí rada, a to dvoutřetinovou většinou.  Představenstvo volí a odvolává ze svých členů předsedu a místopředsedu představenstva.</w:t>
      </w:r>
    </w:p>
    <w:p>
      <w:pPr>
        <w:pStyle w:val="Heading2"/>
        <w:numPr>
          <w:ilvl w:val="1"/>
          <w:numId w:val="4"/>
        </w:numPr>
        <w:rPr/>
      </w:pPr>
      <w:r>
        <w:rPr>
          <w:sz w:val="24"/>
          <w:szCs w:val="24"/>
          <w:lang w:val="cs-CZ"/>
        </w:rPr>
        <w:t xml:space="preserve">Délka funkčního období člena představenstva je </w:t>
      </w:r>
      <w:r>
        <w:rPr>
          <w:sz w:val="24"/>
          <w:szCs w:val="24"/>
          <w:u w:val="single"/>
          <w:lang w:val="cs-CZ"/>
        </w:rPr>
        <w:t>čtyři (4) roky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:</w:t>
      </w:r>
    </w:p>
    <w:p>
      <w:pPr>
        <w:pStyle w:val="Normal"/>
        <w:jc w:val="both"/>
        <w:rPr/>
      </w:pPr>
      <w:r>
        <w:rPr/>
        <w:t xml:space="preserve">Příloha č. 1 </w:t>
        <w:tab/>
        <w:t>Výroční zpráva Nemocnice s poliklinikou Česká Lípa, akciová společnost, za rok 2014, včetně zprávy auditor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67"/>
        </w:tabs>
        <w:ind w:left="1467" w:hanging="567"/>
      </w:pPr>
      <w:rPr>
        <w:i w:val="false"/>
        <w:b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6"/>
        </w:tabs>
        <w:ind w:left="1366" w:hanging="289"/>
      </w:pPr>
      <w:rPr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sz w:val="22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sz w:val="22"/>
      <w:szCs w:val="20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240"/>
      <w:ind w:left="1151" w:hanging="1151"/>
      <w:outlineLvl w:val="5"/>
    </w:pPr>
    <w:rPr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7Char">
    <w:name w:val="Nadpis 7 Char"/>
    <w:qFormat/>
    <w:rPr>
      <w:rFonts w:ascii="Arial" w:hAnsi="Arial" w:eastAsia="Times New Roman" w:cs="Arial"/>
      <w:sz w:val="22"/>
      <w:lang w:val="en-GB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  <w:lang w:val="en-GB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  <w:lang w:val="en-GB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6:00Z</dcterms:created>
  <dc:creator>Benedikt Jiri</dc:creator>
  <dc:description/>
  <cp:keywords/>
  <dc:language>en-US</dc:language>
  <cp:lastModifiedBy>Zakova Jana</cp:lastModifiedBy>
  <cp:lastPrinted>2015-08-10T15:03:00Z</cp:lastPrinted>
  <dcterms:modified xsi:type="dcterms:W3CDTF">2015-08-10T13:04:00Z</dcterms:modified>
  <cp:revision>18</cp:revision>
  <dc:subject/>
  <dc:title>Příloha č</dc:title>
</cp:coreProperties>
</file>