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7. zasedání Zastupitelstva Libereckého kraje dne 25. 08. 2015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  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yhlášení výběrových řízení na obsazení ředitele/ředitelky příspěvkových organizací resortu cestovního ruchu, památkové péče a kultury - naplnění obsahu směrnice č. 01/2007, ve znění novelizace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kraje č. 1179/15/RK ze dne 14. 7. 201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iloslava Hampl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ný zaměstnanec oddělení kultur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ana Maierová</w:t>
            </w:r>
          </w:p>
          <w:p>
            <w:pPr>
              <w:pStyle w:val="Normal"/>
              <w:rPr/>
            </w:pPr>
            <w:r>
              <w:rPr/>
              <w:t>statutární náměstkyně hejtmana, řízení resortu cestovního ruchu, památkové péče a kultur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  <w:lang w:val="en-US"/>
        </w:rPr>
      </w:pPr>
      <w:bookmarkStart w:id="0" w:name="Text67"/>
      <w:bookmarkEnd w:id="0"/>
      <w:r>
        <w:rPr>
          <w:rFonts w:eastAsia="Calibri"/>
          <w:b/>
          <w:bCs/>
          <w:sz w:val="32"/>
          <w:szCs w:val="32"/>
          <w:lang w:val="en-US"/>
        </w:rPr>
        <w:t>Důvodová zpráv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/>
        </w:rPr>
        <w:t xml:space="preserve">V současné době platná a účinná Směrnice Rady Libereckého kraje č. 01/2007 ve znění její poslední novelizace, která nabyla účinnosti dne 15. 12. 2014 na základě usnesení Rady č. 2003/14/mRK, stanoví ve svých přechodných ust. dle čl. XI. odst. 4, že </w:t>
      </w:r>
      <w:r>
        <w:rPr>
          <w:rFonts w:eastAsia="Calibri"/>
          <w:i/>
          <w:iCs/>
          <w:lang w:val="en-US"/>
        </w:rPr>
        <w:t>„postup podle článku III. odst. 3, se u příspěvkových organizací zřizovaných Libereckým krajem, jejichž ředitelé byli jmenováni na dobu neurčitou, použije teprve po ukončení výkonu funkce stávajícího ředitele, pro ředitele nově jmenovaného v souladu s článkem II. odst. 6.“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 uvedeného vyplývá, že pro stávající ředitele příspěvkových organizací kraje, jmenované na dobu neurčitou, se úprava Směrnice 01/2007 v platném znění nepoužije. Z tohoto důvodu tak v současné době na ředitele příspěvkových organizací úprava jmenování ředitelů příspěvkových organizací a hodnocení ředitelů příspěvkových organizací nedopadá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by Směrnice 01/2007 v platném znění mohla být realizována pro příspěvkové organizace resortu cestovního ruchu, památkové péče a kultury, navrhuje odbor kultury, památkové péče a cestovního ruchu odvolat dva ředitele příspěvkových organizací, kteří přešli delimitací z Okresních úřadů – Muzeum Českého ráje v Turnově a Vlastivědné muzeum a galerie v České Lípě a dva ředitele příspěvkových organizací, kteří byli vybráni na základě výběrového řízení a přesáhli dobu trvání ve funkci 6 let. Jedná se o ředitele Oblastní galerie Liberec a ředitelku Krajské vědecké knihovny v Liberci. Poslední příspěvkovou organizaci resortu cestovního ruchu, památkové péče a kultury, Severočeské muzeum v Liberci, řídí ředitel, který byl jmenován Radou Libereckého kraje od 1. 7. 2011 na základě výběrového řízení.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/>
        </w:rPr>
        <w:t xml:space="preserve">Stávající ředitelé příspěvkových organizací tak budou dle navrhovaného usnesení odvoláni a nově jmenovaní ředitelé, kteří uspějí ve vypsaných výběrových řízeních, již budou podléhat úpravě Směrnice č. 01/2007 v platném znění. Po uplynutí šestiletého období proto bude Rada rozhodovat na základě doporučení hodnotící komise o ponechání ředitelů ve funkci či jejich odvolání a vypsání nového výběrového řízení. 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398"/>
        <w:gridCol w:w="1233"/>
        <w:gridCol w:w="1714"/>
        <w:gridCol w:w="1323"/>
      </w:tblGrid>
      <w:tr>
        <w:trPr>
          <w:trHeight w:val="104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Příspěvková organizace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termín vyhlášení výběrového řízen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lhůta pro podání přihlášky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předpokládaný termín nástup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odvolání k</w:t>
            </w:r>
          </w:p>
        </w:tc>
      </w:tr>
      <w:tr>
        <w:trPr>
          <w:trHeight w:val="6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zeum Českého ráje v Turnově, příspěvková organizace, se sídlem Skálova 71, 511 01 Turnov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. 7. 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. 8. 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 11. 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en-US"/>
              </w:rPr>
              <w:t>31. 10. 2015</w:t>
            </w:r>
          </w:p>
        </w:tc>
      </w:tr>
      <w:tr>
        <w:trPr>
          <w:trHeight w:val="6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Vlastivědné muzeum a galerie v České Lípě, příspěvková organizace, se sídlem </w:t>
            </w:r>
            <w:r>
              <w:rPr>
                <w:rFonts w:eastAsia="Calibri"/>
                <w:lang w:val="en-US"/>
              </w:rPr>
              <w:t xml:space="preserve">náměstí </w:t>
            </w:r>
            <w:r>
              <w:rPr>
                <w:rFonts w:eastAsia="Calibri"/>
                <w:sz w:val="20"/>
                <w:szCs w:val="20"/>
                <w:lang w:val="en-US"/>
              </w:rPr>
              <w:t>Osvobození 297, 470 34 Česká Líp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. 7. 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. 8. 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 11. 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en-US"/>
              </w:rPr>
              <w:t>31. 10. 2015</w:t>
            </w:r>
          </w:p>
        </w:tc>
      </w:tr>
      <w:tr>
        <w:trPr>
          <w:trHeight w:val="6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blastní galerie Liberec, příspěvková organizace, se sídlem Masarykova 723/14, Liberec I-Staré Město, 460 01 Liberec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. 7. 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. 8. 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 11. 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en-US"/>
              </w:rPr>
              <w:t>31. 10. 2015</w:t>
            </w:r>
          </w:p>
        </w:tc>
      </w:tr>
      <w:tr>
        <w:trPr>
          <w:trHeight w:val="6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rajská vědecká knihovna v Liberci, příspěvková organizace, se sídlem Rumjancevova 1362/1, Liberec I – Staré Město, 460 01 Liberec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. 7. 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. 8. 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 11. 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en-US"/>
              </w:rPr>
              <w:t>31. 10. 2015</w:t>
            </w:r>
          </w:p>
        </w:tc>
      </w:tr>
    </w:tbl>
    <w:p>
      <w:pPr>
        <w:pStyle w:val="Normal"/>
        <w:autoSpaceDE w:val="fals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>
          <w:rFonts w:eastAsia="Calibri"/>
          <w:lang w:val="en-US"/>
        </w:rPr>
        <w:t>Návrh složení výběrové komise na výběrová řízení na ředitele/ředitelku muzeí:</w:t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hDr. Hana Maierová, statutární náměstkyně hejtmana, řízení resortu cestovního ruchu, památkové péče a kultur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hDr. Miloš Kadlec, ředitel územní památkové správy na Sychrově, Národní památkový ústav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hDr. Luděk Beneš, předseda Asociace muzeí a galerií České republik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lena Losová, členka rady, řízení resortu školství, mládeže, tělovýchovy, sportu a zaměstna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ástupce města Turnov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ástupce města Česká Líp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ástupce statutárního města Libere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hDr. René Brož, vedoucí odboru kultury, památkové péče a cestovního ruchu Krajského úřadu Libereckého kraje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>
          <w:rFonts w:eastAsia="Calibri"/>
          <w:lang w:val="en-US"/>
        </w:rPr>
        <w:t>Návrh složení výběrové komise na výběrová řízení na ředitele/ředitelku Krajské vědecké knihovny v Liberci :</w:t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hDr. Hana Maierová, statutární náměstkyně hejtmana, řízení resortu cestovního ruchu, památkové péče a kultur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hDr. Miloš Kadlec, ředitel územní památkové správy na Sychrově, Národní památkový ústav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hDr. Vít Richter, ředitel Knihovnického institutu Národní knihovny v Pra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lena Losová, členka rady, řízení resortu školství, mládeže, tělovýchovy, sportu a zaměstna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ástupce statutárního města Libere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hDr. René Brož, vedoucí odboru kultury, památkové péče a cestovního ruchu Krajského úřadu Libereckého kraje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2:00Z</dcterms:created>
  <dc:creator>Ing.Anna Matoušková</dc:creator>
  <dc:description/>
  <cp:keywords/>
  <dc:language>en-US</dc:language>
  <cp:lastModifiedBy>Holicka Hana</cp:lastModifiedBy>
  <cp:lastPrinted>2015-08-11T10:26:00Z</cp:lastPrinted>
  <dcterms:modified xsi:type="dcterms:W3CDTF">2015-08-11T08:26:00Z</dcterms:modified>
  <cp:revision>9</cp:revision>
  <dc:subject/>
  <dc:title>PÍSEMNÁ INFORMACE</dc:title>
</cp:coreProperties>
</file>