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7183"/>
      </w:tblGrid>
      <w:tr>
        <w:trPr>
          <w:trHeight w:val="14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 7. zasedání 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8. 2015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84/j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hlášených a přijatých uchazečích do 1. ročníku denní formy vzdělávání ve středních  školách a konzervatoříc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v  k  31. 5. 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>Důvodová 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S 5-01                výkaz o přihlášených a přijatých uchazečích do 1. ročníku denní formy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zdělávání ve středních školách a  konzervatořích                      31. 5. 2015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 k  31. 5. 2015 49 středních škol. Liberecký kraj je zřizovatelem 37 středních škol, 9 škol zřizoval soukromý zřizovatel, u 3 středních škol je zřizovatel obec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487"/>
        <w:gridCol w:w="313"/>
        <w:gridCol w:w="362"/>
        <w:gridCol w:w="7"/>
        <w:gridCol w:w="303"/>
      </w:tblGrid>
      <w:tr>
        <w:trPr>
          <w:trHeight w:val="135" w:hRule="atLeast"/>
        </w:trPr>
        <w:tc>
          <w:tcPr>
            <w:tcW w:w="8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zřizované kraj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jiných zřizovatel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LK celk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abulka přijat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1:00Z</dcterms:created>
  <dc:creator>admin</dc:creator>
  <dc:description/>
  <cp:keywords/>
  <dc:language>en-US</dc:language>
  <cp:lastModifiedBy>Gorosova Danuse</cp:lastModifiedBy>
  <cp:lastPrinted>2015-06-22T13:30:00Z</cp:lastPrinted>
  <dcterms:modified xsi:type="dcterms:W3CDTF">2015-08-10T11:41:00Z</dcterms:modified>
  <cp:revision>4</cp:revision>
  <dc:subject/>
  <dc:title>PÍSEMNÁ INFORMACE pro 14</dc:title>
</cp:coreProperties>
</file>