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8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5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  <w:r>
        <w:br w:type="page"/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květen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1. 5. 2015 o 0,4 % na 6,7 %. </w:t>
        <w:br/>
        <w:t>V celé České republice klesl podíl nezaměstnaných o 0,3 % na 6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ziměsíční pokles nezaměstnaných byl zaznamenán ve všech okresech Libereckého kraje (okres Semily o 0,6 %, okres Česká Lípa a okres Jablonec nad Nisou o 0,3 %</w:t>
      </w:r>
      <w:r>
        <w:rPr/>
        <w:t xml:space="preserve"> </w:t>
      </w:r>
      <w:r>
        <w:rPr>
          <w:szCs w:val="24"/>
        </w:rPr>
        <w:t>okres Liberec</w:t>
        <w:br/>
        <w:t>o 0,2 %).</w:t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6,3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1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4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6,5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2 % na 7,3 %, podíl nezaměstnaných mužů klesl</w:t>
        <w:br/>
        <w:t>o 0,5 % na 6,2 %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května snížil z 21 641 na 20 601 (tj. o 1 040 uchazečů). Z nich bylo 19 557 dosažitelných uchazečů ve věku 15-64 let (o 1 040 méně než</w:t>
        <w:br/>
        <w:t>v dubnu). V loňském roce bylo na konci května v evidenci 24 607 uchazečů o zaměstnání, tedy o 4 006 více než letos. Počet žen se meziměsíčně snížil z 11 349 na 11 043 (tj. o 306 žen), jejich podíl na celkovém počtu uchazečů činní 53,6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mladistvých a absolventů se snížil na 932 (o 122 osob), podílí se 4,5 %</w:t>
        <w:br/>
        <w:t xml:space="preserve">z celkového počtu nezaměstnaný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se zdravotním postižením se snížil na 2 660 (o 21 osob), podílí se 12,9 % z celkového počtu nezaměstnaných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221 uchazečů o zaměstnání, tj. 20,5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rPr>
          <w:szCs w:val="24"/>
        </w:rPr>
      </w:pPr>
      <w:r>
        <w:rPr>
          <w:szCs w:val="24"/>
        </w:rPr>
        <w:t>Kraj evidoval k 31. 5. 2015 celkem 5 011 volných pracovních míst. Jejich počet byl o 394 vyšší než v předchozím měsíci a o 2 204 vyšší než ve stejném měsíci minulého roku. Na jedno volné pracovní místo připadalo v průměru 4,1 uchazeče, z toho nejvíce v okresech Jablonec nad Nisou (8,0) a Semily (4,3). Z celkového počtu nahlášených volných míst bylo 438 vhodných pro osoby se zdravotním postižením (OZP), na jedno volné pracovní místo připadalo 6,1 OZP. Volných pracovních míst pro absolventy a mladistvé bylo registrováno</w:t>
        <w:br/>
        <w:t>1 115, na jedno volné místo připadalo 0,8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ktivní politika zaměstnanosti (APZ)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1. 5. 2015 prostřednictvím příspěvků</w:t>
        <w:br/>
        <w:t>v rámci APZ podpořeno 2 980 uchazečů. Nejčastějšími obory činností, které byly v tomto měsíci podpořeny, byly kosmetika, truhlářství, ubytovací služby a projektování zahrad.</w:t>
      </w:r>
    </w:p>
    <w:p>
      <w:pPr>
        <w:sectPr>
          <w:type w:val="nextPage"/>
          <w:pgSz w:w="11906" w:h="16838"/>
          <w:pgMar w:left="1417" w:right="1417" w:gutter="0" w:header="0" w:top="143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5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760460" cy="561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4:00Z</dcterms:created>
  <dc:creator>admin</dc:creator>
  <dc:description/>
  <cp:keywords/>
  <dc:language>en-US</dc:language>
  <cp:lastModifiedBy>Trpkosova Eva</cp:lastModifiedBy>
  <cp:lastPrinted>2015-08-11T16:46:00Z</cp:lastPrinted>
  <dcterms:modified xsi:type="dcterms:W3CDTF">2015-08-11T14:46:00Z</dcterms:modified>
  <cp:revision>3</cp:revision>
  <dc:subject/>
  <dc:title>PÍSEMNÁ INFORMACE pro 1</dc:title>
</cp:coreProperties>
</file>