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rFonts w:cs="Times New Roman"/>
          <w:b w:val="false"/>
        </w:rPr>
        <w:t xml:space="preserve"> </w:t>
      </w:r>
      <w:r>
        <w:rPr>
          <w:sz w:val="28"/>
          <w:szCs w:val="28"/>
        </w:rPr>
        <w:t>pro 7. zasedání Zastupitelstva kraje dne 25. 8. 2015</w:t>
      </w:r>
    </w:p>
    <w:p>
      <w:pPr>
        <w:pStyle w:val="Normal"/>
        <w:spacing w:before="2760" w:after="1920"/>
        <w:jc w:val="center"/>
        <w:rPr>
          <w:b/>
          <w:b/>
        </w:rPr>
      </w:pPr>
      <w:r>
        <w:rPr>
          <w:b/>
        </w:rPr>
        <w:t>Změna organizace práce Zdravotnické záchranné služby Libereckého kraje v zajištění přednemocniční neodkladné péče v oblasti výjezdové základny Doksy</w:t>
      </w:r>
    </w:p>
    <w:p>
      <w:pPr>
        <w:pStyle w:val="Normal"/>
        <w:spacing w:before="1440" w:after="3120"/>
        <w:jc w:val="center"/>
        <w:rPr/>
      </w:pPr>
      <w:r>
        <w:rPr>
          <w:b/>
          <w:sz w:val="44"/>
        </w:rPr>
        <w:t>84 n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4"/>
        </w:rPr>
      </w:pPr>
      <w:r>
        <w:rPr>
          <w:b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02870</wp:posOffset>
                </wp:positionV>
                <wp:extent cx="5847715" cy="140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716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ůvod předložení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snesení Rady kraje č. 1241/15/RK ze dne 4. 8.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pracoval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hDr. Alena Rieger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vedoucí odboru zdravotnictv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ředkládá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Petr Tulp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řízení resortu zdravotnictv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0.35pt;mso-wrap-distance-left:0pt;mso-wrap-distance-right:7.05pt;mso-wrap-distance-top:0pt;mso-wrap-distance-bottom:0pt;margin-top:8.1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716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ůvod předložení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usnesení Rady kraje č. 1241/15/RK ze dne 4. 8.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pracoval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hDr. Alena Rieger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vedoucí odboru zdravotnictv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ředkládá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Petr Tulp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řízení resortu zdravotnictv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seseznamem"/>
        <w:spacing w:before="0" w:after="60"/>
        <w:contextualSpacing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Odstavecseseznamem"/>
        <w:spacing w:before="0" w:after="60"/>
        <w:contextualSpacing/>
        <w:jc w:val="center"/>
        <w:rPr/>
      </w:pPr>
      <w:r>
        <w:rPr>
          <w:b/>
          <w:sz w:val="32"/>
          <w:lang w:val="en-US" w:eastAsia="en-US"/>
        </w:rPr>
        <w:t>Důvodová zpráva</w:t>
      </w:r>
    </w:p>
    <w:p>
      <w:pPr>
        <w:pStyle w:val="Odstavecseseznamem"/>
        <w:spacing w:before="0" w:after="60"/>
        <w:contextualSpacing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Zdravotnická záchranná služba je na území Libereckého kraje poskytována jediným poskytovatelem, </w:t>
      </w:r>
      <w:r>
        <w:rPr>
          <w:b/>
        </w:rPr>
        <w:t xml:space="preserve">Zdravotnickou záchrannou službou Libereckého kraje </w:t>
      </w:r>
      <w:r>
        <w:rPr/>
        <w:t>(ZZS LK), příspěvkovou organizací LK.  Zdravotnická záchranná služba LK je členěna do čtyř územních odborů (Liberec, Jablonec nad Nisou, Česká Lípa a Semily). Pod jednotlivé územní odbory spadá 14</w:t>
      </w:r>
      <w:r>
        <w:rPr>
          <w:rStyle w:val="StrongEmphasis"/>
        </w:rPr>
        <w:t xml:space="preserve"> výjezdových základen. </w:t>
      </w:r>
      <w:r>
        <w:rPr/>
        <w:t>Na výjezdových základnách je k dispozici 31</w:t>
      </w:r>
      <w:r>
        <w:rPr>
          <w:rStyle w:val="StrongEmphasis"/>
        </w:rPr>
        <w:t xml:space="preserve"> výjezdových skupin</w:t>
      </w:r>
      <w:r>
        <w:rPr/>
        <w:t>, z toho 20 výjezdových skupin rychlé zdravotnické pomoci (RZP) a 11 posádek rendez-vous (RV). Dále je na výjezdové základně Liberec - Letiště umístěna Letecká zdravotnická záchranná služba (volací znak Kryštof 18), jejíž součástí je skupina speciálních činností.</w:t>
      </w:r>
    </w:p>
    <w:p>
      <w:pPr>
        <w:pStyle w:val="Normal"/>
        <w:ind w:firstLine="708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Typy výjezdových skupin: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 xml:space="preserve">RZP - </w:t>
        <w:tab/>
        <w:t>dvoučlenná posádka velkého sanitního vozidla složená ze zdravotnického záchranáře nebo zdravotní sestry se specializací a řidiče záchranáře.</w:t>
      </w:r>
    </w:p>
    <w:p>
      <w:pPr>
        <w:pStyle w:val="Normal"/>
        <w:ind w:left="705" w:hanging="705"/>
        <w:jc w:val="both"/>
        <w:rPr/>
      </w:pPr>
      <w:r>
        <w:rPr/>
        <w:t>RV -</w:t>
        <w:tab/>
        <w:tab/>
        <w:t>dvoučlenná posádka malého zásahového vozidla složená z lékaře a řidiče záchranáře.</w:t>
      </w:r>
    </w:p>
    <w:p>
      <w:pPr>
        <w:pStyle w:val="Normal"/>
        <w:ind w:left="705" w:hanging="705"/>
        <w:jc w:val="both"/>
        <w:rPr/>
      </w:pPr>
      <w:r>
        <w:rPr/>
        <w:t xml:space="preserve">RLP - </w:t>
        <w:tab/>
        <w:t>tříčlenná posádka velkého sanitního vozidla, jejímiž členy jsou lékař, zdravotnický záchranář nebo zdravotní sestra se specializací a řidič záchranář. V podmínkách ZZS LK vzniká sloučením posádek RZP a RV.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both"/>
        <w:rPr/>
      </w:pPr>
      <w:r>
        <w:rPr>
          <w:u w:val="single"/>
        </w:rPr>
        <w:t>Rozmístění a složení výjezdových skupin ZZS LK na území Libereckého kraje</w:t>
      </w:r>
    </w:p>
    <w:p>
      <w:pPr>
        <w:pStyle w:val="Normlnweb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5130</wp:posOffset>
                </wp:positionV>
                <wp:extent cx="3898900" cy="363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Územní odbor ( ÚO)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ýjezdová základn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ýjezdové skup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ÚO Liberec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Liberec město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xRV, 4xRZ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Liberec Letiště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xR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Hrádek nad Nisou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xRZ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rýdlant v Čechách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xRV, 2x RZ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Český Dub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xRZ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ÚO Jablonec nad Nisou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Jablonec nad Nisou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xRV, 2xRZ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Velké Hamry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xRV, 1xRZ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okytnice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xRZ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ÚO Česká Líp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Česká Líp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xRV, 2xRZ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Jablonné v Podještědí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xRV, 1xRZ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Doksy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x RLP / 1xRV, 1xRZ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ÚO Semily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urnov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xRV, 2xRZ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emily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xRV, 1xRZ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Jilemnice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xRV, 1xRZ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286pt;mso-wrap-distance-left:7.05pt;mso-wrap-distance-right:7.05pt;mso-wrap-distance-top:0pt;mso-wrap-distance-bottom:0pt;margin-top:31.9pt;mso-position-vertical-relative:text;margin-left:7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0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Územní odbor ( ÚO)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Výjezdová základna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ýjezdové skup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ÚO Liberec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Liberec město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1xRV, 4xRZ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Liberec Letiště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1xR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Hrádek nad Nisou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1xRZ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Frýdlant v Čechách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1xRV, 2x RZ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Český Dub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1xRZ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ÚO Jablonec nad Nisou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Jablonec nad Nisou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1xRV, 2xRZ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Velké Hamry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1xRV, 1xRZ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Rokytnice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1xRZ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ÚO Česká Lípa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Česká Lípa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1xRV, 2xRZ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Jablonné v Podještědí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1xRV, 1xRZ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Doksy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x RLP / 1xRV, 1xRZ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ÚO Semily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Turnov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1xRV, 2xRZ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Semily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1xRV, 1xRZ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Jilemnice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1xRV, 1xRZ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/>
      </w:pPr>
      <w:r>
        <w:rPr>
          <w:u w:val="single"/>
        </w:rPr>
        <w:t>Mapa rozmístění výjezdových základen ZZS LK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407860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Odstavecseseznamem"/>
        <w:spacing w:before="0" w:after="6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Dostupnost ZZS LK je dána zákonem č. 374/2011 Sb., o zdravotnické záchranné službě, a to zejména plánem pokrytí území kraje výjezdovými základnami ZZS. Rozmístění výjezdových základen na území Libereckého kraje zajišťuje dosažitelnost místa události z nejbližší výjezdové základny v dojezdové době do 20 minut od přijetí tísňové výzvy  posádkou výjezdové skupiny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lang w:val="en-US" w:eastAsia="en-US"/>
        </w:rPr>
        <w:t xml:space="preserve">Současný </w:t>
      </w:r>
      <w:r>
        <w:rPr/>
        <w:t xml:space="preserve">Plán pokrytí území Libereckého kraje výjezdovými základnami ZZS LK (dále jen „Plán pokrytí“) v oblasti územního odboru Česká Lípa je zajišťován 2x posádkou RV, 3x posádkou RZP. </w:t>
      </w:r>
      <w:r>
        <w:rPr>
          <w:u w:val="single"/>
        </w:rPr>
        <w:t xml:space="preserve">Oblast Doksy se z tohoto systému vymyká tím, že </w:t>
      </w:r>
      <w:r>
        <w:rPr>
          <w:rFonts w:cs="Cambria" w:ascii="Cambria" w:hAnsi="Cambria"/>
          <w:sz w:val="22"/>
          <w:szCs w:val="22"/>
          <w:u w:val="single"/>
        </w:rPr>
        <w:t xml:space="preserve">po dobu 7 měsíců je dostupnost zajištěna </w:t>
      </w:r>
      <w:r>
        <w:rPr>
          <w:u w:val="single"/>
        </w:rPr>
        <w:t>1x posádkou RLP</w:t>
      </w:r>
      <w:r>
        <w:rPr>
          <w:rFonts w:cs="Cambria" w:ascii="Cambria" w:hAnsi="Cambria"/>
          <w:sz w:val="22"/>
          <w:szCs w:val="22"/>
          <w:u w:val="single"/>
        </w:rPr>
        <w:t xml:space="preserve">, po dobu 5 měsíců, v době rekreační sezóny, v režimu RZP a RV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edení ZZS LK k tomuto systému uvádí: Stávající systém provozu výjezdové skupiny v Doksech je nevyhovující jak z hlediska dostupnosti služeb ZZS, tak z hlediska provozních nákladů organizace. Služba se rozšiřuje po dobu 5 měsíců v roce na systém RZP a RV, což znamená zajištění 5 úvazků řidiče v uvedeném období. S ohledem na nesnadnou dostupnost výjezdové základny Doksy z Liberce a na období, v němž tato potřeba vzniká (čerpání dovolených) se obvykle nedaří úvazky pokrýt řidiči, s nimiž má ZZS LK uzavřenu dohodu o pracovní činnosti a služby musí zajistit kmenoví zaměstnanci. Vzniká značné množství přesčasové práce řidičů, kterou mzdová účtárna vyčíslila částkou cca 400 tis. Kč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Vedení ZZS LK proto </w:t>
      </w:r>
      <w:r>
        <w:rPr>
          <w:u w:val="single"/>
        </w:rPr>
        <w:t>navrhuje zavedení celoročního setkávacího režimu posádek RV a RZP ve výjezdové základně Doksy,</w:t>
      </w:r>
      <w:r>
        <w:rPr/>
        <w:t xml:space="preserve"> čímž se zlepší dostupnost lékaře pro oblast Česká Lípa.  Dále dohoda se sousedními kraji (Středočeským a Ústeckým) umožňuje výjezdy posádek ZZS LK do místa události, jež jsou tamními posádkami sousedních krajů hůře dostupné. </w:t>
      </w:r>
    </w:p>
    <w:p>
      <w:pPr>
        <w:pStyle w:val="Normal"/>
        <w:jc w:val="both"/>
        <w:rPr/>
      </w:pPr>
      <w:r>
        <w:rPr/>
        <w:t xml:space="preserve">Vedení ZZS LK předložilo ekonomickou kalkulaci rozšíření výjezdové skupiny rychlé lékařské pomoci o posádku rendez-vous v celoročním režimu, která předpokládá snížení provozní ztráty o </w:t>
      </w:r>
      <w:r>
        <w:rPr>
          <w:b/>
        </w:rPr>
        <w:t>1 692 421 Kč</w:t>
      </w:r>
      <w:r>
        <w:rPr/>
        <w:t xml:space="preserve"> (tab. č. 4, Příloha 2, list Kalkula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postup: Na základě schválení celoročního provozu setkávacího režimu posádek RV a RZP ve výjezdové základně Doksy zaktualizuje ZZS LK Plán pokrytí, který bude předložen k projednání do Bezpečnostní rady LK a bude k němu vyžádáno stanovisko Ministerstva zdravotnictví (postup dle zákona č. 374/2011 Sb., o zdravotnické záchranné službě). Následně bude Plán pokrytí předložen radě kraje ke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Příloha č. 1</w:t>
        <w:tab/>
        <w:t>Žádost ZZS LK o rozšíření služby RV na území Českolipska</w:t>
      </w:r>
    </w:p>
    <w:p>
      <w:pPr>
        <w:pStyle w:val="Normal"/>
        <w:jc w:val="both"/>
        <w:rPr/>
      </w:pPr>
      <w:r>
        <w:rPr/>
        <w:t>Příloha č. 2</w:t>
        <w:tab/>
        <w:t>kalkulace služby – tabulka č. 1-4, počty výjezdů 2014, 2015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02:00Z</dcterms:created>
  <dc:creator>Benedikt Jiri</dc:creator>
  <dc:description/>
  <cp:keywords/>
  <dc:language>en-US</dc:language>
  <cp:lastModifiedBy>Zakova Jana</cp:lastModifiedBy>
  <cp:lastPrinted>2007-06-07T12:15:00Z</cp:lastPrinted>
  <dcterms:modified xsi:type="dcterms:W3CDTF">2015-08-10T13:22:00Z</dcterms:modified>
  <cp:revision>7</cp:revision>
  <dc:subject/>
  <dc:title>Příloha č</dc:title>
</cp:coreProperties>
</file>